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الإسراء</w:t>
            </w:r>
            <w:r>
              <w:rPr>
                <w:sz w:val="36"/>
                <w:sz w:val="36"/>
                <w:szCs w:val="36"/>
                <w:rtl w:val="true"/>
              </w:rPr>
              <w:t xml:space="preserve"> </w:t>
            </w:r>
            <w:r>
              <w:rPr>
                <w:rFonts w:cs="Traditional Arabic"/>
                <w:sz w:val="36"/>
                <w:sz w:val="36"/>
                <w:szCs w:val="36"/>
                <w:rtl w:val="true"/>
              </w:rPr>
              <w:t>والمعراج</w:t>
            </w:r>
            <w:r>
              <w:rPr>
                <w:rFonts w:cs="Traditional Arabic"/>
                <w:sz w:val="36"/>
                <w:szCs w:val="36"/>
                <w:rtl w:val="true"/>
              </w:rPr>
              <w:t xml:space="preserve">: </w:t>
            </w:r>
            <w:r>
              <w:rPr>
                <w:rFonts w:cs="Traditional Arabic"/>
                <w:sz w:val="36"/>
                <w:sz w:val="36"/>
                <w:szCs w:val="36"/>
                <w:rtl w:val="true"/>
              </w:rPr>
              <w:t>خبر</w:t>
            </w:r>
            <w:r>
              <w:rPr>
                <w:sz w:val="36"/>
                <w:sz w:val="36"/>
                <w:szCs w:val="36"/>
                <w:rtl w:val="true"/>
              </w:rPr>
              <w:t xml:space="preserve"> </w:t>
            </w:r>
            <w:r>
              <w:rPr>
                <w:rFonts w:cs="Traditional Arabic"/>
                <w:sz w:val="36"/>
                <w:sz w:val="36"/>
                <w:szCs w:val="36"/>
                <w:rtl w:val="true"/>
              </w:rPr>
              <w:t>وعب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نص</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حادثة</w:t>
            </w:r>
            <w:r>
              <w:rPr>
                <w:sz w:val="36"/>
                <w:sz w:val="36"/>
                <w:szCs w:val="36"/>
                <w:rtl w:val="true"/>
              </w:rPr>
              <w:t xml:space="preserve"> </w:t>
            </w:r>
            <w:r>
              <w:rPr>
                <w:rFonts w:cs="Traditional Arabic"/>
                <w:sz w:val="36"/>
                <w:sz w:val="36"/>
                <w:szCs w:val="36"/>
                <w:rtl w:val="true"/>
              </w:rPr>
              <w:t>الإسراء</w:t>
            </w:r>
            <w:r>
              <w:rPr>
                <w:sz w:val="36"/>
                <w:sz w:val="36"/>
                <w:szCs w:val="36"/>
                <w:rtl w:val="true"/>
              </w:rPr>
              <w:t xml:space="preserve"> </w:t>
            </w:r>
            <w:r>
              <w:rPr>
                <w:rFonts w:cs="Traditional Arabic"/>
                <w:sz w:val="36"/>
                <w:sz w:val="36"/>
                <w:szCs w:val="36"/>
                <w:rtl w:val="true"/>
              </w:rPr>
              <w:t>والمعراج</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دروس</w:t>
            </w:r>
            <w:r>
              <w:rPr>
                <w:sz w:val="36"/>
                <w:sz w:val="36"/>
                <w:szCs w:val="36"/>
                <w:rtl w:val="true"/>
              </w:rPr>
              <w:t xml:space="preserve"> </w:t>
            </w:r>
            <w:r>
              <w:rPr>
                <w:rFonts w:cs="Traditional Arabic"/>
                <w:sz w:val="36"/>
                <w:sz w:val="36"/>
                <w:szCs w:val="36"/>
                <w:rtl w:val="true"/>
              </w:rPr>
              <w:t>والعبر</w:t>
            </w:r>
            <w:r>
              <w:rPr>
                <w:sz w:val="36"/>
                <w:sz w:val="36"/>
                <w:szCs w:val="36"/>
                <w:rtl w:val="true"/>
              </w:rPr>
              <w:t xml:space="preserve"> </w:t>
            </w:r>
            <w:r>
              <w:rPr>
                <w:rFonts w:cs="Traditional Arabic"/>
                <w:sz w:val="36"/>
                <w:sz w:val="36"/>
                <w:szCs w:val="36"/>
                <w:rtl w:val="true"/>
              </w:rPr>
              <w:t>المستفا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ادثة</w:t>
            </w:r>
            <w:r>
              <w:rPr>
                <w:sz w:val="36"/>
                <w:sz w:val="36"/>
                <w:szCs w:val="36"/>
                <w:rtl w:val="true"/>
              </w:rPr>
              <w:t xml:space="preserve"> </w:t>
            </w:r>
            <w:r>
              <w:rPr>
                <w:rFonts w:cs="Traditional Arabic"/>
                <w:sz w:val="36"/>
                <w:sz w:val="36"/>
                <w:szCs w:val="36"/>
                <w:rtl w:val="true"/>
              </w:rPr>
              <w:t>الإسراء</w:t>
            </w:r>
            <w:r>
              <w:rPr>
                <w:sz w:val="36"/>
                <w:sz w:val="36"/>
                <w:szCs w:val="36"/>
                <w:rtl w:val="true"/>
              </w:rPr>
              <w:t xml:space="preserve"> </w:t>
            </w:r>
            <w:r>
              <w:rPr>
                <w:rFonts w:cs="Traditional Arabic"/>
                <w:sz w:val="36"/>
                <w:sz w:val="36"/>
                <w:szCs w:val="36"/>
                <w:rtl w:val="true"/>
              </w:rPr>
              <w:t>والمعراج</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بارك</w:t>
            </w:r>
            <w:r>
              <w:rPr>
                <w:sz w:val="36"/>
                <w:sz w:val="36"/>
                <w:szCs w:val="36"/>
                <w:rtl w:val="true"/>
              </w:rPr>
              <w:t xml:space="preserve"> </w:t>
            </w:r>
            <w:r>
              <w:rPr>
                <w:rFonts w:cs="Traditional Arabic"/>
                <w:sz w:val="36"/>
                <w:sz w:val="36"/>
                <w:szCs w:val="36"/>
                <w:rtl w:val="true"/>
              </w:rPr>
              <w:t>الشراف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rPr>
        <w:t>الْحَمْدُ للهِ الذِي رَفَعَ قَدْرَ نَبِيِّنَا مُحَمَّدٍ فِي الدُّنْيَا وَالأُخْرَى، وَأَسْرَى بِهِ لَيْلَاً مِنَ الْمَسْجِدِ الْحَرَامِ إِلَى الْمَسْجِدِ الأَقْصَى، ثُمَّ عَرَجَ بِهِ إِلَى السَّمَاوَاتِ وَأَرَاهُ مِنْ آيَاتِ رَبِّهِ الْكُبْرَى، وَأَشْهَدُ أَنْ لا إِلَهَ إِلَّا اللهُ وَحْدَهُ لَا شَرِيكَ لَهُ، وَأَشْهَدُ أَنَّ نَبِيَّنَا مُحَمَّدًا عَبْدُهُ وَرَسُولُهُ، صَلَّى اللهُ وَسَلَّمَ عَلَيْهِ وَعَلَى آلِهِ وَصَحْبِهِ وَتَابِعِيهِمْ إِلَى يَوْمِ الْقِيَامَةِ الْكُبْرَى</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وَاعْلَمُوا أن مِنْ أَعْظَمِ الْحَوَادِثِ فِي حَيَاةِ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تِّي تُعَّدُّ مِنْ مَنَاقِبِهِ التِي لَمْ يُشَارِكْهُ فِيهَا أَحَدٌ مِنَ 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دِثَةَ الإِسْرَاءِ وَالْمِعْرَاجِ، حَيْثُ أُسْرِيَ بِهِ إِلَى بَيْتِ الْمَقْدِس، ثُمَّ عُرِجَ بِهِ إِلَى السَّمَاءِ، وَرَأَى مِنْ آيَاتِ رَبِّهِ الْكُبْرَى، وَرَأَى الْجَنَّةَ وَالنَّارَ، كُلُّ ذَلِكَ فِي لَيْلَةٍ وَاحِ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وْا نَسْتَمِعُ هَذَا الْخَبَرَ الْعَظِيمَ، قَالَ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يْنَا أَنَا عِنْدَ الْبَيْتِ بَيْنَ النَّائِمِ وَالْيَقْظَانِ فَأُتِيتُ بِطَسْتٍ مِنْ ذَهَبٍ مُلِئَ حِكْمَةً وَإِيمَانًا، فَشُقَّ مِنَ النَّحْرِ إِلَى مَرَاقِّ الْبَطْنِ ثُمَّ غُسِلَ الْبَطْنُ بِمَاءِ زَمْزَمَ، ثُمَّ مُلِئَ حِكْمَةً وَإِيمَانًا وَأُتِيتُ بِدَابَّةٍ أَبْيَضَ دُونَ الْبَغْلِ وَفَوْقَ الْحِمَا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بُرَاقُ، يَضَعُ خَطْوَهُ عِنْدَ أَقْصَى طَرْفِهِ فَحُمِلْتُ عَلَيْه، فَرَكِبْتُهُ حَتَّى أَتَيْتُ بَيْتَ الْمَقْدِسِ، فَرَبَطْتُهُ بِالْحَلْقَةِ التِي يَرْبِطُ بِهِ الأَنْبِيَاءُ، ثُمَّ دَخَلْتُ الْمَسْجِدَ فَصَلَّيْتُ فِيهِ رَكْعَتَيْنِ ثُمَّ خَرَجْتُ، فَجَاءَنِي جِبْرِي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لَيْهِ السَّلَ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إِنَاءٍ مِنْ خَمْرٍ وَإِنَاءٍ مِنْ لَبَنٍ، فَاخْتَرْتُ اللَّبَنَ، فَقَالَ جِبْرِي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خْتَرْتَ الْفِطْرَةَ ثُمَّ عُرِجَ بِنَا إِلَى السَّمَاءِ، فَانْطَلَقْتُ مَعَ جِبْرِيلَ حَتَّى أَتَيْنَا السَّمَاءَ الدُّنْيَا، قِ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هَذَ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جِبْرِيلُ، قِ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مَعَكَ؟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حَمَّدٌ، قِ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دْ أُرْسِلَ إِلَيْ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عَمْ، قِ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رْحَبًا بِهِ وَلَنِعْمَ الْمَجِيءُ جَاءَ، فَأَتَيْتُ عَلَى آدَمَ قَاعِدٍ، عَلَى يَمِينِهِ أَسْوِدَةٌ وَعَلَى يَسَارِهِ أَسْوِدَةٌ، إِذَا نَظَرَ قِبَلَ يَمِينِهِ ضَحِكَ وَإِذَا نَظَرَ قِبَلَ يَسَارِهِ بَكَى،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رْحَبًا بِالنَّبِيِّ الصَّالِحِ وَالِابْنِ الصَّالِحِ، قُلْتُ لِجِبْرِ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هَذَ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أَبُوكَ آدَمُ، وَهَذِهِ الْأَسْوِدَةُ عَنْ يَمِينِهِ وَشِمَالِهِ نَسَمُ بَنِيهِ، فَأَهْلُ الْيَمِينِ مِنْهُمْ أَهْلُ الْجَنَّةِ، وَالْأَسْوِدَةُ الَّتِي عَنْ شِمَالِهِ أَهْلُ النَّارِ، فَإِذَا نَظَرَ عَنْ يَمِينِهِ ضَحِكَ وَإِذَا نَظَرَ قِبَلَ شِمَالِهِ بَكَى، فَسَلَّمْتُ عَلَيْهِ فَقَالَ مَرْحَبًا بِكَ مِنْ ابْنٍ وَنَبِيٍّ</w:t>
      </w:r>
      <w:r>
        <w:rPr>
          <w:rFonts w:cs="Traditional Arabic" w:ascii="Traditional Arabic" w:hAnsi="Traditional Arabic"/>
          <w:b/>
          <w:bCs/>
          <w:sz w:val="36"/>
          <w:szCs w:val="36"/>
          <w:rtl w:val="true"/>
        </w:rPr>
        <w:t xml:space="preserve">. </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أَتَيْنَا السَّمَاءَ الثَّانِيَةَ، قِ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هَذَ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جِبْرِيلُ، قِ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مَعَكَ؟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حَمَّدٌ، قِ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رْسِلَ إِلَيْ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عَمْ، قِ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رْحَبًا بِهِ وَلَنِعْمَ الْمَجِيءُ جَاءَ، فَأَتَيْتُ عَلَى عِيسَى وَيَحْيَى فَقَا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رْحَبًا بِكَ مِنْ أَخٍ وَنَبِيٍّ</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أَتَيْنَا السَّمَاءَ الثَّالِثَةَ، قِ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هَذَا؟ قِ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جِبْرِيلُ، قِ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مَعَكَ؟ قِ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حَمَّدٌ، قِ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دْ أُرْسِلَ إِلَيْ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عَمْ، قِ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رْحَبًا بِهِ وَلَنِعْمَ الْمَجِيءُ جَاءَ، فَأَتَيْتُ عَلَى يُوسُفَ، وَإِذَا هُوَ قَدْ أُعْطِيَ شَطْرَ الْحُسْنِ، فَسَلَّمْتُ عَلَيْ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رْحَبًا بِكَ مِنْ أَخٍ وَنَبِيٍّ</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أَتَيْنَا السَّمَاءَ الرَّابِعَةَ، قِ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هَذَ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جِبْرِيلُ، قِ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مَعَكَ؟ قِ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حَمَّدٌ، قِ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دْ أُرْسِلَ إِلَيْهِ؟ قِ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عَمْ، قِ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رْحَبًا بِهِ وَلَنِعْمَ الْمَجِيءُ جَاءَ، فَأَتَيْتُ عَلَى إِدْرِيسَ فَسَلَّمْتُ عَلَيْهِ،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رْحَبًا بِكَ مِنْ أَخٍ وَنَبِيٍّ</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أَتَيْنَا السَّمَاءَ الْخَامِسَةَ، قِ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هَذَ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جِبْرِيلُ، قِ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 مَعَكَ؟ قِ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حَمَّدٌ، قِ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دْ أُرْسِلَ إِلَيْ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عَمْ، قِ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رْحَبًا بِهِ وَلَنِعْمَ الْمَجِيءُ جَاءَ، فَأَتَيْنَا عَلَى هَارُونَ فَسَلَّمْتُ عَلَيْهِ،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رْحَبًا بِكَ مِنْ أَخٍ وَنَبِيٍّ</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أَتَيْنَا عَلَى السَّمَاءِ السَّادِسَةِ، قِ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هَذَا؟ قِ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جِبْرِيلُ، قِ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مَعَكَ؟ قِ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حَمَّدٌ، قِ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دْ أُرْسِلَ إِلَيْ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عَمْ، قِ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رْحَبًا بِهِ وَلَنِعْمَ الْمَجِيءُ جَاءَ؟ فَأَتَيْتُ عَلَى مُوسَى فَسَلَّمْتُ عَلَيْهِ،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رْحَبًا بِكَ مِنْ أَخٍ وَنَبِيٍّ، فَلَمَّا جَاوَزْتُ بَكَ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أَبْكَاكَ؟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بِّ هَذَا الْغُلَامُ الَّذِي بُعِثَ بَعْدِي يَدْخُلُ الْجَنَّةَ مِنْ أُمَّتِهِ أَفْضَلُ مِمَّا يَدْخُلُ مِنْ أُمَّتِي؟</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أَتَيْنَا السَّمَاءَ السَّابِعَةَ، قِ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هَذَا؟ قِ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جِبْرِيلُ، قِ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مَعَكَ؟ قِ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حَمَّدٌ، قِ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دْ أُرْسِلَ إِلَيْ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عَمْ، قِ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رْحَبًا بِهِ وَلَنِعْمَ الْمَجِيءُ جَاءَ؟ فَأَتَيْتُ عَلَى إِبْرَاهِيمَ فَسَلَّمْتُ عَلَيْهِ،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رْحَبًا بِكَ مِنْ ابْنٍ وَنَبِيٍّ، فَرُفِعَ لِي الْبَيْتُ الْمَعْمُورُ، فَسَأَلْتُ جِبْرِيلَ؟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الْبَيْتُ الْمَعْمُورُ يُصَلِّي فِيهِ كُلَّ يَوْمٍ سَبْعُونَ أَلْفَ مَلَكٍ إِذَا خَرَجُوا لَمْ يَعُودُوا إِلَيْهِ آخِرَ مَا عَلَيْهِمْ، وَرُفِعَتْ لِي سِدْرَةُ الْمُنْتَهَى فَإِذَا نَبْقُهَا كَأَنَّهُ قِلَالُ هَجَرَ وَوَرَقُهَا كَأَنَّهُ آذَانُ الْفُيُولِ، فِي أَصْلِهَا أَرْبَعَةُ أَنْهَارٍ نَهْرَانِ بَاطِنَانِ وَنَهْرَانِ ظَاهِرَانِ، فَسَأَلْتُ جِبْرِيلَ؟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مَّا الْبَاطِنَانِ فَفِي الْجَنَّةِ، وَأَمَّا الظَّاهِرَانِ النِّيلُ وَالْفُرَاتُ، ثُمَّ فُرِضَتْ عَلَيَّ خَمْسُونَ صَلَاةً، فَأَقْبَلْتُ حَتَّى جِئْتُ مُوسَى،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صَنَعْتَ؟ 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رِضَتْ عَلَيَّ خَمْسُونَ صَلَاةً،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ا أَعْلَمُ بِالنَّاسِ مِنْكَ، عَالَجْتُ بَنِي إِسْرَائِيلَ أَشَدَّ الْمُعَالَجَةِ، وَإِنَّ أُمَّتَكَ لَا تُطِيقُ، فَارْجِعْ إِلَى رَبِّكَ فَسَلْهُ، فَرَجَعْتُ فَسَأَلْتُهُ فَجَعَلَهَا أَرْبَعِينَ، ثُمَّ مِثْلَهُ ثُمَّ ثَلَاثِينَ، ثُمَّ مِثْلَهُ فَجَعَلَ عِشْرِينَ، ثُمَّ مِثْلَهُ فَجَعَلَ عَشْرًا، فَأَتَيْتُ مُوسَى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ثْلَهُ فَجَعَلَهَا خَمْسًا، فَأَتَيْتُ مُوسَى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صَنَعْتَ؟ 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جَعَلَهَا خَمْسًا، فَقَالَ مِثْلَهُ، 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لَّمْتُ بِخَيْرٍ، فَنُودِ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ي قَدْ أَمْضَيْتُ فَرِيضَتِي وَخَفَّفْتُ عَنْ عِبَادِي، وَأَجْزِي الْحَسَنَةَ عَشْرًا</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وفي رواية قَالَ</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هْبِطْ بِاسْمِ اللَّ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سْتَيْقَظَ وَهُوَ فِي الْمَسْجِدِ الْحَرَا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 وفيه ألفاظ انفرد بها أحد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كَذَا أُسْرِيَ ثُمَّ عُرِجَ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كْمِلُ مَا حَدَثَ لَهُ صَلَّى اللهُ عَلَيْهِ وَسَلَّمَ فِي 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الْعَظِيمَ لِي وَلَكُمْ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نَبِيِّنَا مُحَمَّدٍ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أَصْبَحَ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بَرَ قُرَيْشًا خَبَرَ مَسْرَاهُ وَمِعْرَاجِهِ فَكَذَّبُوهُ وَعَارَضُوهُ وَطَارُوا بِذَلِكَ كُلَّ مَطِيرٍ، وَكُلُّ ذَلِكَ يُرِيدُونَ إِطْفَاءَ نُورِ اللهِ، وَيَأْبَى اللهُ إِلَّا أَنْ يُتِمَّ نُورَهُ،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قَدْ رَأَيْتُنِي فِي الْحِجْرِ وَقَرَيْشٌ تَسْأَلُنِي عَنْ مَسْرَايَ، فَسَأَلَتْنِي عَنْ أَشْيَاءَ مِنْ بَيْتِ الْمَقْدِسِ لَمْ أُثْبِتْهَا، فَكَرِبْتُ كُرْبَةً مَا كَرِبْتُ مِثَلَهَا قَطَّ، فَرَفَعَهُ اللهُ لِي أَنْظُرُ إِلَيْهِ مَا يَسْأَلُونِي عَنْ شَيْءٍ إِلَّا أَنْبَأْتُهُمْ بِ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ارعُوا إِلَى أَبِي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لَكَ إِلَى صَاحِبِكَ يَزْعُمُ أَنَّهُ أُسْرِيَ بِهِ اللَّيْلَةَ إِلَى بَيْتِ الْمَقْدِ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قَالَ ذَلِكَ؟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ئَنْ كَانَ قَالَ ذَلِكَ لَقَدْ صَدَقَ،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تُصَدِّقُهُ أَنَّهُ ذَهَبَ اللَّيْلَةَ إِلَى بَيْتِ الْمَقْدِسِ وَجَاءَ قَبْلَ أَنْ يُصْبِحَ؟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إِنِّي لَأُصَدِّقُهُ فِيمَا هُوَ أَبْعَدُ مِنْ ذَلِكَ، أُصَدِّقُهُ بِخَبَرِ السَّمَاءِ فِي غَدْوَةٍ أَوْ رَوْ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ذَلِكَ سُمِّيَ أَبُو بَكْرٍ بالصَّدِي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حَادِثَةِ عِبَرٌ كَثِيرَةٌ؛ فَ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انُ فَضْلِ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ثُ خَصَّهُ اللهُ بِهَذِهِ الْمَنْقَبَةِ التِي لَمْ تَكُنْ لِأَحَدٍ مِنَ 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يَزِيدُنَا مَحَبَّةً لَهُ وَتَمَسُّكًا بِسُنَّتِهِ، وَاتِّبَاعَهِ ظَاهِرًا وَبَاطِ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فَوَائِدِ القِ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فْضَلَ الْمَنَازِلِ أَنْ تَكُونَ عَبْدًا للهِ طَائِعًا، فَتَأَمَّلْ كَيْفَ وَصَفَ اللهُ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مَقَامِ العَظِيمِ بِصِفَةِ العُبُودِ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عَزَّ وَجَ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highlight w:val="yellow"/>
          <w:rtl w:val="true"/>
        </w:rPr>
        <w:t>(</w:t>
      </w:r>
      <w:r>
        <w:rPr>
          <w:rFonts w:ascii="Traditional Arabic" w:hAnsi="Traditional Arabic" w:cs="Traditional Arabic"/>
          <w:b/>
          <w:b/>
          <w:bCs/>
          <w:sz w:val="36"/>
          <w:sz w:val="36"/>
          <w:szCs w:val="36"/>
          <w:rtl w:val="true"/>
        </w:rPr>
        <w:t>سُبْحَانَ الَّذِي أَسْرَى بِعَبْدِ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فَوَائِ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ثْبَاتُ عُلُ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خَلْقِه، خِلَافًا لِمَا يَظُنُّهُ بَعْضُ الْجُهَّالِ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 مَكَان، بَلْ هُوَ سُبْحَانَهُ فَوْقَ السَّمَوَاتِ العُلَى، لَكِنَّهُ مَعَنَا بِعِلْمِهِ وَسَمْعِهِ وَحِفْظِهِ وَتَدْبِ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فَوَائِ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ظِيمُ شَأْنِ الصَّلَاةِ الَّتِي هِيَ أَهَمُّ الْعِبَادَاتِ الْبَدَنِيَّةِ وَأَوْلاهَا، وَهِيَ أَشْرَفُ الأَوَامِرِ الإلَهِيَّةِ بَعْدَ التَّوْحِيدِ وَأَزْكَاهَا، وَخَيْرُ مَا عَمَرَ الْعَبْدُ أَوْقَاتَهُ فِيهِ وَأَمْضَاهَا، وَهِيَ الرُّكْنُ الثَّانِي مِنْ أَرْكَانِ الإسْلامِ، وَالْمَبْنَى الثَّانِي مِنْ مَبَانِيهِ الْعِظَام، وَهِيَ أَوَّلُ مَا فُرِضَ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التَّوْحِيد، وَهِيَ أَوَّلُ مَا يُحَاسَبَ عَنْهُ الْعَبْدُ مِنْ عَمَلِهِ يَوْمَ الْمَزِيدِ، فَهِيَ الْعِبَادَةُ الْوَحِيدَةُ التِي فَرَضَ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نَبِيِّ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بَاشَرَةً، وَكَلَّمَهُ  كِفَاحًا مِنْ غَيْرِ تَرْجُمَان، فِي تلك الليلة، فَرَضَ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مْسِينَ صَلاةً ثُمَّ خَفَّفَهَا حَتَّى صَارَتْ خَمْسَا ًفِي الْعَدِدِ، وَلَكِنَّهَا خَمْسُونَ فِي الأَجْرِ وَالْمِيزَ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فِيهَا مَعَادُنا، وَاجْعَلِ الْحَيَاةَ زِيَادَةً لَنا فِي كُلِّ خَيْرٍ وَاجْعَلِ الْمَوْتَ رَاحَةً لَنا مِنْ كُلِّ شَ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عَبْدِكَ وَرَسُولِكَ نَبِيِّنَا مُحَمَّدٍ وَعَلَى آلِهِ وَأَصْحَابِهِ أَجْمَعِينَ، اللَّهُمَّ ارْضَ عَنْ صَحَابَتِهِ وَعَنِ التَّابِعِينَ وَتَابِعِيهِم إِلَى يَوْمِ الدِّينِ، وَعَنَّا مَعَهُم بِعَفْوِكَ وَمَنِّكَ وَكَرَمِكَ يَا أَرْحَمَ الرَّاحِمِينَ، وَالْحَمْدُ لِلَّهِ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w w:val="100"/>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raditional Arabic" w:hAnsi="Traditional Arabic" w:eastAsia="Times New Roman"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رأس الصفحة Char"/>
    <w:qFormat/>
    <w:rPr>
      <w:rFonts w:ascii="Calibri" w:hAnsi="Calibri" w:eastAsia="Times New Roman" w:cs="Times New Roman"/>
      <w:sz w:val="24"/>
      <w:szCs w:val="24"/>
      <w:lang w:bidi="en-US"/>
    </w:rPr>
  </w:style>
  <w:style w:type="character" w:styleId="Char5">
    <w:name w:val="تذييل الصفحة Char"/>
    <w:qFormat/>
    <w:rPr>
      <w:rFonts w:ascii="Calibri" w:hAnsi="Calibri" w:eastAsia="Times New Roman" w:cs="Times New Roman"/>
      <w:sz w:val="24"/>
      <w:szCs w:val="24"/>
      <w:lang w:bidi="en-US"/>
    </w:rPr>
  </w:style>
  <w:style w:type="character" w:styleId="Char6">
    <w:name w:val="نص أساسي Char"/>
    <w:qFormat/>
    <w:rPr>
      <w:rFonts w:ascii="Garamond" w:hAnsi="Garamond" w:cs="Arabic Transparent"/>
      <w:kern w:val="2"/>
      <w:lang w:val="en-US" w:eastAsia="en-US" w:bidi="en-US"/>
    </w:rPr>
  </w:style>
  <w:style w:type="character" w:styleId="Char7">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8">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9">
    <w:name w:val="اقتباس Char"/>
    <w:qFormat/>
    <w:rPr>
      <w:rFonts w:ascii="Calibri" w:hAnsi="Calibri" w:cs="Calibri"/>
      <w:i/>
      <w:sz w:val="24"/>
      <w:szCs w:val="24"/>
      <w:lang w:bidi="en-US"/>
    </w:rPr>
  </w:style>
  <w:style w:type="character" w:styleId="Char10">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1">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2">
    <w:name w:val="نص تعليق Char"/>
    <w:qFormat/>
    <w:rPr>
      <w:rFonts w:ascii="Calibri" w:hAnsi="Calibri" w:cs="Calibri"/>
      <w:lang w:bidi="en-US"/>
    </w:rPr>
  </w:style>
  <w:style w:type="character" w:styleId="Char13">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11">
    <w:name w:val="إشارة لم يتم حلها1"/>
    <w:qFormat/>
    <w:rPr>
      <w:color w:val="605E5C"/>
      <w:shd w:fill="E1DFDD" w:val="clear"/>
    </w:rPr>
  </w:style>
  <w:style w:type="character" w:styleId="1Char11">
    <w:name w:val="العنوان 1 Char1"/>
    <w:qFormat/>
    <w:rPr>
      <w:rFonts w:ascii="Cambria" w:hAnsi="Cambria" w:eastAsia="Times New Roman" w:cs="Times New Roman"/>
      <w:b/>
      <w:bCs/>
      <w:kern w:val="2"/>
      <w:sz w:val="32"/>
      <w:szCs w:val="32"/>
      <w:lang w:bidi="en-US"/>
    </w:rPr>
  </w:style>
  <w:style w:type="character" w:styleId="2">
    <w:name w:val="إشارة لم يتم حلها2"/>
    <w:qFormat/>
    <w:rPr>
      <w:color w:val="605E5C"/>
      <w:shd w:fill="E1DFDD" w:val="clear"/>
    </w:rPr>
  </w:style>
  <w:style w:type="character" w:styleId="Char14">
    <w:name w:val="نمط فقرة موحدة + Char"/>
    <w:qFormat/>
    <w:rPr>
      <w:rFonts w:cs="AAA GoldenLotus;Times New Roman"/>
      <w:sz w:val="24"/>
      <w:szCs w:val="31"/>
    </w:rPr>
  </w:style>
  <w:style w:type="character" w:styleId="Aaya">
    <w:name w:val="aaya"/>
    <w:qFormat/>
    <w:rPr/>
  </w:style>
  <w:style w:type="character" w:styleId="Sora">
    <w:name w:val="sora"/>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jc w:val="left"/>
    </w:pPr>
    <w:rPr>
      <w:rFonts w:ascii="Traditional Arabic" w:hAnsi="Traditional Arabic" w:cs="Traditional Arabic"/>
    </w:rPr>
  </w:style>
  <w:style w:type="paragraph" w:styleId="Bodyline">
    <w:name w:val="bodyline"/>
    <w:basedOn w:val="Normal"/>
    <w:qFormat/>
    <w:pPr>
      <w:pBdr>
        <w:top w:val="single" w:sz="4" w:space="0" w:color="04369B"/>
        <w:left w:val="single" w:sz="4" w:space="0" w:color="04369B"/>
        <w:bottom w:val="single" w:sz="4" w:space="0" w:color="04369B"/>
        <w:right w:val="single" w:sz="4" w:space="0" w:color="04369B"/>
      </w:pBdr>
      <w:shd w:fill="DEE7F3" w:val="clear"/>
      <w:bidi w:val="0"/>
      <w:spacing w:before="280" w:after="280"/>
      <w:jc w:val="left"/>
    </w:pPr>
    <w:rPr>
      <w:rFonts w:ascii="Traditional Arabic" w:hAnsi="Traditional Arabic" w:cs="Traditional Arabic"/>
    </w:rPr>
  </w:style>
  <w:style w:type="paragraph" w:styleId="CharChar1">
    <w:name w:val=" Char Char1"/>
    <w:basedOn w:val="Normal"/>
    <w:qFormat/>
    <w:pPr>
      <w:bidi w:val="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27">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Khtitle">
    <w:name w:val="khtitle"/>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1:23:00Z</dcterms:created>
  <dc:creator>الشيخ محمد بن مبارك الشرافي</dc:creator>
  <dc:description/>
  <dc:language>en-US</dc:language>
  <cp:lastModifiedBy>ahmed</cp:lastModifiedBy>
  <cp:lastPrinted>2023-06-08T13:24:00Z</cp:lastPrinted>
  <dcterms:modified xsi:type="dcterms:W3CDTF">2023-06-08T11:24:00Z</dcterms:modified>
  <cp:revision>4</cp:revision>
  <dc:subject>1/نص قصة حادثة الإسراء والمعراج 2/بعض الدروس والعبر المستفادة من حادثة الإسراء والمعراج</dc:subject>
  <dc:title>الإسراء والمعراج: خبر وعبر</dc:title>
</cp:coreProperties>
</file>