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ب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لبسة</w:t>
            </w:r>
            <w:r>
              <w:rPr>
                <w:b/>
                <w:b/>
                <w:bCs/>
                <w:rtl w:val="true"/>
              </w:rPr>
              <w:t xml:space="preserve"> </w:t>
            </w:r>
            <w:r>
              <w:rPr>
                <w:rFonts w:cs="Traditional Arabic"/>
                <w:b/>
                <w:b/>
                <w:bCs/>
                <w:rtl w:val="true"/>
              </w:rPr>
              <w:t>نوع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باس</w:t>
            </w:r>
            <w:r>
              <w:rPr>
                <w:b/>
                <w:b/>
                <w:bCs/>
                <w:rtl w:val="true"/>
              </w:rPr>
              <w:t xml:space="preserve"> </w:t>
            </w:r>
            <w:r>
              <w:rPr>
                <w:rFonts w:cs="Traditional Arabic"/>
                <w:b/>
                <w:b/>
                <w:bCs/>
                <w:rtl w:val="true"/>
              </w:rPr>
              <w:t>ا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سبال</w:t>
            </w:r>
            <w:r>
              <w:rPr>
                <w:b/>
                <w:b/>
                <w:bCs/>
                <w:rtl w:val="true"/>
              </w:rPr>
              <w:t xml:space="preserve"> </w:t>
            </w:r>
            <w:r>
              <w:rPr>
                <w:rFonts w:cs="Traditional Arabic"/>
                <w:b/>
                <w:b/>
                <w:bCs/>
                <w:rtl w:val="true"/>
              </w:rPr>
              <w:t>الثي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ضايا</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إسب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متن على عباده بلباس يواري سوءاتهم ويجمل هيئاتهم وحث على لباس التقوى وأخبر أنه خير لباس، وأشهد أن لا اله إلا الله وحده لا شريك له وأشهد أن محمدًا عبده ورسوله ما ترك خيرًا إلا دل أمته عليه ولا شرًّا إلا حذر أمته منه صلى الله عليه وعلى آله وعلى أصحابه ومن سار على نهجه وتمسك بسنت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 فقد قال الله تعالى في محكم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بيّن الله تعالى ما من به على عباده؛ حيث أنزل عليهم ثلاثة أنواع من الأل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 حسيان ونوع معنوي، فأما النوعان الحسيان فهما لباس ضروري يواري الإنسان به عورته يكسو به بدنه لا بد له منه، ولباس ريش وهو لباس الجمال والزينة الزائد من اللباس الضر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قال لبس أبو أمامة ثوبًا جديدًا، فلما بلغ ترقوته قال الحمد لله الذي كساني ما أواري به عورتي وأتجمل به في حياتي، ثم قال سمعت عمر بن الخطاب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جد ثوبًا فلبسه فقال حين يبلغ تر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ما أواري به عورتي، وأتجمل به في حياتي، ثم عمد إلى الثوب الخلق فتصدق به كان في ذمة الله، وفي جوار الله وفي كنف الله حيًّا وميتً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ني من اللباس الذي ورد ذكره في الآية الكريمة فهو لباس التقوى تقوى الله عز وجل بامتثال أمره واجتناب نهيه، لباس التقوى الذي هو التحلي بالفضائل، والتخلي عن الرذائل، ولباس التقوى هو الغاية وهو المقصود ولباس الثياب معونة عليه، ومن فقد لباس التقوى لم ينفعه لباس الثي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لبس ثيابا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ب عريانا وإن كان كاس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باس التقوى يستمر مع العبد لا يبلى ولا يبيد وهو جمال القلب والروح، ولباس الثياب إنما يستر العورة الظاهرة في وقت من الأوقات، ثم يبلى ويبيد ثم قال الله تعالى في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لك المذكور لكم من اللباس مما تتذكرون به نعمة الله عليكم فتشكرونه وتتذكرون حاجتكم إلى اللباس الظاهر حاجتكم إلى اللباس الباطن وتعرفون من فوائد اللباس الظاهر ما هو أعظم من فوائد اللباس الباطن الذي هو لباس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لباس هو الزينة التي أخرج الله لعباده وأحلها لهم وأنكر على من يحرمها بدون بر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م الْحَيَاةِ الدُّنْيَا خَالِصَةً يَوْمَ الْقِيَامَةِ كَذَلِكَ نُ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إضافة هذه الزينة إلى الله ووصفها بأنه الذي أخرجها لهم لأكبر برهان على أنه ليس من حقنا أن نتحكم بهذه الزينة في تحليل أو تحريم، وإنما حكمها إلى الله وحده؛ لأنه الذي أخرجها لعباده وحده، وليس من حقنا كذلك أن نستعملها كما نشاء وإنما الواجب علينا أن نستعملها على الوجه الذي حدّد لنا بدون تعدّ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حُدُودُ اللَّهِ 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دد الله ورسوله لنا استعمال هذا اللباس نوعًا وكيفًا حلاً وحرمة لئلا نتجاوز بها إلى حد لا يليق بنا، لكن الواقع المشاهد أن كثيرًا من المسلمين تجاوزوا حدود ما حرم الله ورسوله ووصلوا إلى حد لا يليق بهم في استعمال اللباس، فمن ذلك ظاهرة الإسبال الذي تجاوز حده حقيقة عند بعض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سبال الثياب في حق الرجال أمر محرم في دين الإسلام، وكبيرة من الكبائر، وهو نزول الملبوس عن الكعبين، وقد تساهل في هذا الأمر أغلب الناس متهاونين بما ورد عن رسول الله صلى الله عليه وسل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وق لكم جملة من الأدلة الصريحة الواضحة في حرمة هذا الأمر وإن كنت أعلم أن بعضكم لا يبالي بكلامي ويعتقد في قرارة نفسه أنه يعلم ويفهم الأمور أكثر من غيره، لكن سأجعل كل كلام الله عز وجل وكلام رسوله حجة عليه يوم القيامة أمامه سبحانه وتعالى، وبعد ذلك فليسمع من شاء أو ليغلق أذنيه من 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بال في الإزار والقميص والعمامة، من جر شيئًا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إزاره 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لأحمد و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بل إزاره في صلاته خيلاء، فليس من الله في حل ول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 وعن ابن عمر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جر إزاره من الخيلاء خسف به فهو يتجلجل في الأرض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و بن ميمون في ذكر قصة مقتل عمر رضي الله عنه 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دبر إذا إزاره يمس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الغ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ارفع ثوبك فإنه أبقى لثوبك، وأتقى ل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يصلي مسبلاً إزاره قال ل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فتوضأ، ثم ج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ف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ك أمرته أن يتوضأ ثم سكت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يصلي وهو مسبل إزاره، وإن الله لا يقبل صلاة رجل م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جري جابر بن سلي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لاً يصدر الناس عن رأيه لا يقول شيئًا إلا صدروا ع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سلام يا رسول الله مر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عليك السلام، فإن عليك السلام تحية الموتى، قل السلا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نت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سول الله الذي إذا أصابك ضرّ فدعوته كشفه عنك، وإذا أصابك عام سنة فدعوته أنبتها لك، وإذا كنت بأرض قفر أو فلاة فضلَّت راحلتك فدعوته ردّه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عهد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ما سببت بعده حرًّا ولا عبدًا ولا بعيرًا ولا 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قرن من المعروف شيئًا، وأن تكلم أخاك وأنت منبسط إليه وجهك، ف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بإسنا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وعيد العظيم مما سمعتم من كلام رسول الله صلى الله عليه وسلم في حق المسبل نرى كثيرًا من المسلمين لا يهتم بهذا الأمر فيترك ثوبه أو مشلحه ينزل عن الكعبين، وربما تلامس الأرض، وهذا يا عباد الله منكر ظاهر ومحرم شنيع، وكبيرة من كبائر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تعالى في لباسكم فإنكم والله لن تقدروا على تحمل نار جهنم، ووالله إنها لنار حارة، والرسول صلى الله عليه وسلم يقول وقو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من فعل ذلك أن يتوب إلى الله عز وجل ويرفع ثيابه على الصفة المشروع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زرة المؤمن إلى نصف ساقيه، ولا حرج عليه فيما بينه وبين الكعبين، وما كان أسفل من الكعبين فهو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بال الثياب أمر متعلق بالنساء فإن الرسول صلى الله عليه وسلم أمر النساء كما جاء في حديث أم سلمة بالإسبال قالت أم سلمة سئل رسول الله صلى الله عليه وسلم كم تجر المرأة من ذي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اعًا لا تزي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دري بعد ذلك ما تبرير الرجال وما موقفهم من تشبههم بالنساء من أمر اللباس، انظروا يا عباد الله كيف يكون الحال لو انحرفت المفاهيم والتصورات عن مسارها الصحيح وتأملوا يا عباد الله كيف يكون حال المجتمع عندما تنتكس الفطرة السليمة الإسلام يأمر الرجال برفع الثياب، ويأمر النساء بالإرخاء صيانة لها وستراً لعوراتها ويأبى الناس إلا المخالفة فنرى الرجال على العكس ضربوا بأوامر الشرع وضربوا بأحاديث الرسول صلى الله عليه وسلم عرض الحائط وأرخوا ثيابهم كالنساء والنساء على العكس خالفن أمر المصطفى صلى الله عليه وسلم فرفعن ثيابهن، وما يزال ثياب النساء في الارتفاع وثياب الرجال في الانخفاض، فأين عقولكم يا قوم؟ وأين رجولتكم يا رجال؟ إن الرجال أيها الإخوة لهم لباس يختص بهم في نوعه وكيفيته وللنساء لباس يختص بهن في نوعه وكيفيته، ولا يجوز لأحد الجنسين أن يشارك الآخر في لب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سبال الرجال ثيابهم نوع من التشبه بالنساء،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رسول الله صلى الله عليه وسلم 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أيها المسلمون لا تعرضوا أنفسكم لغضب الله عز وجل لا تعرضوا أنفسكم للعنة، لا تخالفوا سنة نبيكم صلى الله عليه وسلم نهارًا جهارًا، فليحذر الذين يخالفون عن أمره أن تصيبهم فتنة أو يصيبهم عذاب أليم، فليسعكم ما وسع غيركم، فإن الخير كله فيما جاء به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عني الله وإياكم بهدي كتابه وجعلني الله وإياكم من الذين يستمعون القول فيتبعون أحسنه أقو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إياك نعبد وإياك نستعين، وأشهد أن لا إله إلا الله وحده لا شريك له إله الأولين وإله الآخرين وأشهد أن محمدًا عبده ورسوله فصلوات ربي وسلامه عليه وعلى آل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 هناك قضيه مهمة جدًّا تتعلق بأمر اللباس وهي أن بعض الناس هداهم الله يظنون بأن اللباس من الأمور الاجتماعية التي تتعلق بقبول الوضع العام أو المجتمع لهذا الأمر، وهذا ظن خاطئ، فإن اللباس أيها الإخوة من الأمور الشرعية التي لا بد أن تكون محدودة بإطار الشرع، سواء قبل المجتمع أو حصل اتفاق ضمني من مجتمع أو بيئة ما على وضع معين من اللباس، فإن هذا الوضع لا بد أن يعرض على الكتاب والسنة فما وافقه قُبل وأُخذ به وما لم يوافق الشرع ضُرب به عرض الحائط، وإن كان مقبولاً عند الناس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من كتاب الله عز وجل بأن اللباس لا بد أن يكون موافقا للشرع؛ لأنه من عند الله عز وجل، وقد فصل وبيّن رسول الله صلى الله عليه وسلم ما يجب أن يكون عليه لباس المسلمين بقوله وبفعل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أذن أيها الإخوة ليست قضية اقتناع الناس بوضع معين، وليست القضية قضية استحسان الناس لهيئة ولشكل معين إنما القضية قضية دين لا بد أن يؤخذ هذا الأمر على أنه دين، وإلا فنحن على خطر لمخالفتنا الواضحة لما أمر به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ة أخرى تتعلق بهذا الأمر أيضًا وهو أن بعض الناس هداهم الله تجده يسخر ويستهزأ بمن رفع ثوبه فوق كعبيه، وهذا على خطر عظيم فقد يكفر ويخرج من دائرة الإسلام بفعله هذا؛ لأنه كما ذكرت لكم أكثر من مرة بكفر من استهزأ بشي مما جاء به رسول الله صلى الله عليه وسلم، فيا عبد الله لا تعرّض نفسك للخطأ أكثر مما أنت فيه، فإذا كنت أنت كاره للسنة ولا تريد تطبيق السنة فلا تسخر من الآخرين إن كانوا هم حريصي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ثالثة أختم بها كلامي حول ظاهرة الإسبال، وهي أن بعض المتمسكين بالسنة المطبقين لها يجدون في أنفسهم حرجًا من تطبيقها، وتتمنى نفوسهم في بعض الأحيان لو أن هذا الأمر لم يرد وهذا أمر قلبي خطير لا يعلمه إلا الله عز وجل، فبعض الناس مثلاً يكون رافعًا لثوبه وممتثلاً بذلك أمر الرسول صلى الله عليه وسلم لكن تحدثه نفسه أحيانًا بما يمر به من واقع أو ظروف أو مواقف حرجة بأن هذا الأمر لم يرد فمثل هذا الرجل لو وجد الكره في قلبه من هذه السنة فقد يكفر وإن كان يعمل بها، فالقضية قلبية خطيرة وحساسة فلو مر بأحد مثل تلك المواقف التي ذكرتها فلا بد أن يعرف بأنها ابتلاء من الله عز وجل ولا بد أن يعلم بأن تطبيق السنة تحتاج إلى معانا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زمان على الناس القابض على دينه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عز وجل أن يثبتنا وإياكم بالقول الثابت في الحياة الدنيا وفي الآخرة، اللهم اجعلنا من الذين يتمسكون بسنة نبيك صلى الله عليه وسلم، ونسألك ألا تجعلنا من الذين يخالفون أمره لهوًى في نفوسهم أو تقليد لغيرهم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رحم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30:00Z</dcterms:created>
  <dc:creator>الشيخ ناصر بن محمد الأحمد</dc:creator>
  <dc:description/>
  <cp:keywords/>
  <dc:language>en-US</dc:language>
  <cp:lastModifiedBy>( MISHO )</cp:lastModifiedBy>
  <cp:lastPrinted>2011-04-02T16:45:00Z</cp:lastPrinted>
  <dcterms:modified xsi:type="dcterms:W3CDTF">2012-05-06T18:31:00Z</dcterms:modified>
  <cp:revision>3</cp:revision>
  <dc:subject>1/ الألبسة نوعان 2/ لباس التقوى 3/ حكم إسبال الثياب 4/ قضايا متعلقة بالإسبال</dc:subject>
  <dc:title>الإسبال</dc:title>
</cp:coreProperties>
</file>