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إزعاج</w:t>
            </w:r>
            <w:r>
              <w:rPr>
                <w:b/>
                <w:b/>
                <w:bCs/>
                <w:rtl w:val="true"/>
              </w:rPr>
              <w:t xml:space="preserve"> </w:t>
            </w:r>
            <w:r>
              <w:rPr>
                <w:rFonts w:cs="Traditional Arabic"/>
                <w:b/>
                <w:b/>
                <w:bCs/>
                <w:rtl w:val="true"/>
              </w:rPr>
              <w:t>والأذية</w:t>
            </w:r>
            <w:r>
              <w:rPr>
                <w:b/>
                <w:b/>
                <w:bCs/>
                <w:rtl w:val="true"/>
              </w:rPr>
              <w:t xml:space="preserve"> </w:t>
            </w:r>
            <w:r>
              <w:rPr>
                <w:rFonts w:cs="Traditional Arabic"/>
                <w:b/>
                <w:b/>
                <w:bCs/>
                <w:rtl w:val="true"/>
              </w:rPr>
              <w:t>داخل</w:t>
            </w:r>
            <w:r>
              <w:rPr>
                <w:b/>
                <w:b/>
                <w:bCs/>
                <w:rtl w:val="true"/>
              </w:rPr>
              <w:t xml:space="preserve"> </w:t>
            </w:r>
            <w:r>
              <w:rPr>
                <w:rFonts w:cs="Traditional Arabic"/>
                <w:b/>
                <w:b/>
                <w:bCs/>
                <w:rtl w:val="true"/>
              </w:rPr>
              <w:t>المساجد</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ذ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حرم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لإخوا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إزعاج</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وت</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راقبوه فيما تأتون وتذرون، فإن عليكم رقيبًا وحسيبًا، وأمامكم موقف عصيب، فأعدوا للموقف أهبته، فكأنكم قد دعيتم 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ذية المسلمين من المحرمات، وقد ورد النهي عنها في كتاب الله وسنة رسوله وآثار سلف الأمة، وما ذاك إلا لعظيم خطرها وشناعة جرم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ذية على المسلمين محرمة بكل صورها، ويعظم خطرها إذا كانت في بقاع الطاعة في بيوت الله تعالى، وهذا ما سنفرد له هذه الخطبة المباركة التي نسأل الله تعالى أن يجعل لها آذانًا سامعة و قلوبًا واع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حرص الشارع على قطع كل ما من شأنه إيصال الأذية إلى المسلم، ومن ذلك النهي عن النجوى التي يخاف منها إحداث أذية للغير، فقد أخرج البخاري ومسلم من حديث ابن مسعو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كنتم ثلاثة فلا يتناج رجلان دون الآخر حتى تختلطوا بالناس، فإن ذلك يحز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ولو كان الأمر من المهمات للمسلم ولكنه قد يؤذي المسلم، فإنه ينهى عنه حتى تزول الأذية، فمن ذلك ما أخرجه البخاري ومسلم من حديث أبي سعي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 الجلوس على الطرقات؛ فإن أبيتم إلا المجالس فأعطوا الطريق 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ض البصر، وكف الأذى، ورد السلام، والأمر بالمعروف، والنهي عن المنك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أعظم من ذلك أن الشارع الحكيم رتب حصول الأجر لمن كان داخل المسجد على عدم إيذاء الآخرين؛ ففي الصحيحين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دخل المسجد كان في صلاة ما كانت الصلاة تحبسه، وتصلي الملائكة عليه ما دام في مجلسه الذي يصلي فيه،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ه، اللهم ارحمه، اللهم تب عليه، ما لم يؤذ فيه أو يحدث فيه</w:t>
      </w:r>
      <w:r>
        <w:rPr>
          <w:rFonts w:cs="Traditional Arabic" w:ascii="Traditional Arabic" w:hAnsi="Traditional Arabic"/>
          <w:sz w:val="36"/>
          <w:szCs w:val="36"/>
          <w:rtl w:val="true"/>
          <w:lang w:bidi="ar-EG"/>
        </w:rPr>
        <w:t>".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أعظم من ذلك أن الأذية للمسلمين قد تحبط العمل أو تكون مانعًا من القبول؛ فقد أخرج الإمام أحمد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فلانة يذكر من كثرة صلاتها وصيامها وصدقتها، غير أنها تؤذي جيرانها بلسا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في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ما ينبغي الحذر منه أن يكون الرجل مؤذيًا لرجل من الصالحين من أولياء الله الذين من آذاهم فقد حارب الله تعالى، فقد أخرج البخاري من حديث أبي هري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ادى لي وليًا فقد آذنته بالح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هذا كله يتبين عظم الإثم الذي يرتكبه المسلم في أذيته للمسلمين، ولكن مما يؤسف له ويندى له الجبين، ما يحصل في كثير من بيوت الله تعالى من فوضى وإزعاج، سواء من الأطفال أم من الكبار بفعل ما لا ينبغي في بيوت الله تعالى؛ وهذا من أعظم الأذ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زعاج الكبار داخل بيوت الله فهو من جهات كثيرة 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حدث بصوت مرتفع بين الأذان والإقامة؛ ما يؤدي إلى التشويش على المصلين والتالين للقرآن، ومن المعلوم لدى الجميع أن إزعاج الآخرين بقراءة القرآن لا يجوز، فقد أخرج البخاري ومسلم من حديث أبي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في سفر، فكان الصحابة يرفعون أصواتهم بالذك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بعوا على أنفسكم، فإنكم لا تدعون أصم ولا غائبًا، إنكم تدعون سميعًا قريبًا وهو مع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في الذكر، فكيف بمن يزعج بشيء م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ربما بمحرم والعياذ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إزع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أجهزة النداء والجوال تعمل بصوت أثناء الصلاة، ويزداد الخطر إذا كان الصوت المنبعث من الجهاز صوتَ موسيقى، بل ربما نغمة معلومة لدى مستمعي الغناء، وهذا أمر خطير من جه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من جهة التحريم، والأخرى من جهة أذية المسلمين أثناء أدائهم للعبادة، ويكمن الخطر في أن المصلين ربما دعوا عليه، وقد أخبرني بعض المصلين أنه يدعو على ذلك الشخص الذين يصدر من جهازه الصوت، يدعو عليه وهو في الصلاة، بل في السجود،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إزع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زعاج الكبار للمصلين باختلافهم على فتح أجهزة التكييف والمراوح داخل المسجد، فما أن يبدأ الوقت في التحول من فصل إلى فصل ويطرأ انخفاض أو زيادة في درجات الحرارة إلا ويبدأ الخلاف والعبث بأجهزة المسجد، ولربما زاد الأمر حتى تحصل النفرة والفرقة وهجران المساجد من جراء ذلك، والواجب على الجميع أن يتسامحوا فيما بينهم ويتنازل كل واحد منهم عن بعض رغباته، فالمسجد بيت الله، وليس لأحد أن يفرض على أحد رأيه، وتقارب وجهات النظر مطلوب؛ خصوصًا أن المتضرر الأول ومن تلقى عليه التبعات ويصب عليه جام الغضب هم الإمام والمؤذن وخادم المسجد، فتصادم الرغبات من جماعة المسجد يجعلهم في حيرة، وإرضاء جميع الرغبات يتعذر بل يستحيل، فعلى الجميع أن يتحلوا بالحلم وضبط النفس والصبر على الأذ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إزع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زعاج الحاصل للمصلين من بعض الإخوة هداهم الله فيما ينبعث منهم من روائح تزعج المصلين كأمث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كل ما له رائحة كريهة كالثوم والبصل والكراث ونحوها، والنهي عن ذلك معلوم؛ فقد أخرج الإمام مسلم في صحيحه من حديث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كل من هذه البق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وم والبصل والكراث فلا يقربنا في مساجدنا، فإن الملائكة تتأذى مما يتأذى منه بنو آد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خان، ولا يخفى على أي عاقل تحريم شرب الدخان، والأدلة في ذلك كثيرة معلومة، وإذا كان يمنع من الصلاة من أكل من شجرتين مباحٌ الأكل منهما في غير أوقات الصلاة فكيف بمن يتعاطى المحرم المؤذي برائح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إزع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وائح الكريهة المنبعثة من جسم الإنسان، وذلك لبعد الإنسان عن النظافة، أو مرض كالب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ئحة الف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ا مما يزعج الناس، وصاحبه كذلك أولى بالمنع من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فيض من غيض، وهي أمارات يستدل بها على غيرها من جنسها أو أعظ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الزينة المطلوبة طيب الرائح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همنا رشدنا، وقنا شر أنفس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الإزعاج في المساجد ينبعث من الكبار فلا لائمة على الأطفال؛ ولكن لابد من بيانٍ لبعض الأعمال التي تصدر منهم ليتنبه وليه لذلك ويسعى في قطع تلك الأذية؛ ذلك أن اللائمة تعود على الأهل لا على الأطفال، فالتربية أصل في هذا، فما صدر هذا إلا من ضعف التربية، كما أن إهمال الأطفال وعدم مراقبتهم، هي من أعظم الأسباب المؤدية إلى هذا الإزعاج، ولربما يكون الأب يعلم بذلك أو على أقل تقدير أنه موجود داخل المسج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علم أن الإزعاج يزداد ويعظم خطره في شهر رمضان، حتى إن بعض الأئمة اضطر إلى استئجار من يقوم بالمراقبة داخل المسجد وطرد الأطفال ونهيهم عن اللعب داخل المسجد، وحتى لا يغيب الذهن عن هذه المسألة أو يتهاون بها فإن الإثم الناتج من ذلك الإزعاج يعود على ولي الأمر المهمل، وذلك مبني على ما أخرجه البخاري ومسلم من حديث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 فالإمام راع وهو مسؤول عن رعيته، والرجل راع في أهله وهو مسؤول عن رعيته، والمرأة راعية في بيت زوجها وهي مسؤولة عن رعيتها، والخادم راع في مال سيده وهو مسؤول عن رعيته، والرجل راع في مال أبيه وهو مسؤول عن رعيته، فكلكم راع وكلكم مسؤول عن رع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واجب على الرعاة أن يقوموا بتربية أولادهم على تعظيم المسجد ومعرفة حقه، ومن ذلك أن لا يحضر الولي ابنه  للمسجد حتى يبلغ سن التمييز، وهو بلوغ السنة السابعة في الغالب، إلا أن يضطر لذلك، كما ينبغي له إذا ذهب به إلى المسجد أن يجعله بجواره، لا كما يفعل بعض الآب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إهمالهم داخل المسجد، وذلك ليأمن من لعبه وكذلك ليتعلم كيفية الصلاة عمل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لا يخفى على الجميع أن الإزعاج في المساجد من المظاهر التي تنفّر البعض من حضور الصلاة، فلينتبه كل مسلم أن يكون من المنفرين عن طاع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حرص أن نجعل مساجدنا كما كانت في زمن النبوة مدرسةً ومعهدًا ومركزًا ينطلق منه العلماء والمجاهدون وغيرهم، بل هو المكان الآمن الذي يطمئن فيه الخائف؛ ولنصن مساجدنا كما 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اجد يجب أن تصان مما تصان منه ال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ع المسلم في تعويد نفسه الحلم والصفح عن الآخرين، والحرص التام على قطع كل العادات التي من شأنها إنتاج الأذية على الآخرين، فإنما المسلمون إخوة، والأخوة توجب على المسلم أن لا يؤذي أخ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بيع بن خث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 رج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من فلا تؤذه، وجاهل فلا تجا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يحيى بن معاذ الراز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ن حظ المؤمن منك ثلا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تنفعه فلا تضره، وإن لم تفرحه فلا تغمه، وإن لم تمدحه فلا تذ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رجل لعمر بن عبد العزي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 كبير المسلمين عندك أبًا، وصغيرهم ابنًا، وأوسطهم أخًا، فأي أولئك تحب أن تسيء إ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في تفسيره ل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ا يُتْبِعُونَ مَا أَنفَقُوا مَنّاً وَلا 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يفعلون مع من أحسنوا إليه مكروهًا يحبطون به ما سلف من الإح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رج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ضمنت النصوص أن المسلم لا يحل إيصال الأذى إليه بأي وجه من الوجوه من قول أو فعل بغير 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ذكر في ثنايا هذه الخطبة لا يقصد به مسجد بعينه، بل إن ذلك هو واقع أغلب المساجد اليوم إن لم يكن كلها إلا ما رحم ربي، والواجب على المسلمين جميعًا أن يتعاونوا فيما فيه صلاحهم، وأن يأتمروا بينهم بالمعروف ويتناهوا عن المنكر كما أمرهم الله بذلك 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لمسلمين والمسلمات، والمؤمنين والمؤمنات، وألف بين قلوبهم، واهدهم سبل السلام، وأخرجهم من الظلمات إلى النور يا أرحم الراح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عن المستضعف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20:00Z</dcterms:created>
  <dc:creator>الشيخ/ خالد بن عبد الله الشائع </dc:creator>
  <dc:description/>
  <cp:keywords/>
  <dc:language>en-US</dc:language>
  <cp:lastModifiedBy>USER</cp:lastModifiedBy>
  <cp:lastPrinted>2011-04-02T16:45:00Z</cp:lastPrinted>
  <dcterms:modified xsi:type="dcterms:W3CDTF">2013-01-21T20:06:00Z</dcterms:modified>
  <cp:revision>4</cp:revision>
  <dc:subject>1/ أذية المسلمين من المحرمات 2/ مظاهر إيذاء المسلم لإخوانه 3/ من صور إزعاج المسلمين في بيوت الله </dc:subject>
  <dc:title>الإزعاج والأذية داخل المساجد  </dc:title>
</cp:coreProperties>
</file>