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بش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سْخ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كِل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ك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َن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48:00Z</dcterms:created>
  <dc:creator>الشيخ. سامي بن خالد الحمود</dc:creator>
  <dc:description/>
  <cp:keywords>الإرهاب ومعرض الكتاب</cp:keywords>
  <dc:language>en-US</dc:language>
  <cp:lastModifiedBy>XP</cp:lastModifiedBy>
  <dcterms:modified xsi:type="dcterms:W3CDTF">2010-03-06T08:48:00Z</dcterms:modified>
  <cp:revision>3</cp:revision>
  <dc:subject>الإرهاب ومعرض الكتاب</dc:subject>
  <dc:title>الإرهاب ومعرض الكتاب</dc:title>
</cp:coreProperties>
</file>