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ره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ك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ج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وئ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9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اللَّهُمَّ صَلِّ عَلَى مُحَمَّدٍ وَعَلَى آلِ مُحَمَّدٍ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 xml:space="preserve">كَمَا صَلَّيْتَ عَلَى إبْرَاهِيمَ إنَّكَ حَمِيدٌ مَجِيدٌ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 xml:space="preserve">وَبَارِكْ عَلَى مُحَمَّدٍ وَعَلَى آلِ مُحَمَّدٍ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 بَارَكْتَ عَلَى إبْرَاهِيمَ إنَّكَ حَمِيدٌ مَجِيدٌ</w:t>
      </w:r>
      <w:r>
        <w:rPr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382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ية</w:t>
            </w:r>
          </w:p>
        </w:tc>
      </w:tr>
      <w:tr>
        <w:trPr>
          <w:trHeight w:val="204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خريصة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حيم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سي</w:t>
            </w:r>
          </w:p>
        </w:tc>
      </w:tr>
      <w:tr>
        <w:trPr>
          <w:trHeight w:val="280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4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3T11:37:00Z</dcterms:modified>
  <cp:revision>4</cp:revision>
  <dc:subject>1/ مصطلح الإرهاب   2/أزمة الأمة اليوم أزمة فكرية  3/المقصود بالإرهاب الفكري  4/نماذج من الإرهاب الفكري  5/موقف الإسلام الإرهاب الفكري.</dc:subject>
  <dc:title>الإرهاب الفكري</dc:title>
</cp:coreProperties>
</file>