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ر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ث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ث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فتض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اي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ا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ط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ث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ث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م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تق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627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ب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ط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ط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ا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س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ا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ُبث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كر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ه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رُ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و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ن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آ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قدِي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غَ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الح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صَ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بتصرف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َ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ض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طق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تَجِ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ء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ّ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؟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؟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ث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ول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ُ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فْتَرِ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نْ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جَمَاع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ي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7:00Z</dcterms:created>
  <dc:creator>الشيخ مراد باخريصة</dc:creator>
  <dc:description/>
  <cp:keywords/>
  <dc:language>en-US</dc:language>
  <cp:lastModifiedBy>abomalak</cp:lastModifiedBy>
  <cp:lastPrinted>2011-04-02T16:45:00Z</cp:lastPrinted>
  <dcterms:modified xsi:type="dcterms:W3CDTF">2014-09-04T09:30:00Z</dcterms:modified>
  <cp:revision>4</cp:revision>
  <dc:subject>1/ خطر الحوثيين وافتضاح نواياهم الخبيثة 2/ عداوة الشيعة الروافض لأهل السنة 3/ أطماع الحوثيين في اليمن 4/ ذكر شيء من مصائب الحوثيين في اليمن  5/ العاقبة في النهاية للمتقين</dc:subject>
  <dc:title>الإرهاب الحوثي وخطره</dc:title>
</cp:coreProperties>
</file>