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ح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و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صُحُ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ف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ع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ل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فّ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َّؤُو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غَي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ابِذ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خ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ـدا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ل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ر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5:00Z</dcterms:created>
  <dc:creator>الشيخ.سامي بن خالد الحمود</dc:creator>
  <dc:description/>
  <cp:keywords>الإرهاب التغريبي ضد العلماء </cp:keywords>
  <dc:language>en-US</dc:language>
  <cp:lastModifiedBy>XP</cp:lastModifiedBy>
  <dcterms:modified xsi:type="dcterms:W3CDTF">2010-02-02T14:36:00Z</dcterms:modified>
  <cp:revision>3</cp:revision>
  <dc:subject>  الإرهاب التغريبي ضد العلماء </dc:subject>
  <dc:title>  الإرهاب التغريبي ضد العلماء </dc:title>
</cp:coreProperties>
</file>