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تكفي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ظهور</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كفير</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دعت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كفير</w:t>
            </w:r>
            <w:r>
              <w:rPr>
                <w:rFonts w:cs="Traditional Arabic"/>
                <w:sz w:val="36"/>
                <w:szCs w:val="36"/>
                <w:rtl w:val="true"/>
              </w:rPr>
              <w:t xml:space="preserve">) </w:t>
            </w:r>
            <w:r>
              <w:rPr>
                <w:rFonts w:cs="Traditional Arabic"/>
                <w:sz w:val="36"/>
                <w:sz w:val="36"/>
                <w:szCs w:val="36"/>
                <w:rtl w:val="true"/>
              </w:rPr>
              <w:t>والإرج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كفير</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والتفرق من أعظم أمراض الأمة وأشدها فتكا؛ ولذا حرمه الله ونهى عباده عنه، وحذرهم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اء التفرق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قٌ لأجل الدنيا؛ وهذا يفسد القلوب، ويوغر الصدور، ويذهب الأخوة، ويضعف اللُّحمة، وقد يصل إلى الاحتراب والاقتتال الذي يكون به ذهاب الدين وضياع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وع من التفرق هو الذي خ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ي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تفرق في الدين؛ وهذا أعظم من الأول خطرًا، وأشد منه ضررًا؛ لأن أصحابه يعتبرونه دِينًا؛ وهذا ينتج عنه التكفير والتبديع والتفسيق بلا حجة واضحة، ولا برهان 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در الله أن يقع النوعان من الافتراق في الأمة؛ لحكم عظيمة ير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بْيَنِ الحِكَم وأظه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لاء للعباد بذلك؛ ليظهر الثابتون على دينهم من الناكصين على أعقابهم، و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أو ثِنْتَيْنِ وَسَبْعِينَ فِرْقَةً، وَتَفَرَّقَتْ النَّصَارَى على إِحْدَى أو ثِنْتَيْنِ وَسَبْعِينَ فِرْقَةً، وَتَفْتَرِقُ أُمَّتِي على ثَلَاثٍ وَسَبْعِينَ 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 الصدر الأول من هذه الأمة على أحسن حال؛ من كمالِ إيمان، وصلاح أعمال، وطهارة قلوب، وصفاء نفوس، لم يختلفوا في دينهم، ولم تفرقهم الدنيا؛ بل كانوا ملتزمين بالشريعة معظمين ل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وا على ذلك إلى أن ظهرت فتنة الخوارج في خلا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سبب من اندس في الأمة من اليهود والمجوس الحاقدين، حيث أَغروا ضعاف القلوب بالدنيا، وسعَّروا فتنة الخروج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ه ظلما وعدوانا، وقد كانت هذه أول فتنة في الأمة، ثم تتابعت الدماء في إثر دمه خليفة بعد خليفة، ودولة في إثر دولة إلى يومنا هذا، وستظل إلى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بدعةُ الخوارج أولَ مسمارٍ دُقَّ في اجتماع المسلمين وتآلفهم؛ فأدى إلى تفرقهم وتباغضهم، فسنوا الخروج على الأئمة ببرهان أو بغير برهان، وكان الخروج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طعنوا فيه؛ وكفَّره بعضهم بلا موجب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اءت بعد ذلك فتنة الطاغية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ج بن يوسف، والذي كان واليًا لبني أمية؛ فأمعن في قتل الناس وأذيتهم؛ وحينها وجد الخوارج المسوغات التي تذرعوا بها للخروج على بني أمية؛ فوقع العلماء آنذاك في حيرة بين فتنة الخوارج ومظالم الحجاج، وكانوا يهدئون الناس ويأمرونهم بالصبر؛ لكن الخوارج والمتعاطفين معهم كانوا يحتجون عليهم بظلم الحجاج وو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لوم من الواقع المشاهد أن الناس ينقسمون تجاه انتشار الظلم والمعاصي في أي دولة من الدول إلى أقس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 يجعلونها مسوغات للخروج وسفك الدماء، وهم بذلك مخطئ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ون الأعذار والمسوغات، ويتكلفون الأدلة والمبررات؛ ليجعلوها في حكم المشروع، وهم بذلك مخطئون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رونها ولا يسوغونها؛ فلا يخرجون على الولاة بسببها، وفي المقابل ينكرون على أصحابها بحسب قدرتهم، مع الصبر والدعاء؛ فهم بذلك وسط بين طرفين، وهؤلاء قوم هدوا إلى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هذه الأقسام الثلاثة موجودة في زمن الحجاج، حتى برز عبد الرحمن بن الأشعث، وكان واليا للحجاج؛ فأعلن الخروج عليه، وتبعه جمع من القراء والعلماء والصالحين، ولكن سرعان ما انكسر ابن الأشعث ومن معه، ومزقوا كل ممزق، وقد كان الخروج خطأ فادحًا؛ لأن الحجاج قَوِيَ بانكسار الخارجين عليه؛ فازداد ظلمه وتعسفه بعد نصره، وكانت تلك الفتنة شرًا مستطيرًا على الإسلام و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ثر بانتصار الحجاج المستكينون للظلم، والمسوغون للمعاصي والفجور، وعلت أصواتهم، وسادت في الناس أقوالهم، وأطلت بدعةُ المرجئة بقرونها؛ تقول بأن العمل لا يؤثر في الإيمان لا بالكمال ولا بالنقص ولا بالانتفاء، وانتشر الإرجاء، وقويت هذه البدعة النكراء بعد فتنة ابن الأشعث كما لم تقو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مقابل ذلك أن تمكنت بدعة التكفير والخروج كردة فعل، وزادت مسوغاتها، وكثرت عند الناس أسبابها،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دث هذا الإرجاء بعد هزيمة ابن الأش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ج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ضحت هاتان البدع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فير و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ابَلتين؛ إن ظهرت إحداهما في مصر من الأمصار، أو عصر من الأعصار ظهرت في مقابلها البدعة الأخرى؛ فإن كثرت المعاصي والمنكرات، واستعلن أهلها بها، وصُنعت لها المسوغات، واختلقت لها المعاذير والمبررات قابلتها بدعة التكفير والخروج، فركبها جهلة يسفكون الدماء ويحسبون أنهم مصلحون، وهم بذلك لا يزيدون الفتن إلا اشتع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ظهر القول بالتكفير بلا حجة ولا برهان، وأتبعه أصحابه بالخروج؛ ظهر القول بالإرجاء وتسويغ المعاصي، وشرعنة المنكرات، واختلاق المعاذير لأرباب البغي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سبيل إلى القضاء على هاتين البدعتين إلا بسلوك صراط أهل العلم والعدل والحق، وذلك بلزوم الجماعة، والتزام الطاعة، وإنكار المنكرات حسب الطاقة؛ فلا طاعة لمخلوق في معصية الخالق، ولا شقَّ لعصا الطاعة، ولا مفارقة ل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بدعة الإرجاء وبدعة ا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مى نكير السلف الصالح سواء بسواء؛ فقد روى الخلال عن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ا لفتنة المرجئة أخوف على هذه الأمة من فتنة الأز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زارقة فرقة من الخوارج، وروي ع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ت في الإسلام بدعة أضر على أهله من الإرج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حيى بن أبى كَثير وقتادة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من الأهواء أخوف على الأمة من الإ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لقاضي شريك المرجئ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 أخبث قوم، حسبك بالرافضة خبثًا، ولكن المرجئة يكذبو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فتنتي التكفير والإرجاء من أعظم الفتن التي جرَّت على الأمة شرورا عظيمة؛ ذلك أنه نتج عن بدعة التكفير استحلال الدماء المعصومة، والتخريب في بلاد المسلمين، ونتج عن بدعة القول بالإرجاء تخريبًا لعقائد الناس وأخلاقهم وأفكارهم، واجترأ بسببه المنافقون والمرتدون على حمى الشريعة فاستباحوها، وعلى المقدسات فانتهكوها؛ كل ذلك باسم الإبداع وحرية الرأي والتعددية الثقافية وغير ذلك، وكان الإرجاء حاميا لهم من أن يُتهموا بالردة أو الزندقة على اعتبار أنهم يشهدون الشهادتين، ولو أتوا بما يناقض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قول الفاسد إلغاءٌ لشرائع الإسلام، وحصرٌ له في مجرد النطق بالشهادتين، وتعطيل للنصوص المتضافرة من الكتاب والسنة التي تدل على أن العمل من الإيمان، وأنه مؤثر فيه زيادة ونقصا وانتفاء؛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تُّونَ شُعْبَةً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ب الإيمان المذكورة هي أعمال صالحة، وهذا يدل على أن العمل من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عة الإرجاء منذ أن ظهرت وهي في ازدياد؛ فكل اعتداء على مقدسات المسلمين من قبل من يَدَّعون أنهم مسلمون من القُصاص والروائيين والصحفيين والمفكرين إنما هو من آثار هذه البدعة النك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إشاعة للفساد، وتسويغ للفواحش والمنكرات فأكبر أسبابه الإرجاء، وكل نشر لكتب الزندقة والإلحاد، وروايات الفحش والانحلال، وملء إعلام المسلمين بالبرامج الساقطة، والأفلام الماجنة، والمفاهيم الفكرية المنحرفة التي تفسد العقول والأخلاق؛ وراءه الإ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طعن في الشريعة، أو رفض لأحكامها، أو عدم تسليم لنصوصها من أبناء المسلمين؛ فهو من نتائج الإرجاء، حتى وصل الحال ببعض الجهلة أن يرتكبوا الموبقات، ويعلنوا بالمنكرات، ويدعوا الناس إليها، وربما وقعوا في نواقض الإسلام، ثم يتحدثون عن كمال إيمانهم، وصلاح قلوبهم، واستقامة حالهم؛ فأي إيما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صلاح واست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جاوز أقوام في هذا العصر مذاهب المرجئة القدماء؛ فادعوا أنه لا معنى للكفر والإيمان، وأن الحق خفي، وأنه لا موجب للتنازع من أجل الأديان، وفي هذه المقولات الفاسدة إلغاء للإسلام، وتصحيح ل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رعت مصطلحات تتوافق وهذا الإرجاءَ الجديد المبالَغ في غلوه؛ فاستبدل لفظ الكافر والمبتدع بالآخر، وبالتعددية الثقافية التي يُقصد بها التعددية الدينية الموجبة للإخاء في الإنسانية الملغية للأخوة الإسلامية، النافية للولاء والب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ا الضلال والانحراف الذي يسوَّقُ على الناس، ويغتر به أهل الجهل والهوى إنما نشأ عن القول بالإرجاء، وهو أهم سبب لانتشار التكفير والخروج، وتفاقم الفتن في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سبيل إلى القضاء على التكفير والخروج إلا بالقضاء على الإرجاء، وتعظيم الحرمات، وحماية جناب الشريعة من عبث العابثين، وسخرية المنافقين والمرتدين، وتحجيم المعاصي والمنكرات التي هي سبب كل فتنة وبلاء، ونشر العلم الصحيح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مسلم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ء سبب للتكفير؛ للشيخ إبراهيم بن محمد الحقيل</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2:00Z</dcterms:created>
  <dc:creator>ملتقى الخطباء - الفريق العلمي</dc:creator>
  <dc:description/>
  <cp:keywords/>
  <dc:language>en-US</dc:language>
  <cp:lastModifiedBy>ahmed</cp:lastModifiedBy>
  <cp:lastPrinted>2018-02-22T14:05:00Z</cp:lastPrinted>
  <dcterms:modified xsi:type="dcterms:W3CDTF">2019-06-22T09:18:00Z</dcterms:modified>
  <cp:revision>4</cp:revision>
  <dc:subject>1/داء تفرق الأمة والحكمة منه 2/تاريخ التفرق في الأمة وظهور بدعة الخوارج (التكفير) 3/التلازم في الظهور بين بدعتي الخروج (التكفير) والإرجاء 4/موقف السلف الصالح من بدعة الإرجاء والخروج (التكفير) 5/بعض صور الإرجاء والآثار السلبية المترتبة عليها.</dc:subject>
  <dc:title>الإرجاء سبب للتكفير</dc:title>
</cp:coreProperties>
</file>