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5:00Z</dcterms:created>
  <dc:creator>الشيخ خالد بن محمد الشارخ</dc:creator>
  <dc:description/>
  <cp:keywords/>
  <dc:language>en-US</dc:language>
  <cp:lastModifiedBy>START</cp:lastModifiedBy>
  <dcterms:modified xsi:type="dcterms:W3CDTF">2010-11-24T14:56:00Z</dcterms:modified>
  <cp:revision>3</cp:revision>
  <dc:subject>1/ لا يقبل الله العمل إلا إذا كان خالصًا 2/ ما هو الإخلاص 3/ النية مع العادة تجعلها عبادة 4/ تفاضل الأعمال بعمل القلوب 5/ خوف السلف الصالح من الرياء 6/ الأخفياء بصالح العمل 7/ المسمعون بأعمالهم 8/ ثلاث مسائل دقيقة في الرياء والإخلاص</dc:subject>
  <dc:title>الإخلاص </dc:title>
</cp:coreProperties>
</file>