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فا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ح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ّ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ْي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ّ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ْي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رُ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ّ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قُب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ه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قْتُل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ب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ج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خْرِ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ت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ُكَفِّ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ُدْخِ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و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ج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دِ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ث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ب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ذْ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ف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ْك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ه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َ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خَس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ب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ن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ط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جِ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ل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م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ْح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شْهِ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ّ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َفَهَ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ات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شْهِدْت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ذَب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ت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ُل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رِيءٌ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ح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لْ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ّ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َف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عَلّ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ْ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َأ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َذَب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لَّمْت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لِيُ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َأ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رِئ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ح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لْ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ّ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ط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و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ّ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رَفَهَ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َذَب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َا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ح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قى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غ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ن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ت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rFonts w:cs="Traditional Arabic"/>
          <w:b/>
          <w:bCs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ك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ك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رك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b/>
          <w:b/>
          <w:bCs/>
          <w:szCs w:val="36"/>
          <w:rtl w:val="true"/>
        </w:rPr>
        <w:t>ف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ر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ب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لص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بتغ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و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ا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ئع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يَ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ن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عَف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َاب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عْص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ْتَر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ط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بغ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ك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ك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مان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س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ي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تق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كْت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ثَار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آثا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ب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رَف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نِئ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ت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ب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ش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ب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ط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يف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ص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أَخِل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ذ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َ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اب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ْبُ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ر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ص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ُنْفِق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ل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ش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رزق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الشيخ د. فيصل بن جميل غزاوي</dc:creator>
  <dc:description/>
  <dc:language>en-US</dc:language>
  <cp:lastModifiedBy>ahmed</cp:lastModifiedBy>
  <cp:lastPrinted>2018-02-22T14:05:00Z</cp:lastPrinted>
  <dcterms:modified xsi:type="dcterms:W3CDTF">2019-03-08T19:23:00Z</dcterms:modified>
  <cp:revision>3</cp:revision>
  <dc:subject>1/ما كان لله يبقى وما كان لغيره يفنى 2/خسران من يقصد بعمله الدنيا والمفاخرة 3/الإخلاص شرط لقبول الأعمال 4/أهل الإخلاص يبقى ذكرهم 5/أمثلة على الأعمال التي بقيت لإخلاص أهلها 6/على العلماء والدعاة أن يتحروا الإخلاص</dc:subject>
  <dc:title>الإخلاص</dc:title>
</cp:coreProperties>
</file>