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؛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ـ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و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اد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ِّف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ا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لا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ش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م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َتَأ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ْ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ـ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فْض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َس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م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ط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ء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ق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َدِّث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ق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ُحَدِّث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َدِّث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ُحَدِّث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َدِّث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ض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صَد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رتَش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صَدّ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ِ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ّ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دَح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اع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ن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َ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ا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وّ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ْقَ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ا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َ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ِ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ك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هَق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ائ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أ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ب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ِم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لّ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يَخ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َي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َطَي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تَظ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اه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ز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ث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بشِ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ون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ث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ن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ضح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ه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ص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ص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ث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ُ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ِز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م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سِل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أ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ض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ُ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َّحْ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2:00Z</dcterms:created>
  <dc:creator>الشيخ/ محمد بن عبد الرحمن العريفي</dc:creator>
  <dc:description/>
  <dc:language>en-US</dc:language>
  <cp:lastModifiedBy>Admin</cp:lastModifiedBy>
  <cp:lastPrinted>2011-04-02T16:45:00Z</cp:lastPrinted>
  <dcterms:modified xsi:type="dcterms:W3CDTF">2018-01-23T17:34:00Z</dcterms:modified>
  <cp:revision>3</cp:revision>
  <dc:subject>1/مكانة الإخلاص وفضله 2/تعظيم النبي صلى الله عليه وسلم وصحابته لأعمال القلوب 3/خطر الرياء وعقوبته 4/ من صور إخلاص السلف والصالحين</dc:subject>
  <dc:title>الإخلاص</dc:title>
</cp:coreProperties>
</file>