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خلاص</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إخلاص</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إخلا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بة</w:t>
            </w:r>
            <w:r>
              <w:rPr>
                <w:b/>
                <w:b/>
                <w:bCs/>
                <w:rtl w:val="true"/>
              </w:rPr>
              <w:t xml:space="preserve"> </w:t>
            </w:r>
            <w:r>
              <w:rPr>
                <w:rFonts w:cs="Traditional Arabic"/>
                <w:b/>
                <w:bCs/>
              </w:rPr>
              <w:t>3</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الإخلاص</w:t>
            </w:r>
            <w:r>
              <w:rPr>
                <w:b/>
                <w:b/>
                <w:bCs/>
                <w:rtl w:val="true"/>
              </w:rPr>
              <w:t xml:space="preserve"> </w:t>
            </w:r>
            <w:r>
              <w:rPr>
                <w:rFonts w:cs="Traditional Arabic"/>
                <w:b/>
                <w:bCs/>
              </w:rPr>
              <w:t>4</w:t>
            </w:r>
            <w:r>
              <w:rPr>
                <w:rFonts w:cs="Traditional Arabic"/>
                <w:b/>
                <w:bCs/>
                <w:rtl w:val="true"/>
              </w:rPr>
              <w:t>/</w:t>
            </w:r>
            <w:r>
              <w:rPr>
                <w:rFonts w:cs="Traditional Arabic"/>
                <w:b/>
                <w:b/>
                <w:bCs/>
                <w:rtl w:val="true"/>
              </w:rPr>
              <w:t>إخلاص</w:t>
            </w:r>
            <w:r>
              <w:rPr>
                <w:b/>
                <w:b/>
                <w:bCs/>
                <w:rtl w:val="true"/>
              </w:rPr>
              <w:t xml:space="preserve"> </w:t>
            </w:r>
            <w:r>
              <w:rPr>
                <w:rFonts w:cs="Traditional Arabic"/>
                <w:b/>
                <w:b/>
                <w:bCs/>
                <w:rtl w:val="true"/>
              </w:rPr>
              <w:t>السلف</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رياء</w:t>
            </w:r>
            <w:r>
              <w:rPr>
                <w:b/>
                <w:b/>
                <w:bCs/>
                <w:rtl w:val="true"/>
              </w:rPr>
              <w:t xml:space="preserve"> </w:t>
            </w:r>
            <w:r>
              <w:rPr>
                <w:rFonts w:cs="Traditional Arabic"/>
                <w:b/>
                <w:bCs/>
              </w:rPr>
              <w:t>6</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إخلاص</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لا نعبد إلا إياه مخلصين له الدين، أحمد سبحانه وأشكره، وأتوب إليه واستغفره، رب السماوات ورب الأرض، رب العالمين، وأشهد أن لا إله إلا الله وحده لا شريك له، إله الأولين والآخرين، وأشهد أن سيدنا ونبينا محمداً عبده ورسوله، عبد الله مخلصاً له الدين، صلى الله وسلم وبارك عليه، وعلى آله الطيبين الطاهرين، وأصحابه الغر الميامين، أمنوا بربهم وأخلصوا له، واستقاموا على أمره و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سئ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وَكُمْ أَيُّكُمْ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خلصه وأصوبه، إن العمل إذا كان خالصا ولم يكن صوابا لم يقبل، وإذا كان صوابا ولم يكن خالصا لم يقبل، حتى يكون خالصا ص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 شعار المؤمنين، ودليل المتقين، وسراج على الصراط يوم يقوم الناس لرب العالمين، فمن رزقه الله الإخلاص في الأعمال والأقوال، فقد أحبه وهداه، وأرشده واجتباه، وأراد به خيرا في الدارين، والإخلاص في الأعمال سر النجاح، وطريق العلا والفلاح، وهو في الأفعال رمز المتقين، وأمان الخائفين، وفي الأقوال نور الأمم، وباعث الهمم، ومطهر الذ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فع الله به أقواما درجات مع قلة أعمالهم، وكتب لغيرهم الأجر والمثوبة، مع ضعفهم وعجزهم عن العمل، فكم من عمل صغير تكبره النية، وترفعه مقامات، فامرأة بغي من بغايا بني إسرائ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 كلبا يلهث من شدة العطش، فرق قلبها، ولان فؤادها، ودفعها إخلاصها أن تنزل البئر، فتملأ موقها ماء، فتحمله بفمها وتسقي هذا الحي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بغي علم الله صدقها وإخلاصها، فشكرها صنيعها، فغفر لها إنه عمل صغير وعند الله عظيم، بفضل الإخلاص، بل قد يعجز العبد عن عمل صالح يتمناه لقلة ماله، أو ضعف صحته، وقلة حيلته، فيكتب الله له أجر ما نوا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أتاه الله مالا وعلما، فهو يعمل بعلمه، في ماله ينفقه في حقه، ورجل أتاه الله علما ولم يؤته مالا، فهو يقول لو كان لي مثل هذا عملت فيه مثل الذي يعمل، فهما الأجر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د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بة إذا تشبعت بالإخلاص وقارنها الصدق مع رب الناس حقق الله بها المراد، وغفر زلات العباد، هذه التوبة الخالصة اجتثت السيئات من جذورها اجتثاثاً، فيمتلئ القلب صلاحاً واخباتاً، ويكتب الرب الرحيم غفراناً ورضوانا، فهذا رجل من بني إسرائيل قتل تسعة وتسعين نفسا، بل قتل مائة نفس، فعقد العزم والنية على توبة صادقة لرب البرية، ثم وافته المنية، قبضت روحه ما صلى ولا صام، ولكنه أخلص وأناب، فغفر الله له ذنبه لما علم من إخلاصه في ت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 تفرج به الكربات، ويعلى به العبد درجات، فهؤلاء كما أخبر عليها الصلاة والسلام ثلاثة نفر من بني إسرائيل، كما في صحيح محمد بن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سدت عليهم الصخرة حين آواهم المبيت إلى غار، فانقطعت بهم الأسباب الأرضية، والوسائل المادية، فلا يستطيعون الخروج ولا الهروب من أمر مقدر مك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فعهم حال الشدة والبلاء إلا التوسل والدعاء، توسلوا إلى الله بأعمال صادقة صالحة، غذيت بالإيمان، وأحيطت بسياج الإخلاص، توسل أحدهم ببر الوالدين، وتوسل الثاني باستعفافه عن الحرام، وتوسل الثالث بحفظه الأمانة، وأنى لهذه الأعمال أن تثمر قبولا بلا 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ختم كل منهم توسله ودعاءه بالإخلاص لله، والصدق معه، وأنه جاهد نفسه لتحقي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فعلت ذلك ابتغاء وجهك، ففرج عنا ما نح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أذن الله للصخرة القاسية الصماء أن تنفرج عن عباد أتقياء، حققوا الإخلاص في العمل والدعاء، وقاموا ب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الله كربتهم، وفرج همهم، و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تهم ليعرف العباد حقيقة الإخلاص، وأثره في حيا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خلاص تزكو النفوس، وتتطهر الأعمال، ويظهر أثره على السلوك والأخلاق، فإذا حل بالعبادة سما بها، وإذا سمت العبادة تهذب سلوك العبد، فتنهاه صلاته عن الفحشاء والمنكر، ويصونه صومه عن المحرمات، وتطهره الزكاة عن الشح والبخل، وتبعث فيه حب الفقراء والمسا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 وَصَلِّ عَلَيْهِمْ إِنَّ صَلاَتَكَ سَكَنٌ لَّهُمْ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ذات التي تتشهاها النفس، إذا صاحبتها النية الصالحة والهدف السامي النبيل، تحولت إلى قربات فالرجل يواقع امرأته يريد أن يحفظ عفافهما، ويصون دينهما، له بذلك 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أتي أحدنا شهوته ويكون له فيها أجر؟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إخلاص يسمو بالشهوة ليحقق معها أهدافاً نبيلة، ومعاني سامية، فهو قضاء للوطر، وعبادة لرب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خلص الأوائل من سلف هذه الأمة، فكان نومهم عبادة، وصحوهم عبادة، وطعامهم وشرابهم عبادة، نرى أثر ذلك بركة في أعمارهم، وقبولا لكتبهم، ونوراً في أقوالهم، تقرأ الصدق والإخلاص في أثناء كلماتهم، وأطراف عبا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يا القلوب بذكرهم، فسبحان من أمات أقواماً تحيا القلوب بذكرهم، وأحيا أناساً تقسو القلوب بذكرهم ومجالستهم، ذلك أنه استوى في القوم مدح الناس وذمهم، نسوا رؤية الخلق بدوام النظر إلى الخالق، استوت أفعالهم في الظاهر والباطن، نظروا في الإخلاص فلم يجدوا غير أن تكون حركاتهم وسكناتهم في سرهم وعلانيت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يمازحه في ذلك شيء، لا نفس ولا هوى ولا 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كانت النية الصالحة تضفي على صاحبها، هذا القبول الواسع، فإن النية المدخولة تنضم إلى العمل الصالح في صورته، فيستحيل بها إلى معصية، تستجلب الويل، وتستمطر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عَنْ صَلَاتِهِمْ سَا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يُرَاءُ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ونَ الْمَ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زكاة، إن صدرت عن قلب مخلص قبلت، وإلا فهي عمل 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ن القلب المقفر من الإخلاص لا ينبت قبولا كالحجر المكسو بالتراب، لا يخرج زرعاً، ولذا حذر صلى الله عليه وسلم من الرياء، فهو أشد الأدواء، ملك الأعمال، ومضيع جهد الليالي والأيام، نعم يأتي على الأعمال فيجعلها هباء، ويوجب سخط رب الأرض والسماء، وهو من أشد الأمراض فتكاً، يصيب العبد في مقتل فيدنس قلبه، ويحشوه سو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ورته أنه يتلصص سراً دون شعور، فإذا تمكن من قلب العبد أهلك مقاصده ونياته، فأبعده الله وق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ني في هذا المقام وصف سيد الأنام في تحذيره من الر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أخفى من دبيب الذر على الصفا في الليلة الظ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صلى ثم يطيل ويزين فيها لما يرى من نظر الناس، وآخر يصوم فيعرض في كلامه ليظهر عبادته ويعرف الناس قدره، وآخر يقرأ القرآن لينال محمدة الناس وإعجابهم، و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ئ، وآخر يتعلم العلم ويعلمه ويتقعر في الكلام ويتشدق، يتفيهق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وآخر جاهد وقاتل وكافح وناضل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ئ، وآخر تصدق وأنفق وأعطى وأغدق ليقال ج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عديدة يتسلل فيها الرياء تحت جنح الظلام والغفلة، فلا يبقي ثواباً ولا يذر صلاحاً، بل قد يتسلل إلى صفوة الخلق، ومصابيح الدجى، وشموع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الدعاة، طلبة العلم، قراء القرآن، المتصدقين، المنفقين، أهل الخير وال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نخصهم وغيرهم من الأمة أولى بالخطاب، نخصهم بهذا الحديث، فإلى أهل القرآن التالين سورة الفرقان، وإلى العلماء وطلبة العلم المتصفين بصفات أهل الإيمان، وإلى أرباب الأموال والأخيار المنفقين بالليل والنهار، وإلى حاملي السنان في سبيل الملك الديان، وإلى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هريرة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الناس يقضى يوم القيامة عليه رجل استشهد فأتى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ت فيك حتى استشهد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قاتلت ل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ء، فقد قيل، 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العلم وعلمته، وقرأت فيك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تعلمت العلم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وقرأت القرآن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ارئ، فقد قيل، ثم أمر به فسحب على وجهه حتى ألقي في النار، ورجل وسع الله عليه، وأعطاه من أصناف المال كله فأتى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من سبيل تحب أن ينفق فيها إلا أنفقت فيها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فعلت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جواد، فقد قيل، ثم أمر به فسحب على وجهه ثم ألقي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أول خلق تسعر نار جهنم به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ع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فعل بهؤلاء هذا فكيف بمن بقي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معاوية بكاء شديداً حتى ظننا أنه هالك، و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أول العناصر قياماً في حلول المشكلات الاجتماعية والدعوي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ظف الذي يهمل في عمله، والمسلم الذي ينكص على أداء واجبه، والعامل الذي يخون الأمانة، ومظاهر الجدل والمراء والشحناء والبغضاء بين عباد الله الأتقياء، وغير ذلك من الأعراض المرضية التي قد تصاب بها الأمة المحمدية، نتيجة طبيعية لضعف الإخلاص أو فقده، فهل يعي المسلمون أهمية هذا الركن الركين، والعمل القلبي العظيم، فيجتمعون على مائدة الإخلاص، وينطلقون من قاعدة الإخلاص، ويسيرون على درب المخلصين ليكونوا عباد الله المخلصين، اللهم 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ك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سيدنا ونبينا محمداً عبده ورسوله الداعي إلى رضوانه، صلى الله عليه وعلى آله وصحبه و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الجت شيئا أشد من نيتي فإنها تتقلب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يوسف بن أسباط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ليص النية من فسادها أعظم على العاملين من طول الاجت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نقل عن بعض العلماء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ددت أنه لو كان من الفقهاء من ليس له شغل إلا أن يعلم الناس مقاصدهم في أعمالهم، ويقعد للتدريس في أعمال النيات، ليس إلا فإنه ما أتي على كثير من الناس إلا من تضييع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دَا لَهُم مِّنَ اللَّهِ مَا لَمْ يَكُونُوا يَحْتَ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تحقق الإخلاص؟ سؤال يتردد في أذهان السائرين على الدرب الخائفين من الرب الذين يعيشون بقلوبهم يوم العرض، وهم بأجسادهم على الأرض</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حقق ذلك بأمور، م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شعار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روته وكبر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ار عظمته وأنه أكبر من كل شيء، فإذا أقبلت على الصلا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من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زوجة والولد والأموال ذوات العدد، أكبر من كل كبير، وأعظم من كل عظيم، فيمتلئ القلب إجلالا وحباً وتعظيما وتجرداً لله، فلا تشتغل عنه بدونه ولا ينصرف قلبك إلى غيره، وإذا قضيت الصلاة، وعقدت الأنامل تسبيحاً وتكبيراً وتهليلاً وتحميداً، فجدد هذه المعاني، واستشعر جلال الله، حتى يأتي على كل شهوة ولذة، فلا يبقى إلا محبة رب 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تحقق به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حقارة الدنيا وضآلتها، وأنها لا تساوي جناح بعوضة، فضلا عن أن يصرف العبد لها شيئاً من أنواع العبادة، فيؤدي العمل طلباً لمحمدة البشر، وخوفا من جبار من جبابرة الأرض، فيسخط جبار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فلاحه في الدنيا وقبول عمله مرتهن ب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صة الصالحين من أهل الخير والفلاح، والصدق والإخلاص، فالنظر في أحوالهم تزيدك طاعة، والجلوس إليهم وسماع أحاديثهم تبعث في نفسك السكينة والطمأنينة وال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ومة المحاسبة ومعاهدة هذا الأم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الله عبداً رزقه الإخلاص، وكفاه ما بينه وبين الناس، وإذا أبغض الله عبداً أعطاه ثلاثاً، وحرم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صحبة الصالحين، ومنعه القبول منهم، أعطاه الأعمال الصالحة ومنعه الإخلاص فيها، أعطاه الحكمة ومنعه الصدق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أقواما يأتون يوم القيامة بحسنات أمثال جبال تهامة، فيجعلها الله هباءً، وأقوام يأتون بأعمال يظنون أنها حسنات فإذا هي سيئات، فيجعلها الل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ا لَهُم مِّنَ اللَّهِ مَا لَمْ يَكُونُوا يَحْتَ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ألوه أن يرزقكم الإخلاص في جميع الأحوال، واحذروا الرياء فإنه محبط للثواب مفسد للأع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ومعلم البشرية ال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1:48:00Z</dcterms:created>
  <dc:creator>الشيخ فواز الثبيتي</dc:creator>
  <dc:description/>
  <dc:language>en-US</dc:language>
  <cp:lastModifiedBy>ahmed</cp:lastModifiedBy>
  <cp:lastPrinted>2011-04-02T16:45:00Z</cp:lastPrinted>
  <dcterms:modified xsi:type="dcterms:W3CDTF">2013-07-20T11:50:00Z</dcterms:modified>
  <cp:revision>3</cp:revision>
  <dc:subject>1/منزلة الإخلاص وأهميته 2/فضل الإخلاص في التوبة 3/فوائد وثمرات الإخلاص 4/إخلاص السلف 5/خطر الرياء 6/وسائل تحقيق الإخلاص</dc:subject>
  <dc:title>الإخلاص</dc:title>
</cp:coreProperties>
</file>