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خل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ثمر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8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ه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فر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د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ص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لص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1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7-03-18T07:53:00Z</dcterms:modified>
  <cp:revision>3</cp:revision>
  <dc:subject>1/ منزلة أعمال القلوب 2/ أهمية الإخلاص ومكانته 3/ خطر فقدان الإخلاص على العمل 4/ بعض فضائل الإخلاص وثمراته 5/ بعض الوسائل المساعدة على الإخلاص  6/ مجالات الإخلاص 7/ بعض الأمور المنافية للإخلاص والمخلة به</dc:subject>
  <dc:title>الإخلاص وثمرته </dc:title>
</cp:coreProperties>
</file>