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ن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رغ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ئ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ْ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خلص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ب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7:00Z</dcterms:created>
  <dc:creator>الشيخ سعيد بن يوسف شعلان</dc:creator>
  <dc:description/>
  <cp:keywords/>
  <dc:language>en-US</dc:language>
  <cp:lastModifiedBy>START</cp:lastModifiedBy>
  <dcterms:modified xsi:type="dcterms:W3CDTF">2010-11-24T13:07:00Z</dcterms:modified>
  <cp:revision>3</cp:revision>
  <dc:subject>1/ شتان بين آمال طلاب الدنيا وطلاب الآخرة 2/ الإخلاص ركن القبول في كل عمل 3/ أصناف الناس باعتبار الإخلاص وموافقة العمل لسنة النبي –عليه السلام- 4/ النصوص تدعو لإخلاص العمل لله وتحذر من الرياء 5/ الشيطان ودوره في إفساد النيات 6/ الإخلاص ينجي من الشدائد في الدنيا 7/ عاجل بشرى المؤمن 8/ من أقوال السلف في الإخلاص</dc:subject>
  <dc:title>الإخلاص والعمل الصالح (1) </dc:title>
</cp:coreProperties>
</file>