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ي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ظّ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)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ك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ص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ن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ِّ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فَاء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َّه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وب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َ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ر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ل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ي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ب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ّ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ات</w:t>
      </w:r>
      <w:r>
        <w:rPr>
          <w:rFonts w:cs="Traditional Arabic"/>
          <w:sz w:val="36"/>
          <w:szCs w:val="36"/>
          <w:rtl w:val="true"/>
        </w:rPr>
        <w:t xml:space="preserve">...."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ض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ه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ك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ل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ت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زق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ه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شْهِ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رّ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د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ُح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ق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رّ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لّ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ُ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ّ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رَف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و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ُ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ق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س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قد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ه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ط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ئ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ث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و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ثْبِ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ْف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ب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ضاع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ا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ِ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ط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ّ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َّ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َّ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ئ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ائ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َ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ج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مُ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حُوراً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ك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54:00Z</dcterms:created>
  <dc:creator>الشيخ: عبدالله القعود </dc:creator>
  <dc:description/>
  <cp:keywords/>
  <dc:language>en-US</dc:language>
  <cp:lastModifiedBy>START</cp:lastModifiedBy>
  <dcterms:modified xsi:type="dcterms:W3CDTF">2010-11-30T16:54:00Z</dcterms:modified>
  <cp:revision>3</cp:revision>
  <dc:subject>1/ أهمية الإخلاص 2/ تفاوت الطاعات بالنيات 3/ خطر العمل المباهى به والمفاخر والمراءى به 4/ من ثمار الإخلاص</dc:subject>
  <dc:title>الإخلاص وأثره في العمل</dc:title>
</cp:coreProperties>
</file>