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ق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ْلَ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رَم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ق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ر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ُغ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بَاد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قَب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م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اظ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َقَب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م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افِ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َِ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ص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بَّ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ئِي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ْ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ْ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ج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ُّ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ر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ت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با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ار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دْعُو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ه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ع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ازم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ِّ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ل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و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ْو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دَق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رُو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ص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ِغ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ض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ؤ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كَّ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ظَّم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خلِ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بَت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َاب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ْبُ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اع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ِ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َاع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ا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صد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فِ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د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ي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رِ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ض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ضَاعِ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ع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ت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ع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رِ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ا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َ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ع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َّ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ضاع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بو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ل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ْ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ق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و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و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ع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ص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و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رُ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َاج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رِك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ز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ِ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ُ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ع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نعِ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ا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اج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صود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ز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ر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مثا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ْ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م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و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سَ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يِّئَات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سَن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مِل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مِ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مِا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عْ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عَا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َيِّ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مِل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مِ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م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دِي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و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َ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دِين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دِين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َس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ذْ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ك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ج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بَ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َ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لْم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ل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ا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بِ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ا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ِز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ج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ائ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عف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ضاع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widowControl w:val="false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49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10-31T06:50:00Z</dcterms:modified>
  <cp:revision>3</cp:revision>
  <dc:subject>1/أهمية الإخلاص ورفعة منازل المخلصين 2/من ثمرات الإخلاص وفوائده 3/عِظم النية الصالحة وأثرها في تحصيل أجر العمل.</dc:subject>
  <dc:title>الإخلاص وأثره في العمل</dc:title>
</cp:coreProperties>
</file>