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خل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ي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حا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ه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ا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ر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cs="Traditional Arabic"/>
                <w:b/>
                <w:bCs/>
                <w:rtl w:val="true"/>
              </w:rPr>
              <w:t xml:space="preserve">!!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ئ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خلاص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ك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44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ث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ي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ي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ظ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ب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ظ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ح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ئ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د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ث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ق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ظ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ق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ث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قة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ندت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فظ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و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ج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أ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ه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ح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د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ت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ذ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ج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لد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ف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رش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ت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ج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شك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ُ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ص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ي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تَ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خَس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ِينَ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وَف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خَس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قَ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َ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بِ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ن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اع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rFonts w:cs="Traditional Arabic"/>
          <w:sz w:val="36"/>
          <w:szCs w:val="36"/>
          <w:rtl w:val="true"/>
          <w:lang w:bidi="ar-EG"/>
        </w:rPr>
        <w:t>.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ص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ي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ش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كي</w:t>
      </w:r>
      <w:r>
        <w:rPr>
          <w:rFonts w:cs="Traditional Arabic"/>
          <w:sz w:val="36"/>
          <w:szCs w:val="36"/>
          <w:rtl w:val="true"/>
          <w:lang w:bidi="ar-EG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غ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ا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ص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و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نـحـورنـ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دم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تخ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ـيـولـ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هـ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ـ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ـقـ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ـقـ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ـبـيـ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ـ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ـادقٌ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ـل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رز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ت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خت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ث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ن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يح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هق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ب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؟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ي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لح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أ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ش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غ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يخ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ك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ن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غ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ت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ج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كب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ل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ج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 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طب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ل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تا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م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حف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ئي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ث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ش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ي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ال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ز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س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ئ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جر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أ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ك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8:00Z</dcterms:created>
  <dc:creator>الشيخ / محمد بن عبدالرحمن العريفي </dc:creator>
  <dc:description/>
  <cp:keywords/>
  <dc:language>en-US</dc:language>
  <cp:lastModifiedBy>( MISHO )</cp:lastModifiedBy>
  <cp:lastPrinted>2011-04-02T16:45:00Z</cp:lastPrinted>
  <dcterms:modified xsi:type="dcterms:W3CDTF">2012-04-24T16:29:00Z</dcterms:modified>
  <cp:revision>3</cp:revision>
  <dc:subject>1/ معايشة الصحابة للأحاديث النبوية وفهمها 2/ أول من تسعر بهم النار 3/ الإخلاص شرط لقبول العمل 4/ تفاضل منازل الناس 5/ كم من أعمال لا نرجو بها وجه الله!! 6/ قصص ومواقف رائعة من حياة سلف الأمة وإخلاصهم لله 7/ الحث على الإخلاص والتحذير من الشرك</dc:subject>
  <dc:title>الإخلاص لله</dc:title>
</cp:coreProperties>
</file>