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rPr>
              <w:t>الإخلاص</w:t>
            </w:r>
            <w:r>
              <w:rPr>
                <w:b/>
                <w:b/>
                <w:bCs/>
                <w:rtl w:val="true"/>
              </w:rPr>
              <w:t xml:space="preserve"> </w:t>
            </w:r>
            <w:r>
              <w:rPr>
                <w:rFonts w:cs="Traditional Arabic"/>
                <w:b/>
                <w:b/>
                <w:bCs/>
                <w:rtl w:val="true"/>
              </w:rPr>
              <w:t>لله</w:t>
            </w:r>
            <w:r>
              <w:rPr>
                <w:b/>
                <w:b/>
                <w:bCs/>
                <w:rtl w:val="true"/>
              </w:rPr>
              <w:t xml:space="preserve"> </w:t>
            </w:r>
            <w:r>
              <w:rPr>
                <w:rFonts w:cs="Traditional Arabic"/>
                <w:b/>
                <w:b/>
                <w:bCs/>
                <w:rtl w:val="true"/>
              </w:rPr>
              <w:t>هو</w:t>
            </w:r>
            <w:r>
              <w:rPr>
                <w:b/>
                <w:b/>
                <w:bCs/>
                <w:rtl w:val="true"/>
              </w:rPr>
              <w:t xml:space="preserve"> </w:t>
            </w:r>
            <w:r>
              <w:rPr>
                <w:rFonts w:cs="Traditional Arabic"/>
                <w:b/>
                <w:b/>
                <w:bCs/>
                <w:rtl w:val="true"/>
              </w:rPr>
              <w:t>سبيل</w:t>
            </w:r>
            <w:r>
              <w:rPr>
                <w:b/>
                <w:b/>
                <w:bCs/>
                <w:rtl w:val="true"/>
              </w:rPr>
              <w:t xml:space="preserve"> </w:t>
            </w:r>
            <w:r>
              <w:rPr>
                <w:rFonts w:cs="Traditional Arabic"/>
                <w:b/>
                <w:b/>
                <w:bCs/>
                <w:rtl w:val="true"/>
              </w:rPr>
              <w:t>النجا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إخلاص</w:t>
            </w:r>
            <w:r>
              <w:rPr>
                <w:b/>
                <w:b/>
                <w:bCs/>
                <w:rtl w:val="true"/>
              </w:rPr>
              <w:t xml:space="preserve"> </w:t>
            </w:r>
            <w:r>
              <w:rPr>
                <w:rFonts w:cs="Traditional Arabic"/>
                <w:b/>
                <w:b/>
                <w:bCs/>
                <w:rtl w:val="true"/>
              </w:rPr>
              <w:t>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قوال</w:t>
            </w:r>
            <w:r>
              <w:rPr>
                <w:b/>
                <w:b/>
                <w:bCs/>
                <w:rtl w:val="true"/>
              </w:rPr>
              <w:t xml:space="preserve"> </w:t>
            </w:r>
            <w:r>
              <w:rPr>
                <w:rFonts w:cs="Traditional Arabic"/>
                <w:b/>
                <w:b/>
                <w:bCs/>
                <w:rtl w:val="true"/>
              </w:rPr>
              <w:t>والأعمال</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ثمرات</w:t>
            </w:r>
            <w:r>
              <w:rPr>
                <w:b/>
                <w:b/>
                <w:bCs/>
                <w:rtl w:val="true"/>
              </w:rPr>
              <w:t xml:space="preserve"> </w:t>
            </w:r>
            <w:r>
              <w:rPr>
                <w:rFonts w:cs="Traditional Arabic"/>
                <w:b/>
                <w:b/>
                <w:bCs/>
                <w:rtl w:val="true"/>
              </w:rPr>
              <w:t>الإخلاص</w:t>
            </w:r>
            <w:r>
              <w:rPr>
                <w:b/>
                <w:b/>
                <w:bCs/>
                <w:rtl w:val="true"/>
              </w:rPr>
              <w:t xml:space="preserve"> </w:t>
            </w:r>
            <w:r>
              <w:rPr>
                <w:rFonts w:cs="Traditional Arabic"/>
                <w:b/>
                <w:b/>
                <w:bCs/>
                <w:rtl w:val="true"/>
              </w:rPr>
              <w:t>وفوائد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هل</w:t>
            </w:r>
            <w:r>
              <w:rPr>
                <w:b/>
                <w:b/>
                <w:bCs/>
                <w:rtl w:val="true"/>
              </w:rPr>
              <w:t xml:space="preserve"> </w:t>
            </w:r>
            <w:r>
              <w:rPr>
                <w:rFonts w:cs="Traditional Arabic"/>
                <w:b/>
                <w:b/>
                <w:bCs/>
                <w:rtl w:val="true"/>
              </w:rPr>
              <w:t>لك</w:t>
            </w:r>
            <w:r>
              <w:rPr>
                <w:b/>
                <w:b/>
                <w:bCs/>
                <w:rtl w:val="true"/>
              </w:rPr>
              <w:t xml:space="preserve"> </w:t>
            </w:r>
            <w:r>
              <w:rPr>
                <w:rFonts w:cs="Traditional Arabic"/>
                <w:b/>
                <w:b/>
                <w:bCs/>
                <w:rtl w:val="true"/>
              </w:rPr>
              <w:t>خبيئة</w:t>
            </w:r>
            <w:r>
              <w:rPr>
                <w:b/>
                <w:b/>
                <w:bCs/>
                <w:rtl w:val="true"/>
              </w:rPr>
              <w:t xml:space="preserve"> </w:t>
            </w:r>
            <w:r>
              <w:rPr>
                <w:rFonts w:cs="Traditional Arabic"/>
                <w:b/>
                <w:b/>
                <w:bCs/>
                <w:rtl w:val="true"/>
              </w:rPr>
              <w:t>عمل</w:t>
            </w:r>
            <w:r>
              <w:rPr>
                <w:b/>
                <w:b/>
                <w:bCs/>
                <w:rtl w:val="true"/>
              </w:rPr>
              <w:t xml:space="preserve"> </w:t>
            </w:r>
            <w:r>
              <w:rPr>
                <w:rFonts w:cs="Traditional Arabic"/>
                <w:b/>
                <w:b/>
                <w:bCs/>
                <w:rtl w:val="true"/>
              </w:rPr>
              <w:t>صالح؟</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حرص</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إخفاء</w:t>
            </w:r>
            <w:r>
              <w:rPr>
                <w:b/>
                <w:b/>
                <w:bCs/>
                <w:rtl w:val="true"/>
              </w:rPr>
              <w:t xml:space="preserve"> </w:t>
            </w:r>
            <w:r>
              <w:rPr>
                <w:rFonts w:cs="Traditional Arabic"/>
                <w:b/>
                <w:b/>
                <w:bCs/>
                <w:rtl w:val="true"/>
              </w:rPr>
              <w:t>عملهم</w:t>
            </w:r>
            <w:r>
              <w:rPr>
                <w:b/>
                <w:b/>
                <w:bCs/>
                <w:rtl w:val="true"/>
              </w:rPr>
              <w:t xml:space="preserve"> </w:t>
            </w:r>
            <w:r>
              <w:rPr>
                <w:rFonts w:cs="Traditional Arabic"/>
                <w:b/>
                <w:b/>
                <w:bCs/>
                <w:rtl w:val="true"/>
              </w:rPr>
              <w:t>والإخلاص</w:t>
            </w:r>
            <w:r>
              <w:rPr>
                <w:b/>
                <w:b/>
                <w:bCs/>
                <w:rtl w:val="true"/>
              </w:rPr>
              <w:t xml:space="preserve"> </w:t>
            </w:r>
            <w:r>
              <w:rPr>
                <w:rFonts w:cs="Traditional Arabic"/>
                <w:b/>
                <w:b/>
                <w:bCs/>
                <w:rtl w:val="true"/>
              </w:rPr>
              <w:t>لله</w:t>
            </w:r>
            <w:r>
              <w:rPr>
                <w:b/>
                <w:b/>
                <w:bCs/>
                <w:rtl w:val="true"/>
              </w:rPr>
              <w:t xml:space="preserve"> </w:t>
            </w:r>
            <w:r>
              <w:rPr>
                <w:rFonts w:cs="Traditional Arabic"/>
                <w:b/>
                <w:b/>
                <w:bCs/>
                <w:rtl w:val="true"/>
              </w:rPr>
              <w:t>تعالى</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معينات</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إخلاص</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lang w:bidi="ar-EG"/>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
                <w:bCs/>
                <w:rtl w:val="true"/>
              </w:rPr>
              <w:t>محمد</w:t>
            </w:r>
            <w:r>
              <w:rPr>
                <w:b/>
                <w:b/>
                <w:bCs/>
                <w:rtl w:val="true"/>
              </w:rPr>
              <w:t xml:space="preserve"> </w:t>
            </w:r>
            <w:r>
              <w:rPr>
                <w:rFonts w:cs="Traditional Arabic"/>
                <w:b/>
                <w:b/>
                <w:bCs/>
                <w:rtl w:val="true"/>
              </w:rPr>
              <w:t>الشراف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imes New Roman"/>
                <w:b/>
                <w:bCs/>
                <w:rtl w:val="true"/>
              </w:rPr>
              <w:t xml:space="preserve"> </w:t>
            </w:r>
            <w:r>
              <w:rPr>
                <w:rFonts w:cs="Traditional Arabic"/>
                <w:b/>
                <w:bCs/>
                <w:lang w:bidi="ar-EG"/>
              </w:rPr>
              <w:t>11074</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w:t>
      </w:r>
      <w:r>
        <w:rPr>
          <w:rFonts w:ascii="Traditional Arabic" w:hAnsi="Traditional Arabic" w:cs="Traditional Arabic"/>
          <w:sz w:val="36"/>
          <w:sz w:val="36"/>
          <w:szCs w:val="36"/>
          <w:rtl w:val="true"/>
        </w:rPr>
        <w:t>ﷲِ</w:t>
      </w:r>
      <w:r>
        <w:rPr>
          <w:rFonts w:ascii="Traditional Arabic" w:hAnsi="Traditional Arabic" w:cs="Traditional Arabic"/>
          <w:sz w:val="36"/>
          <w:sz w:val="36"/>
          <w:szCs w:val="36"/>
          <w:rtl w:val="true"/>
        </w:rPr>
        <w:t xml:space="preserve"> الْقَائِمِ عَلَى النُّفُوسِ بِآجَالِهَا، الْعَالِمِ بِتَقَلُّبِهَا وَأَحْوَالِهَا، أَحْمَدُهُ سُبْحَانَهُ وَأَشْكُرُهُ، وَهُوَ الْمُتَفَضِّلُ بِجَزِيلِ آلائِهِ، الْمَنَّانُ بِسَوَابِغِ نَعْمَائِهِ، وَأَشْهَدُ أَنْ لا إِلَهَ إِلَّا ا</w:t>
      </w:r>
      <w:r>
        <w:rPr>
          <w:rFonts w:ascii="Traditional Arabic" w:hAnsi="Traditional Arabic" w:cs="Traditional Arabic"/>
          <w:sz w:val="36"/>
          <w:sz w:val="36"/>
          <w:szCs w:val="36"/>
          <w:rtl w:val="true"/>
        </w:rPr>
        <w:t>ﷲُ</w:t>
      </w:r>
      <w:r>
        <w:rPr>
          <w:rFonts w:ascii="Traditional Arabic" w:hAnsi="Traditional Arabic" w:cs="Traditional Arabic"/>
          <w:sz w:val="36"/>
          <w:sz w:val="36"/>
          <w:szCs w:val="36"/>
          <w:rtl w:val="true"/>
        </w:rPr>
        <w:t xml:space="preserve"> وَحْدَهُ لا شَرِيكَ لَهُ، لا مُعَقِّبَ لِحُكْمِهِ وَلا رَادَّ لِقَضَ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نَبِيَّنَا مُحَمَّدَاً عَبْدُهُ وَرَسُولُهِ، بَعَثَهُ عَلَى حِينِ فَتْرَةٍ مِنَ الرُّسُلِ، وَدُرُوسٍ مِنَ السُّبُلِ، فَارْتَفَعَتْ بِهِ رَايَةُ الإِيمَانِ، وَانْقَمَعَ بِهِ أَهْلُ الشِّرْكِ والْأَوْثَانِ، صَلَّى ا</w:t>
      </w:r>
      <w:r>
        <w:rPr>
          <w:rFonts w:ascii="Traditional Arabic" w:hAnsi="Traditional Arabic" w:cs="Traditional Arabic"/>
          <w:sz w:val="36"/>
          <w:sz w:val="36"/>
          <w:szCs w:val="36"/>
          <w:rtl w:val="true"/>
        </w:rPr>
        <w:t>ﷲُ</w:t>
      </w:r>
      <w:r>
        <w:rPr>
          <w:rFonts w:ascii="Traditional Arabic" w:hAnsi="Traditional Arabic" w:cs="Traditional Arabic"/>
          <w:sz w:val="36"/>
          <w:sz w:val="36"/>
          <w:szCs w:val="36"/>
          <w:rtl w:val="true"/>
        </w:rPr>
        <w:t xml:space="preserve"> وَسَلَّمَ عَلَيْه وَعَ</w:t>
      </w:r>
      <w:r>
        <w:rPr>
          <w:rFonts w:ascii="Traditional Arabic" w:hAnsi="Traditional Arabic" w:cs="Traditional Arabic"/>
          <w:sz w:val="36"/>
          <w:sz w:val="36"/>
          <w:szCs w:val="36"/>
          <w:rtl w:val="true"/>
        </w:rPr>
        <w:t>لى</w:t>
      </w:r>
      <w:r>
        <w:rPr>
          <w:rFonts w:ascii="Traditional Arabic" w:hAnsi="Traditional Arabic" w:cs="Traditional Arabic"/>
          <w:sz w:val="36"/>
          <w:sz w:val="36"/>
          <w:szCs w:val="36"/>
          <w:rtl w:val="true"/>
        </w:rPr>
        <w:t xml:space="preserve"> آلِهِ وَأَصْحَابِهِ مَا دَارَ فِي السَّمَاءِ فَلَك، وَمَا سَبَّحَ فِي الْمَلَكُوتِ مَلَك، وَالتَّابِعِينَ وَ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عِبَادَ اللهِ وَاعْلَمُوا أَنَّ وُجُوبَ إِخْلَاصِ الْعَمَلِ للهِ قَدْ جَاءَتْ بِهِ الرُّسُلُ وَنَزَلَتْ بِهِ الْكُتُبُ، وَلا يَقْبَلُ اللهُ مِنَ الْعَمَلِ إِلَّا مَا كَانَ خَالِصَاً لَهُ مُوَافِقَاً لِهَدْ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لَّى</w:t>
      </w:r>
      <w:r>
        <w:rPr>
          <w:rFonts w:ascii="Traditional Arabic" w:hAnsi="Traditional Arabic" w:cs="Traditional Arabic"/>
          <w:sz w:val="36"/>
          <w:sz w:val="36"/>
          <w:szCs w:val="36"/>
          <w:rtl w:val="true"/>
        </w:rPr>
        <w:t xml:space="preserve">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كَانَ يَرْجُو لِقَاءَ رَبِّهِ فَلْيَعْمَلْ عَمَلًا صَالِحًا وَلَا يُشْرِكْ بِعِبَادَةِ رَبِّهِ أَحَ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اءَ</w:t>
      </w:r>
      <w:r>
        <w:rPr>
          <w:rFonts w:ascii="Traditional Arabic" w:hAnsi="Traditional Arabic" w:cs="Traditional Arabic"/>
          <w:sz w:val="36"/>
          <w:sz w:val="36"/>
          <w:szCs w:val="36"/>
          <w:rtl w:val="true"/>
        </w:rPr>
        <w:t xml:space="preserve"> فِي الصَّحِيحَينِ عَ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أَعْمَالُ بِالنِّيَّاتِ، وَإِنَّمَا لِكُلِّ امْرِئٍ مَا نَوَى، فَمَنْ كَانَتْ هِجْرَتُهُ إلَى اللَّهِ وَرَسُولِهِ، فَهِجْرَتُهُ إلَى اللَّهِ وَرَسُولِهِ، وَمَنْ كَانَتْ هِجْرَتُهُ إلَى دُنْيَا يُصِيبُهَا أَوْ امْرَأَةٍ يَتَزَوَّجُهَا، فَهِجْرَتُهُ إلَى مَا هَاجَرَ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حَدِيثٌ جَلِيلٌ وَمَنْزِلِتُهُ كَبِيرَةٌ فِي الْإِسْلَامِ، وَقَدْ عَظَّمَهُ الْعُلَمَاءُ وَاعْتَنَوْا بِشَرْحِهِ، حَتَّى قَالَ الْإِمَامُ ا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الْحَدِيثُ ثُلُثُ الْعِلْمِ وَيَدْخُلُ فِي سَبْع</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 xml:space="preserve"> بَابَاً مِنْ الْفِ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هَذَا الْحَدِيثِ يُ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دَارَ الْأَعْمَالِ عَلَى النِّيَّاتِ، فَإِنْ كَانَتْ النِّيَّةُ صَالِحَةً وَالْعَمَلُ خَالِصَاً لِوَجْهِ اللهِ تَعَالَى، فَالْعَمَلُ مَقْبُ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تْ غَيْرَ 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عَمَلُ مَرْدُودٌ، فَإِنَّ اللهَ تَعَالَى أَغْنَى الشُّرَكَاءِ عَنِ الشِّ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جَمِيعُ أَعْمَالِكِ الصَّالِحَةِ، إِنْ كَانَتْ خَالِصَةً لِوَجْهِ اللهِ وَتُرِيدُ مَرْضَاةَ اللهِ وَالْفَوْزَ بِجَنَّتِهِ وَالنَّجَاةَ مِنْ نَارِهِ فَأَنْتَ عَلَى خَيْرٍ عَظِيمٍ وَأَبْشِرْ بِالثَّوَابِ الْجَزِيلِ، وَإِنْ كُن</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 xml:space="preserve"> تُرِيدُ مُرَاءَاةَ النَّاسِ وَمَدْحَهُمْ وَثَنَاءَهُمْ فَلَيْسَ لَكَ مِنْ عَمَلِكَ إِلَّا هَذَا، قَا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يُرِيدُ الْحَيَاةَ الدُّنْيَا وَزِينَتَهَا نُوَفِّ إِلَيْهِمْ أَعْمَالَهُمْ فِيهَا وَهُمْ فِيهَا لَا يُبْخَسُ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الَّذِينَ لَيْسَ لَهُمْ فِي الْآخِرَةِ إِلَّا النَّارُ وَحَبِطَ مَا صَنَعُوا فِيهَا وَبَاطِلٌ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حَثَّ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إِخْلَاصِ وَإِخْفَاءِ الْأَعْمَالِ، فَ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صَدَقَةُ السِّرِّ تُطْفِئُ غَضَبَ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لَةُ الرَّحِمِ تَزِيدُ فِي الْعُمُرِ وَفِعْلُ الْخَيْرَاتِ يَقِي مَصَارِعَ السُّو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يْهَقِيُّ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عَةٌ يُظِلُّهُمُ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ظِلِّهِ يَوْمَ لاَ ظِلَّ إِلَّا ظِ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مٌ عَدْلٌ وَشَابٌّ نَشَأَ فِي عِبَادَةِ اللَّهِ، وَرَجُلٌ قَ</w:t>
      </w:r>
      <w:r>
        <w:rPr>
          <w:rFonts w:ascii="Traditional Arabic" w:hAnsi="Traditional Arabic" w:cs="Traditional Arabic"/>
          <w:sz w:val="36"/>
          <w:sz w:val="36"/>
          <w:szCs w:val="36"/>
          <w:rtl w:val="true"/>
        </w:rPr>
        <w:t>لْبُهُ</w:t>
      </w:r>
      <w:r>
        <w:rPr>
          <w:rFonts w:ascii="Traditional Arabic" w:hAnsi="Traditional Arabic" w:cs="Traditional Arabic"/>
          <w:sz w:val="36"/>
          <w:sz w:val="36"/>
          <w:szCs w:val="36"/>
          <w:rtl w:val="true"/>
        </w:rPr>
        <w:t xml:space="preserve"> مُعَلَّقٌ فِي المَسَاجِدِ، وَرَجُلاَنِ تَحَابَّا فِي اللَّهِ اجْتَمَعَا عَلَيْهِ وَتَفَرَّقَا عَلَيْهِ، وَرَجُلٌ دَعَتْهُ امْرَأَةٌ ذَاتُ مَنْصِبٍ وَجَمَا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خَافُ اللَّهَ، وَرَجُلٌ تَصَدَّقَ بِصَدَقَةٍ فَأَخْفَاهَا حَتَّى لاَ تَعْل</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شِمَالُهُ مَا تُنْفِقُ يَمِينُهُ، وَرَجُلٌ ذَكَرَ اللَّهَ خَالِيًا، فَفَاضَتْ عَيْنَ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ؤُلاءِ السَّبْعَةُ الْمَذْكُورُونَ فِي الْحَدِيثِ يَجْمَعُهُمْ أَنَّهُمْ مُخْلِصُونَ للهِ فِي أَعْمَالِهِمْ لا يُرِيدُونَ مِنْ أَحَدٍ جَزَاءً وَلا شُكُ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كَذَا</w:t>
      </w:r>
      <w:r>
        <w:rPr>
          <w:rFonts w:ascii="Traditional Arabic" w:hAnsi="Traditional Arabic" w:cs="Traditional Arabic"/>
          <w:sz w:val="36"/>
          <w:sz w:val="36"/>
          <w:szCs w:val="36"/>
          <w:rtl w:val="true"/>
        </w:rPr>
        <w:t xml:space="preserve"> حَرِصَ الصَّحَابَةُ وَالسَّلَفُ الصَّا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إِخْفَاءِ أَعْمَالِهِمْ عَنْ أَعْيُنِ النَّاسِ تَقَرُّبَاً إِلَى اللهِ وَخَوْفَاً مِنْ أَنْ يُفْسِدَهَا الرِّ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زُّبَيْرُ بْنُ الْعَوَّ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سْتَطَاعَ مِنْكُمْ أَنْ يَكُونَ لَهُ خِبْءٌ مِنْ عَمَلٍ صَالِحٍ فَلْيَ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إِبْرَاهِيمُ الْحَرْ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وا يَسْتَحِبُّونَ أَنْ يَكُونَ لِلرَّجُلِ خَبيئَةٌ مِنْ عَمَلٍ صَالِحٍ لا تَعْلَمُ بِهِ زَوْجَتُهُ وَلا غَيْرُه</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ضَرَبَ سَلَفُنَا أَرْوَعَ الصُّوَرِ فِي التَّسَابُقِ وَالتَّنَافُسِ عَلَى إِخْفَاءِ الْعَمَلِ الصَّالِحِ، وَحَرِيٌّ بِنَا أَنْ نَقْتَدِيَ بِهِمْ، فَهَذَا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إِذَا صَلَّى الْفَجْرَ خَرَجَ إِلَى الصَّحَرَاءِ فَاحْتَبَسَ فِيهَا شَيْئَاً يَسِيرَاً، ثُمَّ يَعُودُ إِلَى الْمَدِينَةِ، فَعَجِبَ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مْرِهِ فَلَحِقَهُ وَاخْتَبَأَ لَهُ خَلْفَ صَخْرَةٍ، فَدَخَلَ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مَةً وَلَبِثَ فِيهَ</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مُدَّةً ثم خَرَجَ، فَلَمَّا ابْتَعَدَ دَخَ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هَا، فَإِذَا فِيهَا امْرَأَةٌ ضَعِيفَةٌ عَمْيَاءُ وَعِندَهَا صِبْيَةٌ صِغَارٌ، فَسَأَلَهَا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ا الذِي يَأْتِيكُمْ؟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عْرِفُهُ وَلَكِنَّهُ رَجَلٌ م</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الْمُسْلِمِينَ يَأْتِينَا كُلَّ صَبَاحٍ فَيَكْنِسُ بَيْتَنَا وَيَعْجِنُ عَجِينَنَا وَيَحْلِبُ شَاتَنَا، فَخَرَجَ عُ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بْكِي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تْعَبْتَ الْخُلَفَاءَ بَعْدَكَ يَا أَبَا بَكْ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زَيْنُ الْعَابِدِينَ عَليُّ بُنُ الْحُسَ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كَانَ يَحْمِلُ أَكْيَاسَ الدَّقِيقِ عَلَى ظَهْرِهِ بِاللَّيْلِ وَيُوصِلُهَا إِلَى بُيُوتِ الْأَرَامِلِ وَالْأَيْتَامِ وَالْفُقَرَاءِ، وَلا يَسْتَعِينُ بِخَادِمٍ وَلا عَبْدٍ ل</w:t>
      </w:r>
      <w:r>
        <w:rPr>
          <w:rFonts w:ascii="Traditional Arabic" w:hAnsi="Traditional Arabic" w:cs="Traditional Arabic"/>
          <w:sz w:val="36"/>
          <w:sz w:val="36"/>
          <w:szCs w:val="36"/>
          <w:rtl w:val="true"/>
        </w:rPr>
        <w:t>ِئَلَّا</w:t>
      </w:r>
      <w:r>
        <w:rPr>
          <w:rFonts w:ascii="Traditional Arabic" w:hAnsi="Traditional Arabic" w:cs="Traditional Arabic"/>
          <w:sz w:val="36"/>
          <w:sz w:val="36"/>
          <w:szCs w:val="36"/>
          <w:rtl w:val="true"/>
        </w:rPr>
        <w:t xml:space="preserve"> يَطَّلِعَ عَلَيْهِ أَحَدٌ، فَلَمَّا مَاتَ وَغَسَّلُوهُ وَجَدُوا عَلَى ظَهْرِهِ آثَارَاً سَوْدَاءَ،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ظَهْرُ حَمَّالٍ وَمَا عَلِمنَاهُ اشْتَغَلَ حَمَّ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نَّه بَعْدَ مَوْتِهِ انْقَطَعَ الطَّعَامُ عَنْ مِائَةِ بَيْتٍ كَانَ يَأْتِيهِمْ طَعَامُهُمْ بِاللَّيْلِ مِنْ مَجْهُولٍ، فَعَلِمُوا أَنَّهُ هُوَ الذِي كَانَ يَحْمِلُهُ إِلَيْهِمْ وَيُنْفِقُ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أَبُو حَمْزَةَ الثُّمَا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w:t>
      </w:r>
      <w:r>
        <w:rPr>
          <w:rFonts w:ascii="Traditional Arabic" w:hAnsi="Traditional Arabic" w:cs="Traditional Arabic"/>
          <w:sz w:val="36"/>
          <w:sz w:val="36"/>
          <w:szCs w:val="36"/>
          <w:rtl w:val="true"/>
        </w:rPr>
        <w:t>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عَلِيُّ بْنُ الحُسَيْنِ يَحْمِلُ الْخُبْزَ بِاللَّيْلِ عَلَى ظَهْرِهِ، يَتْبَعُ بِهِ الْمَسَاكِينَ فِي ظُلْمَةِ اللَّيْلِ وَكَا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صَّدَقَةَ فِي ظُلْمَةِ اللَّيْلِ تُطْفِئُ غَضَبَ ال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كَانَ الرَّجُلُ لَيَجْلِسُ الْمَجْلِسَ فَتَجِيئُهُ عَبْرَتُهُ مِنَ الْبُكَاءَ فَيَرُدَّهَا، فَإِذَا خَشِيَ أَنْ تَسْبِقَهُ قَامَ لِئَلَّا يُفْطَنَ لَهُ أَنَّهُ يَبْكِي مِنْ خَشْيَةِ اللهِ فَيُمْدَح</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الرَّجُلُ يَبْكِي عِشْرِينَ سَنَةً خَشْيَةً للهِ وَامْرَأْتُهُ مَعَهُ لا تَ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عَبْدُ اللهِ بْنُ الْمُبَا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ضِعُ اللِّثَامَ عَلَى وَجْهِهِ عِنْدَ الْقتَالِ لِئَلَّا يُعْ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امَ</w:t>
      </w:r>
      <w:r>
        <w:rPr>
          <w:rFonts w:ascii="Traditional Arabic" w:hAnsi="Traditional Arabic" w:cs="Traditional Arabic"/>
          <w:sz w:val="36"/>
          <w:sz w:val="36"/>
          <w:szCs w:val="36"/>
          <w:rtl w:val="true"/>
        </w:rPr>
        <w:t xml:space="preserve"> دَاوُدُ بْنُ أَبِي هِنْدٍ أَرْبَعِينَ سَنَةً لا يَعْلَمُ بِهِ أَهْلُهُ، فَكَانَ يَحْمِلُ الطَّعَامَ صَبَاحَاً إِلَى دُكَّانِهِ فَيَتَصَدُّقُ بِهِ فِي الطَّرِيقِ، وَيَرْجِعُ عَشِيَّاً إِلَى أَهْلِهِ فَيُفْطِرُ مَعَهُمْ، وَيَظُنُّ أَهْلُ السُّوقِ أَن</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قَدْ أَكَلَ فِي الْبَيْتِ، وَيَظُنُّ أَهْلُهُ أَنَّهُ أَكَلَ فِي السُّو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لَّهِ</w:t>
      </w:r>
      <w:r>
        <w:rPr>
          <w:rFonts w:ascii="Traditional Arabic" w:hAnsi="Traditional Arabic" w:cs="Traditional Arabic"/>
          <w:sz w:val="36"/>
          <w:sz w:val="36"/>
          <w:szCs w:val="36"/>
          <w:rtl w:val="true"/>
        </w:rPr>
        <w:t xml:space="preserve"> دَرَّهُمْ مِنْ رِجَالٍ أَتْقِيَاءَ أَخْفِيَاءَ، رَبَّاهُمُ الْقُرْآنُ وَرَعَاهُمْ الرَّحْمَنُ، وَقَدْ بَشَّرَهُ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حَبَّةِ اللهِ لَهُمْ، فَفِي صَحِيحِ مُسْلِمٍ عَنْ سَعْدِ بْنِ أَبِي وَقَّ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حِبُّ الْعَبْدَ التَّقِيَّ، الْغَنِيَّ، الْخَ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نَقْتِدِ بِهَذَا الرَّكْبِ الطَّاهِرِ، وَلْنَسِرْ عَلَى دَرْبِهِمْ العَا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w:t>
      </w:r>
      <w:r>
        <w:rPr>
          <w:rFonts w:ascii="Traditional Arabic" w:hAnsi="Traditional Arabic" w:cs="Traditional Arabic"/>
          <w:sz w:val="36"/>
          <w:sz w:val="36"/>
          <w:szCs w:val="36"/>
          <w:rtl w:val="true"/>
        </w:rPr>
        <w:t xml:space="preserve"> اللهُ لِي وَلَكُمْ فِي الْقُرْآنِ الْعَظِيمِ، وَنَفَعَنِي وَإِيَّاكُمْ بِمَا فِيهِ مِنَ الآيَاتِ وَالذِّكْرِ الْحَكِيمِ، أَقُولُ مَا تَسْمَعُونَ، وَأَسْتَغْفِرُ اللهَ لِي وَلَكُمْ مِنْ كِلِّ ذَنْبٍ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 رَبِّ الْعَالَمِينَ وَأَشْهَدُ أَنْ لا إِلَهَ إِلَّا اللهُ، إِلَهُ الأَوَّلِينَ وَالآخِرِينَ وَأَشْهَدُ أَنَّ نَبِيَّنَا مُحَمَّداً رَسُولُهُ الأَمِينُ، صَلَّى اللهُ عَلَيْهِ وَعَلَى آلِهِ وَصَحْبِهِ وَالتَّابِعِينَ وَسَلِّمْ تَسْلِيمَاً كَث</w:t>
      </w:r>
      <w:r>
        <w:rPr>
          <w:rFonts w:ascii="Traditional Arabic" w:hAnsi="Traditional Arabic" w:cs="Traditional Arabic"/>
          <w:sz w:val="36"/>
          <w:sz w:val="36"/>
          <w:szCs w:val="36"/>
          <w:rtl w:val="true"/>
        </w:rPr>
        <w:t>ِ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أَيُّهَا الْمُؤْمِنُونَ وَأَخْلِصُوا أَعْمَالَكُمْ للهِ وَأَصْلِحُوا قُلُوبَكُمْ فَإِنَّهَا مَحَلُّ نَظَرِ الل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وْمَ لَا يَنْفَعُ مَالٌ وَلَا بَ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أَتَى اللَّهَ بِقَلْبٍ سَ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نْظُرُ إِلَى صُوَرِكُمْ وَأَمْوَالِكُمْ، وَلَكِنْ يَنْظُرُ إِلَى قُلُوبِكُمْ وَأَعْمَا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مَّا يُعِينُ عَلَى الْإِخْلَاصِ أُمُورٌ</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سْتَحِضَرَ أَنْ اللهَ يَرَاكَ وَهُوَ الذِي يُجَازِيكَ بِعَمَلِكَ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عْ عَنْكَ النَّاسَ وَلا تَهْتَمَّ لَهُمْ رَأَوْكَ أَوْ جَهِلُو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كْثَارُ مِنَ الدُّعَاءِ بِأَنْ يَرْزُقَكَ اللهُ الْإِخْلَاصَ، وَرُوِيَ أَنَّهُ كَانَ أَكْثَرُ دُعَاءِ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جْعَلْ عَمَلِي كُلَّهُ صَالِحَاً وَاجْعَلْهُ لِوَجْهِكَ خَالِصَاً وَلا تَجْعَلْ لِأَحَدٍ فِيهِ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خْفَاءُ الْعَمَلِ، فَكُلَّمَا اسْتَتَرَ الْعَمَ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مَّا يُشْرَعُ فِيهِ الْإِخْفَ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أَرْجَى فِي الْقَبُولِ وَأَعَّزَ فِي الْإِخْلَاصِ، وَالْمُخْلِصُ الصَّادِقُ يَجِبُ إِخْفَاءُ حَسَنَاتِهِ كَمَا يَجِبُ أَنْ يُخْفِيَ سَيِّئَ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لِهَذَا</w:t>
      </w:r>
      <w:r>
        <w:rPr>
          <w:rFonts w:ascii="Traditional Arabic" w:hAnsi="Traditional Arabic" w:cs="Traditional Arabic"/>
          <w:sz w:val="36"/>
          <w:sz w:val="36"/>
          <w:szCs w:val="36"/>
          <w:rtl w:val="true"/>
        </w:rPr>
        <w:t xml:space="preserve"> كَانَ قِيَامُ اللَّيْلِ مِنْ أَنْفَعِ الْأَعْمَالِ لِلْقَلْبِ لِأَنَّهُ فِي وَقْتٍ لا يَرَاكَ أَحَدٌ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قْتِدَاءُ بِالنَّبِ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حَابَ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ئِكَ الَّذِينَ هَدَى اللَّهُ فَبِهُدَاهُمُ اقْتَ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قْرَأْ فِي السِّيرَةِ النَّبَوِيَّةِ وَ</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أَخْبَارِ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ا تُعِينُكَ بِإِذْنِ اللهِ عَلَى الْإِخْلَاصِ وَتُبْعِدُكَ عَنِ الرِّيَاءِ وَالتَّسْمِي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أَلُ</w:t>
      </w:r>
      <w:r>
        <w:rPr>
          <w:rFonts w:ascii="Traditional Arabic" w:hAnsi="Traditional Arabic" w:cs="Traditional Arabic"/>
          <w:sz w:val="36"/>
          <w:sz w:val="36"/>
          <w:szCs w:val="36"/>
          <w:rtl w:val="true"/>
        </w:rPr>
        <w:t xml:space="preserve"> اللهَ بِمَنَّهِ وَكَرَمِهِ أَنْ يَرْزُقَنِي وَإِيَّاكُمْ الْإِخْلَاصَ، وَأَنْ يُحْسِنَ عَاقِبِتَنَا فِي أُمُورِنَا كُلِّهَا، اللَّهُمَّ إِنَّا نَسْأَلُكَ عِلْمَاً نَافِعَاً وَعَمَلاً صَالِحَاً، اَللَّهُمَّ أَعِنَّا عَلَى ذِكْرِكَ وَشُكْرِكَ وَحُسْ</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عِبَادَ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زَّ الإِسْلامَ والمُسْلمينَ وَأَذِلَّ الشِّرْكَ وَالمُشْرِكِينَ وَدَمِّرْ أَعَدَاءَكَ أَعْدَاءَ الدِّينَ، اللَّهُمَّ أَعْطِنَا وَلَا تَحْرِمْنَا وأَكْرِمْنَا وَلَا تُ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نَّا وَلا تُعِنْ عَليْنَا اللَّهُمَّ انْصُرْنَا عَلَى مَنْ بَغَى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عَيْشَ السُّعَدَاءِ، وَمَوْتَ الشُّهَدَاءِ، وَالحَشْرَ مَعَ الأَتْقِيَاءِ، وَمُرَافَقَةَ الأَنْبِ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صَلِّ وَسَلِّمْ عَلَى عَبْدِكَ وَرَسُولِكَ نَبِيِّنَا مُحَمَّدٍ وَعَلَى آلِهِ وِأَصْحَابِهِ أَجْمَعِينَ، اللَّهُمَّ ارْضَ عَنْ صَحَابَتِهِ وَعَنِ التَّابِعِينَ وَتَابِعيِهِم إِلَى يَوْمِ الدِّينِ، وَعَنَّا مَعَهُم بِعَفْوِكَ وَمَنِّكَ وَكَرَمِكَ يَا أَرْحَمَ الرَّاحِ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6:18:00Z</dcterms:created>
  <dc:creator>الشيخ/ محمد الشرافي</dc:creator>
  <dc:description/>
  <dc:language>en-US</dc:language>
  <cp:lastModifiedBy>Admin</cp:lastModifiedBy>
  <cp:lastPrinted>2011-04-02T16:45:00Z</cp:lastPrinted>
  <dcterms:modified xsi:type="dcterms:W3CDTF">2015-11-07T16:20:00Z</dcterms:modified>
  <cp:revision>3</cp:revision>
  <dc:subject>1/ وجوب الإخلاص لله في الأقوال والأعمال 2/ ثمرات الإخلاص وفوائده 3/ هل لك خبيئة عمل صالح؟ 4/ حرص السلف على إخفاء عملهم والإخلاص لله تعالى 5/ المعينات على الإخلاص.</dc:subject>
  <dc:title>الإخلاص لله هو سبيل النجاة </dc:title>
</cp:coreProperties>
</file>