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خلاص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خلا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فق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و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ب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خلا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خلاص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ز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َل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َرّ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كِبرِي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ظَ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َم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اق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َا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جُو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دْرَ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َمَا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رْج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آ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َّق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إِخْلا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صْطَ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خْلِص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دْع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ْلِص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طِيع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اق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ْجَ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وَف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سَ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ظْلَُم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ب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ع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ِ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وَجْه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ِ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وَافِ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رْع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كِ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عْبُ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خْلِص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نَف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قِي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ؤْ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ك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يِّمَة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بْو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ل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فَق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ع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َقَاص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صْفِي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عَلَ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خْلا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مَ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ب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م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الص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بتُغ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هُ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ئ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140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ْتَر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لَم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ب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ع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ْطَيْن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ْلاص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تَابَعُ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ِخْلا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ْلِي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و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َد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فَاء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لَّب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رُ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ْث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بَ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ِ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ئِغ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شَّارِب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هَك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َاف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خْلا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ِص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ِي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و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ِرْك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خْلا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ج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وَّ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آَخِر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ُتُ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ز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حَق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عْبُ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خْلِص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خْلا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ِيز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ْ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س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ِ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ئ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خْلاص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ِيب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فْي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وْرِيّ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لَج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يَّتِ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قَلّ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َّ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نَّف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فِطْرَ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ظُّه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دْ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ثَّن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خْلا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طْ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حُظُو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ائِ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ف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لا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ع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ج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بَ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خْلا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ِيزٌ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لإِخْلا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ام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َار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د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ْ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هَ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و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دْ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ذّ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ْتَ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دْح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ذَم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بَ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ْسِي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وُ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ه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طِن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نْ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لّ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ج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ق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عْم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شْرِك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عِبَاد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ا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خْلاص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ف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ِتْمَ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تَّعْل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قْتَ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ُب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وّ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ع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بِيئ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بِيئ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يِّئ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فْي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يَيْنَة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زِمٍ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ات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َ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ْت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ك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ْ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لإِخْلا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َر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َة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خْلا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بْ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عْمَال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بَ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ُضَاعَ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جُ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ز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جَ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ْ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ِيق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دْخ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َي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قَلّ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جَر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طَعَ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ه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رِيق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ؤْ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اس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914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خْلا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َوّ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دَ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ج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ْ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نْفِ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َق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ْتَغ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ْ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جِر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ّ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ْع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ْرَأَتِك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خْلا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جْتِم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مْ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َو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م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ِ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زْ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ر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م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ع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ن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م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م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تت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اغم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م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ع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ين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رّ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م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دّ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465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حَقّ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خْلا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رّ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ظُوظ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لْجَم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ِج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لان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نَ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قَام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قَامَ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َكَا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كَنَا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إِخْلا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ِيم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ا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ُسُك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حْيَا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مَا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لَ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ِي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ِر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ّ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6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ُ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َع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َ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ِكْ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و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س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ثَّن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مِي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بِي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خْلا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ظ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غ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ْب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ْجَبَ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ي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َق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ب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ْهَش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ْ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يَاح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دِم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جَعَلْن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ب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َنثُو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ل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تَغ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علَّم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صي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رض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ي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ر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َّة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664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5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8457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يّ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لاص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ْتِدَ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ُسَاف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ل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رَا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ْ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قُ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فَعُ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ئ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lang w:bidi="ar-EG"/>
        </w:rPr>
        <w:t>67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مَ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رَاقَبَت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ل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طَان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ئِمَّ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ُ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ُ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اصِي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ِ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ص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ؤَيِّ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ظَه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إِخْو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و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ْرُوه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فَ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رَابِط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ُغُ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فَظ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ف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مَان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مَائِل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ق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ظَم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ْت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تِهِ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ُكْ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ت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َبِّت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قَو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ثَّابِ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آخِ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ِذ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فِت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اهِ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تِر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ح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م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ْمِن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ْرَا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ْع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ْف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َج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آبَائ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مَّهَا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ْمَ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ّ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د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ِخْوَا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ُرِّيَّ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زْوَاج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ِيرَا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ايخ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عِي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نّ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ح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وَا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غْر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بِ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مْوَا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ش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رْح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تِ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ف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افِي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ُعَف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كُوب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ِ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اصِ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ْشِف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ُرّ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ِّس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ْبِ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جّ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ز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ْسَ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;Arial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;Arial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7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28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2:21:00Z</dcterms:created>
  <dc:creator>الشيخ أ.د: عبدالله الطيار</dc:creator>
  <dc:description/>
  <dc:language>en-US</dc:language>
  <cp:lastModifiedBy>ahmed</cp:lastModifiedBy>
  <cp:lastPrinted>2023-09-23T14:22:00Z</cp:lastPrinted>
  <dcterms:modified xsi:type="dcterms:W3CDTF">2023-09-23T12:22:00Z</dcterms:modified>
  <cp:revision>4</cp:revision>
  <dc:subject>1/أهمية الإخلاص لله تعالى 2/تفقد النيات في الأقوال والأعمال 3/شروط قبول الأعمال 4/علامات الإخلاص 5/ثمرات الإخلاص.</dc:subject>
  <dc:title>الإخلاص</dc:title>
</cp:coreProperties>
</file>