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إحسان</w:t>
            </w:r>
          </w:p>
        </w:tc>
      </w:tr>
      <w:tr>
        <w:trPr>
          <w:trHeight w:val="76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منزلة</w:t>
            </w:r>
            <w:r>
              <w:rPr>
                <w:sz w:val="36"/>
                <w:sz w:val="36"/>
                <w:szCs w:val="36"/>
                <w:rtl w:val="true"/>
                <w:lang w:bidi="ar-EG"/>
              </w:rPr>
              <w:t xml:space="preserve"> </w:t>
            </w:r>
            <w:r>
              <w:rPr>
                <w:rFonts w:cs="Traditional Arabic"/>
                <w:sz w:val="36"/>
                <w:sz w:val="36"/>
                <w:szCs w:val="36"/>
                <w:rtl w:val="true"/>
                <w:lang w:bidi="ar-EG"/>
              </w:rPr>
              <w:t>الإحسا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فوائد</w:t>
            </w:r>
            <w:r>
              <w:rPr>
                <w:sz w:val="36"/>
                <w:sz w:val="36"/>
                <w:szCs w:val="36"/>
                <w:rtl w:val="true"/>
                <w:lang w:bidi="ar-EG"/>
              </w:rPr>
              <w:t xml:space="preserve"> </w:t>
            </w:r>
            <w:r>
              <w:rPr>
                <w:rFonts w:cs="Traditional Arabic"/>
                <w:sz w:val="36"/>
                <w:sz w:val="36"/>
                <w:szCs w:val="36"/>
                <w:rtl w:val="true"/>
                <w:lang w:bidi="ar-EG"/>
              </w:rPr>
              <w:t>الإحسان</w:t>
            </w:r>
            <w:r>
              <w:rPr>
                <w:sz w:val="36"/>
                <w:sz w:val="36"/>
                <w:szCs w:val="36"/>
                <w:rtl w:val="true"/>
                <w:lang w:bidi="ar-EG"/>
              </w:rPr>
              <w:t xml:space="preserve"> </w:t>
            </w:r>
            <w:r>
              <w:rPr>
                <w:rFonts w:cs="Traditional Arabic"/>
                <w:sz w:val="36"/>
                <w:sz w:val="36"/>
                <w:szCs w:val="36"/>
                <w:rtl w:val="true"/>
                <w:lang w:bidi="ar-EG"/>
              </w:rPr>
              <w:t>وعوائده</w:t>
            </w:r>
            <w:r>
              <w:rPr>
                <w:sz w:val="36"/>
                <w:sz w:val="36"/>
                <w:szCs w:val="36"/>
                <w:rtl w:val="true"/>
                <w:lang w:bidi="ar-EG"/>
              </w:rPr>
              <w:t xml:space="preserve"> </w:t>
            </w:r>
            <w:r>
              <w:rPr>
                <w:rFonts w:cs="Traditional Arabic"/>
                <w:sz w:val="36"/>
                <w:sz w:val="36"/>
                <w:szCs w:val="36"/>
                <w:rtl w:val="true"/>
                <w:lang w:bidi="ar-EG"/>
              </w:rPr>
              <w:t>العظيم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شمولية</w:t>
            </w:r>
            <w:r>
              <w:rPr>
                <w:sz w:val="36"/>
                <w:sz w:val="36"/>
                <w:szCs w:val="36"/>
                <w:rtl w:val="true"/>
                <w:lang w:bidi="ar-EG"/>
              </w:rPr>
              <w:t xml:space="preserve"> </w:t>
            </w:r>
            <w:r>
              <w:rPr>
                <w:rFonts w:cs="Traditional Arabic"/>
                <w:sz w:val="36"/>
                <w:sz w:val="36"/>
                <w:szCs w:val="36"/>
                <w:rtl w:val="true"/>
                <w:lang w:bidi="ar-EG"/>
              </w:rPr>
              <w:t>الإحس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هديه، ونعوذ بالله من شرور أنفسنا وسيئات أعمالنا، من يهده الله فهو المهتد، ومن يضلل فلن تجد له وليًّا مرشدًا، وأشهد أن لا إله إلا الله وحده لا شريك له، وأشهد أن محمدًا عبدُ الله ورسوله صلى الله عليه وعلى آله وأصحابه أجمعين وتابعيهم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بوصية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تَّقُوا اللَّهَ لَعَلَّكُمْ تُفْ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تَّقُوا النَّارَ الَّتِي أُعِدَّتْ لِلْكَافِ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ا اللَّهَ وَالرَّسُولَ لَعَلَّكُمْ تُرْحَ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30</w:t>
      </w:r>
      <w:r>
        <w:rPr>
          <w:rFonts w:cs="Traditional Arabic" w:ascii="Traditional Arabic" w:hAnsi="Traditional Arabic"/>
          <w:sz w:val="36"/>
          <w:szCs w:val="36"/>
          <w:rtl w:val="true"/>
        </w:rPr>
        <w:t>-</w:t>
      </w:r>
      <w:r>
        <w:rPr>
          <w:rFonts w:cs="Traditional Arabic" w:ascii="Traditional Arabic" w:hAnsi="Traditional Arabic"/>
          <w:sz w:val="36"/>
          <w:szCs w:val="36"/>
        </w:rPr>
        <w:t>1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محاسن العظمى في دين الإسلام المقرَّرة في أصوله القطعية، الدعوة إلى الإحسان بشتى أشكاله ومختلف صُوَر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ولُوا لِلنَّاسِ حُسْ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الحديث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ؤمن بالله واليوم الآخِر فليُحسن إلى جاره، ومَنْ كان يؤمن بالله واليوم الآخِر فليُكرم ضيف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ويؤكِّ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صيةَ بهذا الخُلُق العظيم، والمبدأ الكريم ف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كَتَبَ الإحسانَ على كل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شُّرَّ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به إلى كل شيء، والمراد منه العموم الشا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فتاح الرحمة الإحسان في عبادة 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سعي في نفع عباده،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حْمَةَ اللَّهِ قَرِيبٌ مِنَ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حرص المسلم على بَذْلِ الإحسانِ فعلًا وقولًا في معاملاته، وفي مزاوَلة حياتِه يفوز بالثمار العظيمة والعوائد الجسيمة؛ فصاحب الإحسان في مع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 معيته الخاصة التي تقتضي الحفظَ والتأييدَ والتوفيقَ والتسديدَ، يقول 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مَعَ الَّذِينَ اتَّقَوْا وَالَّذِينَ هُمْ مُحْسِ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اللَّهَ لَمَعَ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ويفوز صاحبُ الإحسان بأعظم مطلوب؛ ألا وهو مح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بده المحسن؛ فحينئذ يسعد ولا يشقى دنيا وأخرى،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حْسِنُوا إِنَّ اللَّهَ يُحِبُّ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إحسان تفرح القلوب، وتنشرح الصدور، وتُجلب النِّعم، وتندفع النقم، وما فشا الإحسان في مجتمع إلا وتماسَكَ بنيانُه ووُقي من الآفات الاجتماعية، وصار مجتمعًا متحضرًا راقيًا، خاليًا من كدر النفوس وضغائن القلوب، وبهذا يسلم من نيران الفتن وأسباب الصراع والإحن، ولهذا جاءت التوجيهات الربانية للعباد بممارَسة الإحسان في تصرفاتهم، والعيش به في معاملاتهم،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فَعْ بِالَّتِي هِيَ أَحْسَنُ فَإِذَا الَّذِي بَيْنَكَ وَبَيْنَهُ عَدَاوَةٌ كَأَنَّهُ وَلِيٌّ حَمِ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لِعِبَادِي يَقُولُوا الَّتِي هِيَ أَحْسَنُ إِنَّ الشَّيْطَانَ يَنْزَغُ بَيْ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الإحسان بالعطاء والسخاء لَيتأكدُ في حق ذوي الجاه والمناصب والأموال والغنى؛ فاحر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نْ أحسَنَ اللهُ إ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بذل والعطاء،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حْسِنْ كَمَا أَحْسَنَ اللَّهُ إِ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 استُجلبت نعمُ اللهِ واستُدفعت نِقَمُه بمثل طاعته والإحسان إلى خَلْقِ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حسان المرغَّب فيه من الشرع يشمل بذل جميع المنافع من أيِّ نوع كان، ولأي مخلوق يكون، من حيوان وإنسان، ولكنه يتفاوت أجرُه، ويعظُم فضلُه بتفاوُت المُحسِن إليهم وحقهم ومقامهم؛ فأعلاهم الوالدان، ثم الأقارب، ثم سائر الخَلْق، الإحسان معنى جميل يقتضي م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عامل غيرَك بكل جميل من الأفعال وطيِّب من الأقوال؛ فمنه معروف تمنحه، ومال تتصدق به، ونفع تبذله، وكلمة طيبة، وعبارة حسنة مع لقاء جميل ومُحَيَّا رَحْب، ووجه طَلْق، مع بذل سلام للعالمينَ، سُئ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إسلامِ خي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طعم الطعامَ، وتَقرأ السلامَ على مَنْ عرفتَ ومَنْ لم تَعْرِ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ح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بسُّمُكَ في وجه أخيك 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إحسان عطاء مدرار، وضيافة بارَّة، ومواساة صادقة، وإعانة على قضاء حاج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طْعِمُونَ الطَّعَامَ عَلَى حُبِّهِ مِسْكِينًا وَيَتِيمًا وَأَسِ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ؤْثِرُونَ عَلَى أَنْفُسِهِمْ وَلَوْ كَانَ بِهِمْ خَصَاصَ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 فيما رواه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اعي على الأرملة والمسكين كالمجاهد في سبيل الله، أو القائم الليل، الصائم النه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رأيتُ رَجُلًا يتقلَّب في الجنة في شجرة قطعَها من ظهر الطريق، كانت تؤذي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حسان إدخال سرور على المسلمين؛ بإسداء جميل، وإعطاء محروم، ونصر مظلوم، وإنقاذ مكروب، وإعانة منكوب، وزيارة مريض، وإطعام جائع، وهكذا مِنْ كلِّ ما يغمر الناسَ بالسرور والفرح، والبهجة والحب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جا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حبُّ الناس إلى الله أنفعهم للناس، وأحبُّ الأعمال إلى الله سرورٌ تُدخله على مسلم؛ تكشف عنه كربةً، أو تقضي عنه دَيْنًا، أو تطرد عنه جوعًا، ولئن أمشي مع أخي في حاجة أحبُّ إليَّ من أن أعتكف في هذا المسج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سجد 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عتكف فيه شَهْ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مسلم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نَفَّسَ عن مسلم كربةً من كُرَبِ الدنيا نفَّس اللهُ عنه كربةً من كُرَبِ يوم القيامة، ومن يسَّر على معسِر يسَّر اللهُ عليه في الدنيا والآخرة، ومن سَتَرَ مسلمًا ستَرَه اللهُ في الدنيا والآخرة، والله في عون العبد ما كان العبد في عون أخ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حسِنوا يُحْسِنِ اللهُ إليكم، ويضاعِفْ مثوبتَكُم،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ذِينَ أَحْسَنُوا الْحُسْنَى وَزِيَ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وحيينِ، ونفَعَنا بما فيهما من الهُدَى والبيان، أقول هذا القول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توفيقه وإحسانه، والشكر له على نعمه، وأشهد ألا إله إلا الله وحدَه لا شريك له، وأشهد أن محمدا عبده ورسوله، الداعي إلى رضوانه، اللهم صلِّ وسلِّمْ وبارِكْ عليه وعلى آله وأصحابه وإخوانه، 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حسان في الإسلام لا يقتصر على الإنسان، بل يشمل كلَّ حيوا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ما رجل بطريق اشتد عليه العطش، فوجد بئرا فنزل فيها فشرب، ثم خرج فإذا كلب يلهث يأكل الثرى من العطش؛ ف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بلغ هذا الكلب من العطش مثل الذي كان قد بلغ بي، فنزل البئر فملأ خفه ماء ثم أمسكه بفيه، ثم سقى الكلب فشكر الله له فغفر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إن لنا في البهائم أجر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كل ذات كبد رطبة أ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حْقِرَنَّ مِن الإحسانِ محق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نْ فعاقبةُ الإحسانِ حُسنا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المؤمنين والمؤمنات الأحياء منهم والأموات، اللهم آتِنا في الدنيا حسنةً، وفي الآخرة حسنةً، وقنا عذاب النار، اللهم ارحم المسلمينَ رحمةً تصلح بها أحوالهم يا ذا الجلال والإكرام، اللهم فرِّج همومَهم، اللهم نفِّسْ كرباتهم، اللهم واشفِ مريضَهم، وأغنِ فقيرَهم، إنكَ على كل شيء قد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زوال نعمتك، وتحوُّل عافيتك، وفُجاءة نقمتك، وجميع سخطك، اللهم إنا نعوذ بك من جهد البلا، ومن درك الشقا، ومن سوء القضا، ومن شماتة الأعداء، اللهم آتنا في الدنيا حسنة، وفي الآخرة حسنة، وقنا عذاب النار، اللهم آت نفوسنا تقواها، وزكها أنت خير من زكها، أنت وليها ومولا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بلاد المسلمين من المحن والفتن، اللهم احفظنا واحفظ المسلمين من المحن والفتن، ما ظهَر منها وما بَطَنَ، يا ذا الجلال والإكرام، اللهم إنك غنيّ كريم، اللهم إنك غني كر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هدنا لما يرضيك، واجعلنا من المحسنين، وزدنا اللهم منك إحسا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حبيب المصطفى؛ فإن الله أمركم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raditional Arabic" w:hAnsi="Traditional Arabic"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ylotus1;Times New Roman" w:hAnsi="mylotus1;Times New Roman" w:eastAsia="Times New Roman" w:cs="mylotus1;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4:05:00Z</dcterms:created>
  <dc:creator>الفريق العلمي - ملتقى الخطباء</dc:creator>
  <dc:description/>
  <dc:language>en-US</dc:language>
  <cp:lastModifiedBy>ahmed</cp:lastModifiedBy>
  <cp:lastPrinted>2018-02-22T14:05:00Z</cp:lastPrinted>
  <dcterms:modified xsi:type="dcterms:W3CDTF">2019-02-26T14:05:00Z</dcterms:modified>
  <cp:revision>3</cp:revision>
  <dc:subject>1/ منزلة الإحسان في الإسلام 2/فوائد الإحسان وعوائده العظيمة 3/شمولية الإحسان</dc:subject>
  <dc:title>الإحسان</dc:title>
</cp:coreProperties>
</file>