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ح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حسان</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مكانت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الإحسان</w:t>
            </w:r>
            <w:r>
              <w:rPr>
                <w:b/>
                <w:b/>
                <w:bCs/>
                <w:rtl w:val="true"/>
              </w:rPr>
              <w:t xml:space="preserve"> </w:t>
            </w:r>
            <w:r>
              <w:rPr>
                <w:rFonts w:cs="Traditional Arabic"/>
                <w:b/>
                <w:b/>
                <w:bCs/>
                <w:rtl w:val="true"/>
              </w:rPr>
              <w:t>وصور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حسا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إحسان</w:t>
            </w:r>
            <w:r>
              <w:rPr>
                <w:b/>
                <w:b/>
                <w:bCs/>
                <w:rtl w:val="true"/>
              </w:rPr>
              <w:t xml:space="preserve"> </w:t>
            </w:r>
            <w:r>
              <w:rPr>
                <w:rFonts w:cs="Traditional Arabic"/>
                <w:b/>
                <w:bCs/>
              </w:rPr>
              <w:t>6</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الإح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بلوا إحسانه بالإحسان، واحذروا مقابلته بالإساءة بالجحود وال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ضد الإساءة، ومن صفات المؤمنين أنهم يقابلون الإساءة ب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رَؤُونَ بِالْحَسَنَةِ ال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إلى خلقه ويكلأهم بحفظه، والدين ثلاث مراتب أعلاه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على معان كثيرة، ويعمها في التعريف أنه المعاملةُ بالحسنى ممن لا يلزمه، إلى من هو أه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سانَ عملٌ عظيم فهو المصلح لجميع الأمور، ومن ذلك نهوضُ المجتمعاتِ وصلاحُها، وذلك أن الإحسان يقتضي من المسلم أن يتقن عمله على أكمل وجه؛ لأنه يعلم أن الله مطلع عليه وبهذا تنهض الأمم لصلاح شوؤ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نازل إياك نعبد وإياك نستعين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وهي لب الإيمان وروحه وكماله، وهذه المنزلة تجمع جميع المنازل فجميعها منطوية فيها، وكل ما قيل من أول الكتاب إلى ههنا فهو من الإحسان، فالإحسان جامع لجميع أبواب الحقائق، وهو أن تعبد الله كأنك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شر الله المحس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سرون هل جزاء 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بما جاء به محمد إلا الجنة، وقد روى عن النبي أنه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ور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من أنعمت عليه بالتوحيد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كمالِ الحضو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تِه الجامعةِ لخشيته ومحبته ومعرفته، والإنابة إليه، والإخلاص له، ولجميع مقام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حسان فضل عظي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 عباد به في أكثر من أية، فأمر بالإحسان ب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إحسان في أداء ال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اء إِلَيْهِ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إحسان في رد الت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إحسان في مال ال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 حَتَّى يَبْلُغَ أَشُ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إحسان في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إحسان في مجادلة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 إِلَّا الَّذِينَ ظَلَمُو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مر بالإحسان في كل شيء؛ كما أخرج مسلم في صحيحه من حديث شداد بن أو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في الإحسان إلا أن الله يحب أه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حب الله العبد، فلا تسل عما يأتيه من العطايا، وما يدفع عنه من المكرو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في مع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قريب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في مأمن يوم القيامة من الخوف و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لصاحبه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قترن مع إسلام الوجه لله أثمر لصاحبه الاستمساكَ بالعروة الوثقى التي لا انفصام لها وهي التي يرجى معها خير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إحسان في كل شيء، واجعلنا من أحبابك المقبول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سان هو حقيقة الدين، وهو منزلة عظيمة لا يبلغها إلا الخلص ممن وفقه الل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وصولا عن فضل الإحسان، 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بقلوب العباد على المحسن محبةً ومهابة؛ لأن المحسنَ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به الله حببه إلى خلقه، وكتب له القبول في الأرض؛ كما أخرج مسلم في صحيحه من حديث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فلانا فأحبوه فيحبه أهل السماء ثم يوضع له القبول في الأرض، 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 فيبغضونه ثم يوضع له البغضاء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وضع له القبو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دث له في القلوب مودة، ويزرع له فيها مهابة، فتحبه القلوب، وترضى عنه النفوس، من غير تودد منه، ولا تعرض للأسباب التي تكتسب لها موادات القلوب، من قرابة، أو صداقة، أو اصطناع، وإنما هو اختراع منه ابتداءً اختصاصاً منه لأوليائه بكرامة خاصة كما يقذف في قلوب أعدائه الرعب والهيبة إعظاماً لهم، وإجلالاً لمك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ئدة ذلك أن يستغفر له أهل السماء والأرض وينشأ عندهم هيبة وإعزاز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تضاعف له حسناته أكثر من غيره، حتى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ضاعفة الحسنات تكون الحسنة بعشر أمثالها إلا المحسنون يضاعف لهم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دل لهذا القول بما أخرجه البخاري تعليقا والنسائي مسندا من حديث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سلم العبد فحسن إسلامه يكفر الله عنه كل سيئة كان زلفها، وكان بعد ذلك القصاص الحسنة بعشر أمثالها إلى سبعمائة ضعف والسيئة بمثلها إلا أن يتجاوز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كفر للعبد ما أزلفه في الجاهلية كما مر ذكره في الحديث الأنف، ومن أساء بعد إسلامه أخذ بالأول والآخر؛ كما أخرج البخاري ومسلم من حديث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ؤاخذ بما عملنا في الجاه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سن في الإسلام لم يؤاخذ بما عمل في الجاهلية، ومن أساء في الإسلام أخذ بالأول و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حسان سهل لمن طبق شروطه، وقد لخص لنا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سان القصد يكون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ه علما، بأن يجعله تابعا للعلم على مقتضاه، مهذبا به منقى من شوائب الحظوظ، فلا يقصد إلا ما يجوز في العلم، و العلم هو اتباع الأمر و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مه عزما، و الإبرام الإحكام والقوة، أي يقارنه عزم يمضيه ولا يصحبه فتور وتوان يضعفه ويوه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يته حالا أي يكون حال صاحبه صافيا من الأكدار والشوائب التي تدل على كدر قصده، فإن الحال مظهر القصد وثمرته وهو أيضا مادته وباعثه، فكل منهما ينفعل عن الآخر فصفاؤه وتخليصه من تمام صفاء الآخر وتخليصه 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وخلاص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أن تكون من المحسنين لتنال ما ذكر من الفضائل والأجور، فلتعبد الله كأنك تراه، فإن لم تكن تراه فإنه يراك، سواء في معاملتك مع الله، أو مع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عبدك كأنه يراك، واجعلنا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تدارك ما فات من الأوقات والأعما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وطاننا، وجنبنا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الآمرين بالمعروف والناهي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ج المستضعفين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6:00Z</dcterms:created>
  <dc:creator>الشيخ خالد الشايع</dc:creator>
  <dc:description/>
  <dc:language>en-US</dc:language>
  <cp:lastModifiedBy>ahmed</cp:lastModifiedBy>
  <cp:lastPrinted>2011-04-02T16:45:00Z</cp:lastPrinted>
  <dcterms:modified xsi:type="dcterms:W3CDTF">2013-12-04T13:16:00Z</dcterms:modified>
  <cp:revision>3</cp:revision>
  <dc:subject>1/المقصود بالإحسان 2/منزلة الإحسان ومكانته 3/الأمر بالإحسان وصوره  4/بعض فضائل الإحسان 5/بعض فوائد الإحسان 6/طرق الإحسان</dc:subject>
  <dc:title>الإحسان</dc:title>
</cp:coreProperties>
</file>