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قق</w:t>
            </w:r>
            <w:r>
              <w:rPr>
                <w:sz w:val="36"/>
                <w:sz w:val="36"/>
                <w:szCs w:val="36"/>
                <w:rtl w:val="true"/>
                <w:lang w:bidi="ar-EG"/>
              </w:rPr>
              <w:t xml:space="preserve"> </w:t>
            </w:r>
            <w:r>
              <w:rPr>
                <w:rFonts w:cs="Traditional Arabic"/>
                <w:sz w:val="36"/>
                <w:sz w:val="36"/>
                <w:szCs w:val="36"/>
                <w:rtl w:val="true"/>
                <w:lang w:bidi="ar-EG"/>
              </w:rPr>
              <w:t>فرحة</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بالفط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قبول</w:t>
            </w:r>
            <w:r>
              <w:rPr>
                <w:sz w:val="36"/>
                <w:sz w:val="36"/>
                <w:szCs w:val="36"/>
                <w:rtl w:val="true"/>
                <w:lang w:bidi="ar-EG"/>
              </w:rPr>
              <w:t xml:space="preserve"> </w:t>
            </w:r>
            <w:r>
              <w:rPr>
                <w:rFonts w:cs="Traditional Arabic"/>
                <w:sz w:val="36"/>
                <w:sz w:val="36"/>
                <w:szCs w:val="36"/>
                <w:rtl w:val="true"/>
                <w:lang w:bidi="ar-EG"/>
              </w:rPr>
              <w:t>للأعم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62533904"/>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 xml:space="preserve">رَوَى اَلْبُخَارِيُّ وَمُسْلِمٌ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وَآلِ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صَّوْمَ فَإِنَّهُ لِي، وَأَنَا أَجْزِي بِهِ، يَدَعُ شَهْوَتَهُ وَطَعَامَهُ مِنْ أَجْلِي، لِلصَّائِمِ فَرْحَ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ةٌ عِنْدَ فِطْرِهِ، وَفَرْحَةٌ عِنْدَ لِقَاءِ رَبِّهِ، وَلَخُلُوفُ فِيهِ أَطْيَبُ عِنْدَ اللَّهِ مِنْ رِيحِ الْمِ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قُدْسِيَّ وَقَدْ تَحَقَّقَ لَ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أُولَى بِتَمَامِ صِيَامِنَا، وَإِكْمَالِ شَهْرِنَا، وَحُضُورِ عِ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بَاتٍ عَلَى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ةٍ بِبَدَنٍ، وَأَمْنٍ وَرَخَاءٍ فِي وَ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فَضْلُ وَالْ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رْجُو تَحْقِيقَ فَرْحَتِنَا اَلثَّانِيَةِ بِدُخُولِ جَنَّةِ رَبِّنَا، وَلِقَاءِ إِلَهِنَا وَخَالِقِنَا، وَالتَّلَذُّذِ بِالنَّظَرِ لَهُ وَسَمَاعِ كَلَامِهِ؛ فَقَدْ ثَبَتَ فِي الصَّحِيحَيْنِ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لِ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هْلَ الجَنَّةِ،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بَّيْكَ رَبَّنَا وَسَعْدَيْ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رَضِيتُ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لَنَا لاَ نَرْضَى وَقَدْ أَعْطَيْتَنَا مَا لَمْ تُعْطِ أَحَدًا مِنْ خَلْقِ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عْطِيكُمْ أَفْضَلَ مِنْ ذَلِكَ،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وَأَيُّ شَيْءٍ أَفْضَلُ مِنْ ذَلِ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لُّ عَلَيْكُمْ رِضْوَانِي، فَلاَ أَسْخَطُ عَلَيْكُمْ بَعْدَهُ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مَنَّ اَللَّهُ بِهِ عَلَيْنَا بَعْد نِعْمَةِ الإِ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نِعْمَةُ إِدْرَاكِ شَهْرِ رَمَضَانَ، فَلِلَّهِ الْحَمْدُ وَالْفَضْلُ وَالْمِنَّةُ أَدْرَكْنَا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مْنَاهُ، وَأَوْدَعْنَاهُ مِنَ الْعَمَلِ مَا أَوْدَعْنَاهُ، وَالَّذِي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ظَمُ مَا تُفْنَى بهِ الأَعْمَارُ، وَأَطْيَبُ مَا يَرْجُوهُ الْمُؤْمِنُ هُوَ التَّوْفِيقُ لِحُسْنِ الْعَمَلِ وَقَبُولِهِ، وَهَذَا مِنْ أَعْظَمِ النِّعَمِ الَّتِي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عَبْدِهِ الْمُؤْمِ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قِيمَةَ لِمَالٍ وَلاَ زُخْرُفٍ، وَلاَ وَلَدٍ وَلاَ مَكَانَةٍ، وَلاَ عُمْرٍ وَلاَ عَيْشٍ إِلاَّ مَا كَ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رَسُولُنَا –صَلَّى اللهُ عَلَيْهِ</w:t>
      </w:r>
      <w:r>
        <w:rPr>
          <w:rFonts w:ascii="Traditional Arabic" w:hAnsi="Traditional Arabic" w:cs="Traditional Arabic"/>
          <w:sz w:val="36"/>
          <w:sz w:val="36"/>
          <w:szCs w:val="36"/>
          <w:rtl w:val="true"/>
        </w:rPr>
        <w:t xml:space="preserve"> وَآلِ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لاَ عَيْشَ إِلاَّ عَيْشُ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حَظَاتُ الصَّالِحَاتِ هِيَ أَحْسَنُ لَحَظَاتِ الْحَيَاةِ، بَلْ هِيَ الْحَيَاةُ الْحَقَّةُ نَفْسُهَا الَّتِي يَعِيشُهَا الصَّالِحُونَ، فَلَيْسَ لَهُمْ فِي الدُّنْيَا ثَمَّةَ سَعَادَةٌ إِلاَّ فِي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اءِ مَرْضَاتِهِ، سَوَاءً أَكَانَ ذَلِكَ عِبَادَةً مَأْمُ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عِلْمًا يُنْتَفَعُ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إِ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ا فِي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دَعْوَةَ خَيْرٍ وَ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النَّاصِحُ هُوَ الَّذِي يَجْمَعُ بَيْنَ إِتْقَانِ الْعَمَلِ، وَمُلاَزَمَةِ الاِسْتِغْفَارِ فِي خِتَ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رًا لِمَا فِيهِ مِنْ نَقْصٍ وَتَقْصِيرٍ؛ فَقَدْ أَرْشَ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لِهَذَا بِقَوْلِهِ فِي آيَاتِ الْحَجِّ</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نْبَغِي لِلْعَبْدِ كُلَّمَا فَرَغَ مِنْ عِبَادَةٍ أَنْ يَسْتَغْفِرَ اللهَ عَنِ التَّقْصِيرِ، وَيَ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تَّوْفِ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اِسْتِغْفَارُ ثِمَارُهُ وَبَرَكَاتُهُ عَلَى أَهْلِهِ لاَ تُعَدُّ وَلاَ تُحْصَى فِي تَتْمِيمِ أَعْمَالِهِمْ وَجَبْرِ تَقْصِيرِهِمْ، وَرِفْعَةِ مَقَامِهِمْ، كَمَ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غْفَارُ يُخْرِجُ الْعَبْدَ مِنَ الْفِعْلِ الْمَكْرُوهِ إِلَى الْفِعْلِ الْمَحْبُوبِ، مِنَ الْعَمَلِ النَّاقِصِ إِلَى الْعَمَلِ التَّامِّ، وَيَرْفَعُ الْعَبْدَ مِنَ الْمَقَامِ الأَدْنَى إِلَى الأَعْلَى مِنْهُ وَالأَكْمَلِ، فَإِنَّ الْعَابِدَ للهِ وَالْعَارِفَ بِاللهِ فِي كُلِّ يَوْمٍ، بَلْ فِي كُلِّ سَاعَةٍ، بَلْ فِي كُلِّ لَحْظَةٍ يَزْدَادُ عِلْمًا بِاللهِ وَبَصِيرَةً فِي دِينِهِ وَعُبُودِيَّتِهِ، بِحَيْثُ يَجِدُ ذَلِكَ فِي طَعَامِهِ وَشَرَابِهِ وَنَوْمِهِ وَيَقَظَتِهِ وَقَوْلِهِ وَ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 الْجَمِيِعِ الصِّيَامَ وَالْقِيَامَ، وَأَنْ يُبَلِّغَنَا رَمَضَانَ أَعْوامًا عَدِيدَةً، وَأَزْمِنَةً مَدِ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 لاَ تَنْتَهِي إِلاَّ بِمَوْتِ الإِنْسَانِ، وَمِنَ الإِحْسَانِ لِمَنْ أَمَدَّ اللهُ بِعُمْرِهِ مُتَابَعَةُ الإِحْسَانِ، وَطَاعَةُ الْمَلِكِ الدَّيَّانِ، وَمِنْ مَسَالِكِ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صَلَةُ اَلْعَمَلِ بِالطَّاعَاتِ لِرَبِّ اَلْبَرِيَّاتِ؛ فَحَيَاةُ اَلْمُسْلِمِ كُلُّ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إِحْسَانِ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سِتٍّ مِنْ شَوَّالٍ؛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 وَاشْكُرُوه عَلَى تَمَامِ فَرْضِكُمْ، وَلَازِمُوُا العَمَلَ الصَّالِحَ دَهْرَكُمْ،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3:00Z</dcterms:created>
  <dc:creator>الشيخ: محمد بن سليمان المهوس</dc:creator>
  <dc:description/>
  <dc:language>en-US</dc:language>
  <cp:lastModifiedBy>ahmed</cp:lastModifiedBy>
  <cp:lastPrinted>2023-05-08T09:44:00Z</cp:lastPrinted>
  <dcterms:modified xsi:type="dcterms:W3CDTF">2023-05-08T07:44:00Z</dcterms:modified>
  <cp:revision>4</cp:revision>
  <dc:subject>1/تحقق فرحة الصوم بالفطر  2/أهمية القبول للأعمال 3/من مظاهر الإحسان بعد رمضان</dc:subject>
  <dc:title>الإحسان بعد شهر رمضان</dc:title>
</cp:coreProperties>
</file>