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Cs w:val="36"/>
              </w:rPr>
              <w:t>0</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رعة</w:t>
            </w:r>
            <w:r>
              <w:rPr>
                <w:sz w:val="36"/>
                <w:sz w:val="36"/>
                <w:szCs w:val="36"/>
                <w:rtl w:val="true"/>
                <w:lang w:bidi="ar-EG"/>
              </w:rPr>
              <w:t xml:space="preserve"> </w:t>
            </w:r>
            <w:r>
              <w:rPr>
                <w:rFonts w:cs="Traditional Arabic"/>
                <w:sz w:val="36"/>
                <w:sz w:val="36"/>
                <w:szCs w:val="36"/>
                <w:rtl w:val="true"/>
                <w:lang w:bidi="ar-EG"/>
              </w:rPr>
              <w:t>مرور</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محاسب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الس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وا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هْرُ الْخَيْرِ وَالْجُودِ قَدْ رَحَلَ، وَفِي رَحِيلِهِ وَقْفَةُ تَأَمُّلٍ وَمَحَاسَبَةٍ؛ تَأَمُّلٌ بِسُرْعَةِ مُرُورِ الأَيَّامِ وَاللَّيَالِي، فَبِالأَمْسِ الْقَرِيبِ كَانَ النَّاسُ يَنْتَظِرُونَهُ بِكُلِّ شَوْقٍ وَحَنِينٍ وَرَغْبَةٍ وَلَهْفَةٍ، ثُمَّ مَضَى سَرِيعًا وَانْقَضَى، وَهَكَذَا عُمْرُ الإِنْسَانِ، فَكُلَّمَا ذَهَبَ يَوْمٌ ذَهَبَ بَعْ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يُدْنِي مِنَ الأَ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نَفْسِكَ قَبْلَ الْمَوْتِ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الرِّبْحُ وَالْخُسْرَانُ فِي الْعَ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تِّرْمِذِيُّ فِي سُنَنِهِ، عَ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زُولُ قَدَمَا عَبْدٍ يَوْمَ الْقِيَامَةِ حَتَّى يُسْأَلَ عَنْ عُمْرِهِ فِيمَا أَفْنَاهُ، وَعَنْ عِلْمِهِ فِيمَا فَعَلَ، وَعَنْ مَالِهِ مِنْ أَيْنَ اكْتَسَبَهُ وَفِيمَا أَنْفَقَهُ، وَعَنْ جِسْمِهِ فِيمَا أَبْل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مْرُ هُوَ رَأْسُ مَالِ الْعَبْدِ الْحَقِيقِيُّ، الَّذِي يَنْبَغِي أَنْ يَحْرِصَ عَلَى اغْتِنَامِهِ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فَوَاتِ الأَوَانِ، وَأَعْظَمُ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عُمْرِ مَعَ حُسْ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فَضْلُ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مَنَّ اللهُ عَلَيْنَا بِإِدْرَاكِ شَهْرِ رَمَضَانَ، وَأَوْدَعْنَاهُ مِنَ الْعَمَلِ مَا أَوْدَعْنَاهُ، وَالَّتِي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هَا؛ فَأَعْظَمُ مَا تُفْنَى بهِ الأعْمارُ، وَأطْيَبُ مَا يَرْجُوهُ الْمؤمنُ هُوَ قَبُولُ عَمَلِهِ، فَسَلُوا ربَّكُم وَأنْتُمْ قَدْ وَدَّعْتُمْ رَمَضَانَ أنْ يَتَقَبّلَ مِنْكُم صَالِحَ أَعْمَالِكُمْ، وَأنْ يَغْفِرَ لَكُمْ ذُنُوبَكُمْ وَيَسْتُرَ عُيُوبَكُمْ، وَيُعْتِقَكُم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صِدْقِ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رَارُ فِي الْعَمَلِ الصَّالِحِ، وَالإِخْلاَصُ فِيهِ، وَالْخَوْفُ مِنْ أَنْ تُرَدَّ وَلاَ تُقْبَلَ هَذِهِ الأَعْمَالُ؛ فَهُوَ يَعْمَلُ وَيَرْجُو؛ وَلِذَلِكَ كَانَ السَّلفُ الصَّالِحُ يَجْتَهِدُونَ فِي إِكْمَالِ الْعَمَلِ وَإِتْمامِهِ وَإتْقَانِهِ ثُمَّ يَهْتَمُّونَ بِقَبُولِهِ، وَيَخافُونَ مِنْ رَدِّهِ؛ رَوَى التِّرْمِذِيُّ وَغَيْرُهُ، عَ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ؤْتُونَ مَا آتَوْا وَقُلُوبُهُمْ وَجِلَةٌ أَنَّهُمْ إِلَى رَبِّهِمْ رَا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شْرَبُونَ الْخَمْرَ، وَيَسْرِقُو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ا بِنْتَ الصِّدِّيقِ، أَوْ يَا بِنْتَ أَبِي بَكْرٍ، وَلَكِنَّهُمُ الَّذِينَ يَصُومُونَ وَيُصَلُّونَ وَيَتَصَدَّقُونَ، وَهُمْ يَخَافُونَ أَلَّا يُقْبَلَ مِنْهُمْ، أُولَئِكَ الَّذِينَ يُسَارِعُونَ فِي الْخَيْ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لِقَبُولِ الْعَمَلِ أَشَدَّ اهْتِمَامًا مِنَ الْعَمَلِ، أَلَمْ تَ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تَقَبَّلُ اللَّهُ مِنَ ا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ؤْمِنُ الصَّادِقُ أَيْضًا حَالُهُ بَعْدَ رَمَضَانَ كَحَالِهِ أَثْنَاءَ رَمَضَانَ، يَجْتَهِدُ فِي الاِسْتِمْرَارِ فِي الطَّاعَةِ، وَالْمُدَاوَمَةِ عَلَى الْخَيْرَاتِ، وَتِلاَوَةِ الْقُرْآنِ، وَالصَّدَقَةِ وَالإِحْسَانِ، وَالْحِرْصِ عَلَى طَاعَةِ الرَّحْمَنِ فِي رَمَضَانَ وَغَيْرِهِ؛ فَرَبُّ رَمَضَانَ هُوَ رَبُّ الشُّهُورِ كُلِّهَا، وَمَوَاسِمُ الطَّاعَاتِ فِي كُلِّ شَهْرٍ مِنَ السَّنَةِ؛ فَبَيْنَ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مٌ يَتَكَرَّرُ فِي الْيَوْمِ وَاللَّيْلَةِ خَمْسَ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وَاتُ الخَمْسُ،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افِظُوا عَلَى الصَّلَوَاتِ وَالصَّلَاةِ الْوُسْطَى وَقُومُوا لِلَّهِ قَانِ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الَّذِي لَا يَنْتَهِي، فَهُنَاكَ الْوِتْرُ وَالتَّهَجُّدُ، وَقِيَامُ اللَّيْ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اللَّيْلِ فَتَهَجَّدْ بِهِ نَافِلَةً لَكَ عَسَى أَنْ يَبْعَثَكَ رَبُّكَ مَقَامًا مَحْمُو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مٌ أُسْبُوعِيٌّ وَهُوَ صَلَاةُ الجُمُعَةِ، وَفِيهِ سَاعَةٌ لَا يُوَافِقُهَا عَبْدُ مُسْلِمٌ يَسْأَلُ اللهَ شَيْئًا إِلَّا أَعْطَاهُ إِ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ظَاتُ الْأَسْحَارِ حِينَ يَقُومُ الإِنْسَانُ اللَّيْلَ، وَسَاعَةُ الإِجَابَةِ فِي ثُلُثِ اللَّيْلِ الأَ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مٌ يَتَكَرَّرُ كُلَّ لَحْظَةٍ، وَهُوَ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ذِكْ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وصححه الألباني 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 الْجَمِيِعِ الصِّيَامَ وَالْقِيَامَ، وَأَنْ يُبَلِّغَنَا رَمَضَانَ أَعْوامًا عَدِيِدَةً، وَأَزْمِنَةً مَ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وَاسِمَ الطَّاعَاتِ لاَ تَنْتَهِي إِلاَّ بِمَوْتِ الإِنْسَانِ، وَمِنَ الإِحْسَانِ لِمَنْ أَمَدَّ اللهُ بِعُمْرِهِ مُتَابَعَةُ الإِحْسَانِ، وَطَاعَةُ الْمَلِكِ الدَّيَّانِ؛ فَبَيْنَ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السِّتِّ مِنْ شَوَّالٍ، وَصِيَامُ الْبِيضِ وَالإِثْنَيْنِ وَالخَمِيسِ، فَ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ثُمَّ أَتْبَعَهُ سِتًّا مِنْ شَوَّالٍ كَانَ كَصِيَامِ الدَّ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ضُ الأَعْمَالُ يَوْمَ الاثْنَيْنِ وَالْخَمِيسِ، فَأُحِبُّ أَنْ يُعْرَضَ عَمَلِي وَأَنَا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مُدَاومَةِ العَمَلِ الصَّالِحِ؛ فَالْمُؤمِنُ هَذَا دَيْ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وَطَاعَةٌ حَتَّى يَأْتِيَهُ ال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lotus1;Times New Roman" w:hAnsi="mylotus1;Times New Roman" w:eastAsia="Times New Roman" w:cs="mylotus1;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11">
    <w:name w:val="عنوان 1 Char1"/>
    <w:qFormat/>
    <w:rPr>
      <w:rFonts w:ascii="Cambria" w:hAnsi="Cambria" w:eastAsia="Times New Roman" w:cs="Times New Roman"/>
      <w:b/>
      <w:bCs/>
      <w:kern w:val="2"/>
      <w:sz w:val="32"/>
      <w:szCs w:val="32"/>
      <w:lang w:bidi="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1:00Z</dcterms:created>
  <dc:creator>الشيخ: محمد بن سليمان المهوس</dc:creator>
  <dc:description/>
  <dc:language>en-US</dc:language>
  <cp:lastModifiedBy>c.expert</cp:lastModifiedBy>
  <cp:lastPrinted>2018-02-22T14:05:00Z</cp:lastPrinted>
  <dcterms:modified xsi:type="dcterms:W3CDTF">2021-05-24T09:03:00Z</dcterms:modified>
  <cp:revision>3</cp:revision>
  <dc:subject>1/سرعة مرور الأيام ومحاسبة النفس 2/بعض علامات صدق المؤمن بعد رمضان 3/صيام الست من شوال بعد رمضان</dc:subject>
  <dc:title>الإحسان بعد رمضان</dc:title>
</cp:coreProperties>
</file>