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م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ط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ش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عضع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ص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33:00Z</dcterms:created>
  <dc:creator>الشيخ محمد بن علي السعوي</dc:creator>
  <dc:description/>
  <cp:keywords/>
  <dc:language>en-US</dc:language>
  <cp:lastModifiedBy>START</cp:lastModifiedBy>
  <dcterms:modified xsi:type="dcterms:W3CDTF">2010-10-03T13:35:00Z</dcterms:modified>
  <cp:revision>3</cp:revision>
  <dc:subject>1/ فضيلة بر الوالدين 2/ تقديم بر الوالدين على الجهاد 3/ آداب للابن تجاه والديه 4/ البر إنما يكون فيما خالف هواك 5/ التحذير من كفران حق الوالدين 6/ التحذير من تقديم أمور الزوجة على الوالدين 7/ العقوق ذنب عقوبته في الدنيا قبل الآخرة 8/ صور من بر السلف بوالديهم</dc:subject>
  <dc:title>الإحسان بالوالدين</dc:title>
</cp:coreProperties>
</file>