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يتامى</w:t>
            </w:r>
            <w:r>
              <w:rPr>
                <w:sz w:val="36"/>
                <w:sz w:val="36"/>
                <w:szCs w:val="36"/>
                <w:rtl w:val="true"/>
                <w:lang w:bidi="ar-EG"/>
              </w:rPr>
              <w:t xml:space="preserve"> </w:t>
            </w:r>
            <w:r>
              <w:rPr>
                <w:rFonts w:cs="Traditional Arabic"/>
                <w:sz w:val="36"/>
                <w:sz w:val="36"/>
                <w:szCs w:val="36"/>
                <w:rtl w:val="true"/>
                <w:lang w:bidi="ar-EG"/>
              </w:rPr>
              <w:t>أهميته</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 w:val="36"/>
                <w:szCs w:val="36"/>
                <w:rtl w:val="true"/>
                <w:lang w:bidi="ar-EG"/>
              </w:rPr>
              <w:t>وأث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كافل</w:t>
            </w:r>
            <w:r>
              <w:rPr>
                <w:sz w:val="36"/>
                <w:sz w:val="36"/>
                <w:szCs w:val="36"/>
                <w:rtl w:val="true"/>
                <w:lang w:bidi="ar-EG"/>
              </w:rPr>
              <w:t xml:space="preserve"> </w:t>
            </w:r>
            <w:r>
              <w:rPr>
                <w:rFonts w:cs="Traditional Arabic"/>
                <w:sz w:val="36"/>
                <w:sz w:val="36"/>
                <w:szCs w:val="36"/>
                <w:rtl w:val="true"/>
                <w:lang w:bidi="ar-EG"/>
              </w:rPr>
              <w:t>والتراح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مات</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يُتم</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جتما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زمان</w:t>
            </w:r>
            <w:r>
              <w:rPr>
                <w:sz w:val="36"/>
                <w:sz w:val="36"/>
                <w:szCs w:val="36"/>
                <w:rtl w:val="true"/>
                <w:lang w:bidi="ar-EG"/>
              </w:rPr>
              <w:t xml:space="preserve"> </w:t>
            </w:r>
            <w:r>
              <w:rPr>
                <w:rFonts w:cs="Traditional Arabic"/>
                <w:sz w:val="36"/>
                <w:sz w:val="36"/>
                <w:szCs w:val="36"/>
                <w:rtl w:val="true"/>
                <w:lang w:bidi="ar-EG"/>
              </w:rPr>
              <w:t>ومكان</w:t>
            </w:r>
            <w:r>
              <w:rPr>
                <w:sz w:val="36"/>
                <w:sz w:val="36"/>
                <w:szCs w:val="36"/>
                <w:rtl w:val="true"/>
                <w:lang w:bidi="ar-EG"/>
              </w:rPr>
              <w:t xml:space="preserve"> </w:t>
            </w:r>
            <w:r>
              <w:rPr>
                <w:rFonts w:cs="Traditional Arabic"/>
                <w:sz w:val="36"/>
                <w:sz w:val="36"/>
                <w:szCs w:val="36"/>
                <w:rtl w:val="true"/>
                <w:lang w:bidi="ar-EG"/>
              </w:rPr>
              <w:t>وأ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عنايته</w:t>
            </w:r>
            <w:r>
              <w:rPr>
                <w:sz w:val="36"/>
                <w:sz w:val="36"/>
                <w:szCs w:val="36"/>
                <w:rtl w:val="true"/>
                <w:lang w:bidi="ar-EG"/>
              </w:rPr>
              <w:t xml:space="preserve"> </w:t>
            </w:r>
            <w:r>
              <w:rPr>
                <w:rFonts w:cs="Traditional Arabic"/>
                <w:sz w:val="36"/>
                <w:sz w:val="36"/>
                <w:szCs w:val="36"/>
                <w:rtl w:val="true"/>
                <w:lang w:bidi="ar-EG"/>
              </w:rPr>
              <w:t>باليتي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تقد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يتيمً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يتيم</w:t>
            </w:r>
            <w:r>
              <w:rPr>
                <w:sz w:val="36"/>
                <w:sz w:val="36"/>
                <w:szCs w:val="36"/>
                <w:rtl w:val="true"/>
                <w:lang w:bidi="ar-EG"/>
              </w:rPr>
              <w:t xml:space="preserve"> </w:t>
            </w:r>
            <w:r>
              <w:rPr>
                <w:rFonts w:cs="Traditional Arabic"/>
                <w:sz w:val="36"/>
                <w:sz w:val="36"/>
                <w:szCs w:val="36"/>
                <w:rtl w:val="true"/>
                <w:lang w:bidi="ar-EG"/>
              </w:rPr>
              <w:t>للإحسان</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وثمرات</w:t>
            </w:r>
            <w:r>
              <w:rPr>
                <w:sz w:val="36"/>
                <w:sz w:val="36"/>
                <w:szCs w:val="36"/>
                <w:rtl w:val="true"/>
                <w:lang w:bidi="ar-EG"/>
              </w:rPr>
              <w:t xml:space="preserve"> </w:t>
            </w:r>
            <w:r>
              <w:rPr>
                <w:rFonts w:cs="Traditional Arabic"/>
                <w:sz w:val="36"/>
                <w:sz w:val="36"/>
                <w:szCs w:val="36"/>
                <w:rtl w:val="true"/>
                <w:lang w:bidi="ar-EG"/>
              </w:rPr>
              <w:t>رعاية</w:t>
            </w:r>
            <w:r>
              <w:rPr>
                <w:sz w:val="36"/>
                <w:sz w:val="36"/>
                <w:szCs w:val="36"/>
                <w:rtl w:val="true"/>
                <w:lang w:bidi="ar-EG"/>
              </w:rPr>
              <w:t xml:space="preserve"> </w:t>
            </w:r>
            <w:r>
              <w:rPr>
                <w:rFonts w:cs="Traditional Arabic"/>
                <w:sz w:val="36"/>
                <w:sz w:val="36"/>
                <w:szCs w:val="36"/>
                <w:rtl w:val="true"/>
                <w:lang w:bidi="ar-EG"/>
              </w:rPr>
              <w:t>اليتيم</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كفالته</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الآب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نبي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تمع المسلم حينما يعمل بالإسلام ظاهراً وباطنًا يغدو مجتمعًا إيمانيًّا متراحمًا، متعاونًا متكافلًا، يقوم برعاية من يعيش فيه ولا يض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حنو عليه ويبسط عليه جناح الحُب والرحمة، والعون والعطف والمعونة، فيصبح المجتمع جسد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يُّه وضعيفُه، قادره وعاجزه، وغنِيُّه وفقير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 للمؤمن كالبنيان يشد بعضه بعض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شبك بين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ظل الجسد الواحد، والبنيان المرصوص المتحد يُنصر المظلوم، ويقوى الضعيف، ويُكفى الفقير، ويأمن الخائف، ويُرعى مَن فقدَ من يرعاه، ويؤنس من ذهب عنه مؤنسُه في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شك أن الي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ذين يحتاجون إلى هذه العناية، ويفتقرون إلى هذه الرعاية واللفتة الكريمة من المجتمع؛ فاليتيم إنسان ضعيف فقدَ قوَّةَ الأُبوّة، فأين تلك اليد الحانية التي تنتشله من ضعفه، وتنقذه من عجزه، وتغرس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ستَ وحدك بعد أبيك، بل نحن معك كأبيك، فلا تهِن ولا تضع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تيم بعد فراق أبيه مستوحش، فأين ذلك الحضن الدافئ الذي يضمه ليؤنسه من وحشته، ويسعده في وحدت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تيم بعد موت أبيه فقير ذهب عنه العائل السخي، الذي يعطي بلا حساب ولا منٍّ، بل يبذل بفرحٍ وحرص، فأين تلك الكف السخية التي تنسيه فقر اليتم وحاجته، فتعطيه ما يكفيه، وتضمه وتؤويه، وتنفق عليه غير مانّة علي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رير يمدح هشام بن عبد الم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رَى لِلْمُسْلِمِين عَلَيْه حَ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عْل الوالِدِ الرَّؤُفِ الرَّحي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ق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زلتنا، وأصله أخذ ما على العظم من اللح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 بَعْضُ السِّنينَ تَعَرَّقَتْ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الأَيْتامَ فَقْدَ أَبِي اليَتِي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تيم بعد ذهاب الوالد الحنون يعاني خواءً من الحب ودفءِ الحنان، ورحيلَ السعادة، فأين ذلك الإنسان الرؤوف الرحيم الذي يُهدي إليه عبيرَ الحب فيملأ فراغَ نفسه سعادةً تطرد عنها الأحزان والغموم والهموم، ويمسح دمعات خديه، ويرسم البسمة على شفتيه،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أنت الولد وأنا الوالد، وأنت الموصول وأنا الواصل، وأنا المحتاج إلى إسعادك كي أَسعد، وإلى عونك لكي أُ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يُتم ظاهرة اجتماعية في كل زمان ومكان وأمة؛ ذلك أن الآجال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سبق بعضَ الآباء قبل بلوغ أبنائهم سنَّ البلوغ، ولكن هذه الظاهرة تتفاقم في أيام الكوارث والحر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هذه الظاهرة لا يخلو منها مجتمع فقد اهتم الإسلام باليتامى اهتمامًا بالغًا، واعتنى بهم اعتناء عظيمًا؛ حتى لا يهلكوا في أكف الضياع، ولا تتخطفهم أيادي السوء، ولكي يخرجوا إلى حياة العمل والبناء أعضاءً صالحين ينفعون أنفسهم وينفعون غيرهم، بل إن اليتيم إذا لقي الرعاية الحسنة قد ينتج للحياة من الخير ما لم ينتجه غيره؛ فإن اليتيم كنز مدفون بحاجة إلى يد أمينة تخرجه وتجلوه، وتحافظ عليه؛ فكم من مبدع لامعٍ خرج من رحم اليتم فصنع ما لم يصنعه المرفّهُ بين أبويه، فأشـرقت بآثاره وأعماله صفحات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اليتيمُ بدت مخايلُ 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تمُ رزقٌ بعضه وذك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نظر في القرآن الكريم سيجد في حديثه عن اليتامى اعتناء ملحوظًا، تمثل في عدة مظاهر،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ذكر أن الإحسان إلى اليتامى شريعة دائمة، فهي ليست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ب، بل هي كذلك فيمن قبلها، فقد أخ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ني إسرائيل عهداً مؤكداً على أن يحسنوا إلى اليتامى،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أَخَذْنَا مِيثَاقَ 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رَائِيلَ لَا تَعْبُدُونَ إِلَّا اللَّهَ وَبِالْوَالِدَيْنِ إِحْسَانًا وَذِي الْقُرْبَى وَالْيَتَامَى وَالْمَسَاكِ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صنع الأنفع لليتيم في ما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أَلُونَكَ عَنِ الْيَتَامَى قُلْ إِصْلَاحٌ لَهُمْ خَيْرٌ وَإِنْ تُخَالِطُوهُمْ فَإِخْوَانُكُمْ وَاللَّهُ يَعْلَمُ الْمُفْسِدَ مِنَ الْمُصْلِ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إعطاء الأيتام شيئًا من المال على وجه الاستحباب إذا حضروا قسمة تركة لقريب لهم لا يرثون منه،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حَضَرَ الْقِسْمَةَ أُولُو الْقُرْبَى وَالْيَتَامَى وَالْمَسَاكِينُ فَارْزُقُوهُمْ مِنْهُ وَقُولُوا لَهُمْ قَوْلًا مَعْرُو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جعلهم من الجهات التي ينبغي صرف النفقة إليها،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أَلُونَكَ مَاذَا يُنْفِقُونَ قُلْ مَا أَنْفَقْتُمْ مِنْ خَيْرٍ فَلِلْوَالِدَيْنِ وَالْأَقْرَبِينَ وَالْيَتَامَى وَالْمَسَاكِينِ وَابْنِ السَّبِيلِ وَمَا تَفْعَلُوا مِنْ خَيْرٍ فَإِنَّ اللَّهَ بِهِ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ذكر أن إطعام اليتيم ابتغاء وجه الله من صفات الأبرار التي نالوا بها بالجن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طْعِمُونَ الطَّعَامَ عَلَى حُبِّهِ مِسْكِينًا وَيَتِيمًا وَأَسِ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إطعام اليتيم مما يعين على تجاوز مشقة الآخر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اقْتَحَمَ الْعَقَبَ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دْرَاكَ مَا الْعَقَبَ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 رَقَبَ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إِطْعَامٌ فِي يَوْمٍ ذِي مَسْغَبَ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يمًا ذَا مَقْرَبَ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مِسْكِينًا ذَا مَتْرَ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مر جل وعلا بحسن الوصاية على ماله إن كان له مال بعد أبيه؛ فنهى عن قربان ماله إلا بالحال التي تصلحه حتى يبلغ اليتيم سن البلوغ والرشد،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رَبُوا مَالَ الْيَتِيمِ إِلَّا بِالَّتِي هِيَ أَحْسَنُ حَتَّى يَبْلُغَ أَشُدَّهُ وَأَوْفُوا بِالْعَهْدِ إِنَّ الْعَهْدَ كَانَ مَسْئُ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مر بإيتاء اليتيم مالَه ونهى عن أخذه ظلمًا وبين أن أخذه حرامًا يؤدي إلى دخول النا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تُوا الْيَتَامَى أَمْوَالَهُمْ وَلا تَتَبَدَّلُوا الْخَبِيثَ بِالطَّيِّبِ وَلا تَأْكُلُوا أَمْوَالَهُمْ إِلَى أَمْوَالِكُمْ إِنَّهُ كَانَ حُوبًا كَبِ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جعل لليتامى نصيبًا من مال الغنيمة ومال الفيء،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لَمُوا أَنَّمَا غَنِمْتُمْ مِنْ شَيْءٍ فَأَنَّ لِلَّهِ خُمُسَهُ وَلِلرَّسُولِ وَلِذِي الْقُرْبَى وَالْيَتَامَى وَالْمَسَاكِينِ وَابْنِ السَّبِ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نكر عدم إكرام اليتيم وتركَ الإحسان إل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 بَلْ لَا تُكْرِمُونَ الْيَتِ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خيا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عتناء باليتامى كما نجده في القرآن الكريم نجده أيضًا في سن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خاتم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ربى في أرض اليتم، وشرّف الله به الأيتام أن كان يت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غي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ى رعايته، وكفالته وحمايته، فلم يجد في اليتم ما وجد غيره؛ ولهذا قال تعالى ممتنًا ع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مْ يَجِدْكَ يَتِيمًا فَآ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جَدَكَ ضَالًّا فَهَدَ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جَدَكَ عَائِلًا فَأَغْ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ا الْيَتِيمَ فَلَا تَقْ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سَّائِلَ فَلَا تَنْ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هل الجاهلية قد تأصل فيهم الكِبْر على الضعيف، وتوقير القوي، فلما عدم اليتيمُ ناصرَه ومن يذب عنه كان بحيث يعرض للمهانة والإضاعة، ويُتخذ كالعبد لوليّه، من أجل ذلك كله صار وصف اليتيم عندهم ملازماً لمعنى الخصاصة والإهمال والذل، وبه يظهر معنى امتن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ه أن حفظه في حال اليتم مما ينال اليتامى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يَجِدْكَ يَتِيمًا فَآ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 الإسلام أمرَهم بإصلاح حال اليتامى في أموالهم وسائر أحو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سأل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رسوله الكريم يتيمً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من حِك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رف قدر اليتامى فيقوم بحقهم وصلاح أمرهم، وليكون اليتيم مشاركاً له في الاسم فيُكرم لأجل ذلك، وأن من كان له أب أو أم كان اعتماده عليهما، فسُلب عنه الوالدان حتى لا يعتمد من أول صباه إلى آخر عمره على أحد سوى الله، وأن العادة جارية بأن اليتيم لا تخفى عيوبه بل تظهر، وربما زادوا على الموجود فا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يتم، ليتأمل كل أحد في أحواله، ثم لا يجدوا عليه عيباً فيتفقون على نزاهته، فإذا اختاره الله للرسالة لم يجدوا عليه مطعناً، وليعلم كل أحد أن فضيلته من الله ابتداء؛ لأن من كان له أب فإن أباه يسعى في تعليمه وتأديبه، وأن اليتم والفقر نقص في حق الخلق، فلما صا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ين الوصفين أكرم الخلق، كان ذلك قلباً للعادة، فكان من جنس المعجز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تتبع أقو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 إلى أفعاله وجده محسنًا إلى الأيتام بقوله وبفعله، ومحذراً من ظلمهم والإساءة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قوله فإن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على كفالة اليتي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وكافل اليتيم في الجنة هكذ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بإصبعيه السبابة و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أكل مال اليتيم من الذنوب الموبقة التي تهلك أصحاب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تنبوا السبع الموبقا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كل مال اليت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عليه الصلاة والسلام أن الإحسان إلى اليتيم ولو بمسح رأسه من أسباب إزالة قسوة القل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شك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مسح رأس اليتيم، وأطعم المسك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رجاله رجال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ظلم اليتيم، ف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أحرِّج عليكم حق الضعيف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تيم والمرأ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الحاكم، وهو حس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حق الح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إث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ضيعهما، فأحذِّره من ذلك تحذيراً بليغا، وأزجره زجراً أك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كان عليه الصلاة والسلام باليتيم رحيما، وإليه محسنا، وله كافلا، فعن عبد الله بن جعفر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 بعدما استشهد أبوه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ؤت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خلف جعفراً في أهله، وبارك لعبد الله في صفقة يمي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 مر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أمُّنا فذكرت له يتمن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يلةَ تخافين علي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 تخافين عليهم</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ا وليهم في الدنيا والآخ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بيهقي، والنسائي، والحاكم،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جعفر أيضً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رأيتني وقُثَمَ وعبيد الله بن عباس ونحن صبيان نلعب، إذ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اب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فعوا هذا إ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ني أما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سح على رأسي ثلاثا، وقال كلما مس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خلف جعفراً في ول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بيهقي، و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فيه عمه أبو طالب حينما قال فيه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يَضَ يُسْتَسْقَى الْغَمَامُ بِوَجْ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لُ الْيَتَامَى عِصْمَةٌ لِلْأَرَامِلِ</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اد والملجأ والمطعم والمغيث والمعين والكا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مة للأر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هم مما يضر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لُوذُ به الهُلاَّكُ مِن آلِ هاشِ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عندَهُ في نِعْمَةٍ وفَواضِ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تيم محتاج إلى إحسان القريب، وإحسان البعيد، محتاج إلى إحسان أمه وجده وأعمامه وأخواله وأبنائهم البالغين ومن يتصل به من القرابة من غير 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تاج كذلك إلى إحسان المجتمع من جيران وجهات خيرية ومن الدولة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هو هذا الإحسان الذي يحتاجه اليت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إحسان إلى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ه ما يكفيه؛ لأن بقاء جسده بذلك، وهذا من أعظم القرب، ومن أحسن الذخر عند الله، قالت مولاة لداود الطائ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طبختُ لك دس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علي، فطبخت له شحماً ثم جاءته به،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يتام بني فلا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ا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به إليهم،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تك إنما تأكل هذا الخبز بالماء من المط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ا أكلته كان في الحُشِّ</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ان قضاء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أكله هؤلاء الأيتام كان عند الله مذخ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واؤه ببناء منزل، أو التكفل بدفع الإيجار عنه، ومداواته عند المرض، وتعليمه العلم النافع الذي ينفعه في دينه ودنياه، ومن الأعمال العظيمة بناء دور الأيتام ورعايتهم فيها والاهتمام بهم حتى يبلغ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ته تربية صالحة قائمة على مكارم الأخلاق ومحاسن الآداب، وإبعادهم عن أماكن الضياع وجلساء 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ته رعاية نفسية بتعويض عن حنان أبيه بحبه ورحمته وإذهاب الأحزان من وجه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ماله، وحسن تصريفه إن كان له مال، خاصة إذا كان عليه وصي من الأقارب أو من غيرهم، فمن صار وصيًا على يتيم فإنه قد حمِّل أمانة عظيمة فليتقِ الله في هذه الأمانة التي قد تحملها، وليعلم أن التعدي على مال اليتيم من أعظم الكبائر لضعف اليتيم وعجزه عن الدفاع عن حقه؛ ولذلك لم يذكر الله من العاقبة السيئة لمالٍ حرام كما ذكر في حق مال اليتيم ومال الربا،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خاف على نفسه التقصير في هذه الأمانة فليدعها لغيره؛ فإن مهمتها 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أبي 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ذر، إني أراك ضعيفًا، وإني أحب لك ما أحب لنف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أَمَّرَنَّ على اثنين، ولا تَوَلَّيَنَّ مال يت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واليًا عليه؛ لأن خطره عظيم ووباله جس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اليتامى أنثى فبلغت سن الزواج فأراد الوصي تزوُجَها إن كان ممن يحل له الزواج بها، فلا يظلمها في مهرها وحقوقها لكونها يتيمة، بل عليه أن يعطيها ما يعطي غيرها من النساء، فإن أراد تزويجها لغيره فليحسن اختيار الزوج لها كما يختار لبنت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روة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أ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خِفْتُمْ أَلَّا تُقْسِطُوا فِي الْيَتَامَ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تي، هذه اليتيمة تكون في حجر وليها فيرغب في مالها وجمالها ومالها، ويريد أن ينتقص صداقها، فنُهوا عن نكاحهن إلا أن يقسطوا في إكمال الصداق، وأُمروا بنكاح من سو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فتى النا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فأنز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تَفْتُونَكَ فِي النِّسَاءِ قُلِ اللَّهُ يُفْتِيكُمْ فِيهِنَّ وَمَا يُتْلَى عَلَيْكُمْ فِي الْكِتَابِ فِي يَتَامَى النِّسَاءِ اللَّاتِي لَا تُؤْتُونَهُنَّ مَا كُتِبَ لَهُنَّ وَتَرْغَبُونَ أَنْ تَنْكِحُوهُ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تيمة إذا كانت ذات جمال ومال رغبوا في نكاحها ونسبها في إكمال الصداق، وإذا كانت مرغوبة عنها في قلة المال والجمال تركوها وأخذوا غيرها من النسا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يتركونها حين يرغبون عنها فليس لهم أن ينكحوها إذا رغبوا فيها، إلا أن يقسطوا لها ويعطوها حقها الأوفى في الصد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إساءة إلى اليتيم بالقول أو بالفعل، فيجتنب معه قهره وإذلاله والتعدي علي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ا الْيَتِيمَ فَلا تَقْ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 الَّذِي يُكَذِّبُ بِال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لِكَ الَّذِي يَدُعُّ الْيَتِ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ه بعنف، وهذا الدفع يحتمل أن يكون عن إطعامه والاحسان إليه، أو عن ماله وحقوقه، وهذا أش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دمعة اليتيم، ودعوة المظلوم؛ فإنها تسري بالليل والناس ن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هذا الإحسان لا يعني ترك تأديبه وتقويمه، وزجره عن مساوئ الأمور، فالوصي أو المعلم أو المربي أو القريب إن رآه على مكروه عامله كما يعامل ولده من الزجر وحسن الأدب، قال النخع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 اليتيم كما تحكِّم ول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نَعه من الفساد كما تمنع ولدك،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حَكّمه في ماله إذا صلح كما تُحَكّم ول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حتاج الوصي أو المربي إلى ضرب اليتيم ضربًا غير مبرِّح من أجل التأديب فلا بأس بذلك، فقد بوَّب الإمام البخار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أدب الي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ق بسنده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أدب اليتيم عند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ضرب اليتيم حتى ينبس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ا أن الرحمة باليتيم مطلوبة في موضعها فكذلك الحزم مطلوب أيضًا في موض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سا ليزدجروا ومن يكُ حاز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سُ أحياناً على من يرح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سن القيام على الأيتام والإحسان إليهم وإبعاد الأذى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داء من الأم وانتهاء ب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عظيمة من أعظم العبادات، وقربة جليلة من أجل القربات، تعود على صاحبها بالخير العميم في الدنيا والآخرة، فمن تلك الأرباح التي يجنيها كافلو الأيتام والمصلحون لشؤونهم والمربون لهم والساعون في مصالح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فر بدخول الجنة والقرب من منزل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فل اليتيم له أو لغيره أنا وهو كهاتين في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ار بالسبابة و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قريباً له؛ كجده وأمه وجدته وأخيه وأخته وعمه وخاله وعمته وخالته وغيرهم من أقاربه، والذى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جن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ق على كل مؤمن يسمع هذا الحديث أن يرغب في العمل به؛ ليكون في الجنة رفيق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جماعة النبيين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زلة عند الله في الآخرة أفضل من مرافقة 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لك الأرباح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القلب وقضاء 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شكو قسوة قلب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حب أن يلين قلبك وتدرك حاجتك؟ ارحم اليتيم، وامسح رأسه، وأطعمه من طعامك، يلن قلبك وتدرك حاجت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الخرائط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دْنِ اليَتِيمَ مِ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لْطِ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مْسَحْ بِرَأ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مْهُ مِنْ طَعامِكَ، فإنَّ ذَلِكَ يُلَيِّنُ قَلْبَكَ ويُدْرِكُ حاجَ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هو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رباح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ء المال وطهارته وبركته ودفع الآفا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هذا المال خضرة حلوة، فنعمَ صاحبُ المسلم ما أُعطي منه المسكين واليتيم وابن السب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رباح ما ورد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اعي على الأرملة والمسكين كالمجاهد في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لقائم لا يفتر، وكالصائم لا يفط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تيم يدخل في المسكين، وأمه قد تكون أر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عجز عن الجهاد في سبيل الله، وعن قيام الليل وصيام النهار، فليعمل بهذا الحديث، وليسعَ على الأرامل والمساكين؛ ليحشر يوم القيامة في جملة المجاهدين في سبيل الله دون أن يخطو في ذلك خطوة، أو ينفق درهماً، أو يلقى عدواً يرتاع بلقائه، أو ليحشر في زمرة الصائمين والقائمين وينال درجتهم وهو طاعم نهاره، نائم ليله أيام حياته، فينبغي لكل مؤمن أن يحرص على هذه التجارة التي لا تبور، ويسعى على أرملة أو مسكين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ربح في تجارته درجات المجاهدين والصائمين والقائمين من غير تعب ولا نصب، ذلك فضل الله يؤتيه من ي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نسان العاقل الذي له أولاد أو سيأتي له أولاد أن يفكر في مستقبلهم من بعده لو داهمته الوفاة قبل وصوله سنَّ البلوغ</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أن يُحفظ أولاده من بعده، ويُحسن إليهم بعد موته فعليه سلوك ثلاث 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ؤمنًا صالحًا؛ فإن صلاح الأب وتقواه سبب لحفظ ذريته من بعده، ففي سورة الكهف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موسى و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جاء فيها أن الخضر أقام جداراً لغلامين يتيمين يحفظ كنزهما وكان سبب ذلك صلاح أب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طَلَقَا حَتَّى إِذَا أَتَيَا أَهْلَ قَرْيَةٍ اسْتَطْعَمَا أَهْلَهَا فَأَبَوْا أَنْ يُضَيِّفُوهُمَا فَوَجَدَا فِيهَا جِدَارًا يُرِيدُ أَنْ يَنقَضَّ فَأَقَامَهُ قَالَ لَوْ شِئْتَ لاتَّخَذْتَ عَلَيْهِ أَجْ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الْجِدَارُ فَكَانَ لِغُلامَيْنِ يَتِيمَيْنِ فِي الْمَدِينَةِ وَكَانَ تَحْتَهُ كَنزٌ لَهُمَا وَكَانَ أَبُوهُمَا صَالِحًا فَأَرَادَ رَبُّكَ أَنْ يَبْلُغَا أَشُدَّهُمَا وَيَسْتَخْرِجَا كَنزَهُمَا رَحْمَةً مِنْ رَ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حفظ الله يحفظ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عيد بن المسيب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زيدنَّ في صلاتي مِنْ أجلِك، رجاءَ أنْ أُحْفَظَ فيكَ، ثم تلا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انَ أَبُوْهُمُ</w:t>
      </w:r>
      <w:r>
        <w:rPr>
          <w:rFonts w:ascii="Traditional Arabic" w:hAnsi="Traditional Arabic" w:cs="Traditional Arabic"/>
          <w:sz w:val="36"/>
          <w:sz w:val="36"/>
          <w:szCs w:val="36"/>
          <w:rtl w:val="true"/>
        </w:rPr>
        <w:t>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مرُ بن عبد العزيز</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ؤمن يموتُ إلاَّ حفظه الله في عقبه وعقبِ عق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منك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يحفظُ بالرجل الصالح ولدَه وولدَ ولده والدويرات التي حوله فما يزالونَ في حفظ من الله وس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 إلى اليتامى، ويبتعد عن الإساءة إليهم، فمن أحسن إلى يتامى الناس، أُحسن إلى يتاماه، ومن أساء إليهم أُسيئ إلى أيتامه، والجزاء من جنس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وصياء الذين في ولايتهم أولاد الن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خْشَ</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ولون يتامى الناس، فليحفظوا مالهم، وليحسنوا تنميته لهم ولا يضيعوه، وليخافوا عليهم الضيعة، كما يخافون على أولادهم، فإنهم لو ماتوا وترك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رِّيَّةً ضِعَافًا خَافُوا عَلَيْ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ا يخافون على أولادهم بعدهم كذلك يخافون على أولاد الن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هم، وليحفظوا عليهم أموالهم، وليرفقوا بهم ويلاطفوهم في الكلام، كما يُحبون أن يلاطف بأولا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 الأولاد ببركة الأج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ذاكر بعض التابعين ما يكون في آخر الزمان من الفتن والفساد،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كنت عقيمًا أو لم أتزوج، فقال له من هو أكب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 على ما يحفظ الله عق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دل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خْشَ الَّذِينَ لَوْ تَرَكُواْ مِنْ خَلْفِهِمْ ذُرِّيَّةً ضِعَ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حفظ الذرية، بعد عمل السببين الساب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يار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تم ضعف يحتاج غلى قوة أمينة ترعاه وتحميه، وتحسن إلى روحه فتربيه على الصلاح والهدى، وتحسن إلى جسده فتغذيه وتداويه، وتحسن إلى نفسيته فتزرع فيها الأمل، وتغرس فيها الهمة إلى معالي الأمور، وتضيء لطموحاته الخيرة سبلها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تكن هذه المهمة مهمة المجتمع كله وخصوصًا أقارب اليتيم فإنهم أولى بذلك من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حسان إلى اليتامى باب إلى الجنة، وما من مسلم إلا يحب دخولها، والإساءة إلى اليتامى باب إلى النار وما من عاقل إلا ويكره ولو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 إليهم حقوقهم، وتجنبوا الإساءة إليهم، وتذكروا مستقبل أولادكم غدا، لتحسنوا إلى اليتامى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6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9:00Z</dcterms:created>
  <dc:creator>الشيخ عبدالله عبده نعمان العواضي</dc:creator>
  <dc:description/>
  <dc:language>en-US</dc:language>
  <cp:lastModifiedBy>abo malak</cp:lastModifiedBy>
  <cp:lastPrinted>2018-02-22T14:05:00Z</cp:lastPrinted>
  <dcterms:modified xsi:type="dcterms:W3CDTF">2019-08-05T11:20:00Z</dcterms:modified>
  <cp:revision>3</cp:revision>
  <dc:subject>1/التكافل والتراحم من سمات الإسلام 2/اليُتم ظاهرة اجتماعية في كل زمان ومكان وأمة 3/مظاهر اهتمام الإسلام وعنايته باليتيم 4/بعض حكم تقدير الله أن يكون الرسول صلى الله عليه وسلم- يتيمًا 5/حاجة اليتيم للإحسان وبعض صور الإحسان إليه 6/فضائل وفوائد وثمرات رعاية اليتيم والإحسان إليه وكفالته 7/بعض أسباب حفظ الأبناء بعد موت الآباء</dc:subject>
  <dc:title>الإحسان إلى اليتامى أهميته وفضله وأثره</dc:title>
</cp:coreProperties>
</file>