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4"/>
            <w:bookmarkStart w:id="1" w:name="OLE_LINK3"/>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إحسان</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مي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ستحباب</w:t>
            </w:r>
            <w:r>
              <w:rPr>
                <w:b/>
                <w:b/>
                <w:bCs/>
                <w:rtl w:val="true"/>
              </w:rPr>
              <w:t xml:space="preserve"> </w:t>
            </w:r>
            <w:r>
              <w:rPr>
                <w:rFonts w:cs="Traditional Arabic"/>
                <w:b/>
                <w:b/>
                <w:bCs/>
                <w:rtl w:val="true"/>
              </w:rPr>
              <w:t>المسار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جهيز</w:t>
            </w:r>
            <w:r>
              <w:rPr>
                <w:b/>
                <w:b/>
                <w:bCs/>
                <w:rtl w:val="true"/>
              </w:rPr>
              <w:t xml:space="preserve"> </w:t>
            </w:r>
            <w:r>
              <w:rPr>
                <w:rFonts w:cs="Traditional Arabic"/>
                <w:b/>
                <w:b/>
                <w:bCs/>
                <w:rtl w:val="true"/>
              </w:rPr>
              <w:t>الميت</w:t>
            </w:r>
            <w:r>
              <w:rPr>
                <w:b/>
                <w:b/>
                <w:bCs/>
                <w:rtl w:val="true"/>
              </w:rPr>
              <w:t xml:space="preserve"> </w:t>
            </w:r>
            <w:r>
              <w:rPr>
                <w:rFonts w:cs="Traditional Arabic"/>
                <w:b/>
                <w:b/>
                <w:bCs/>
                <w:rtl w:val="true"/>
              </w:rPr>
              <w:t>والصلاة</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دفن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ا</w:t>
            </w:r>
            <w:r>
              <w:rPr>
                <w:b/>
                <w:b/>
                <w:bCs/>
                <w:rtl w:val="true"/>
              </w:rPr>
              <w:t xml:space="preserve"> </w:t>
            </w:r>
            <w:r>
              <w:rPr>
                <w:rFonts w:cs="Traditional Arabic"/>
                <w:b/>
                <w:b/>
                <w:bCs/>
                <w:rtl w:val="true"/>
              </w:rPr>
              <w:t>ينبغي</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حياء</w:t>
            </w:r>
            <w:r>
              <w:rPr>
                <w:b/>
                <w:b/>
                <w:bCs/>
                <w:rtl w:val="true"/>
              </w:rPr>
              <w:t xml:space="preserve"> </w:t>
            </w:r>
            <w:r>
              <w:rPr>
                <w:rFonts w:cs="Traditional Arabic"/>
                <w:b/>
                <w:b/>
                <w:bCs/>
                <w:rtl w:val="true"/>
              </w:rPr>
              <w:t>نحو</w:t>
            </w:r>
            <w:r>
              <w:rPr>
                <w:b/>
                <w:b/>
                <w:bCs/>
                <w:rtl w:val="true"/>
              </w:rPr>
              <w:t xml:space="preserve"> </w:t>
            </w:r>
            <w:r>
              <w:rPr>
                <w:rFonts w:cs="Traditional Arabic"/>
                <w:b/>
                <w:b/>
                <w:bCs/>
                <w:rtl w:val="true"/>
              </w:rPr>
              <w:t>الميت</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رتهان</w:t>
            </w:r>
            <w:r>
              <w:rPr>
                <w:b/>
                <w:b/>
                <w:bCs/>
                <w:rtl w:val="true"/>
              </w:rPr>
              <w:t xml:space="preserve"> </w:t>
            </w:r>
            <w:r>
              <w:rPr>
                <w:rFonts w:cs="Traditional Arabic"/>
                <w:b/>
                <w:b/>
                <w:bCs/>
                <w:rtl w:val="true"/>
              </w:rPr>
              <w:t>الميت</w:t>
            </w:r>
            <w:r>
              <w:rPr>
                <w:b/>
                <w:b/>
                <w:bCs/>
                <w:rtl w:val="true"/>
              </w:rPr>
              <w:t xml:space="preserve"> </w:t>
            </w:r>
            <w:r>
              <w:rPr>
                <w:rFonts w:cs="Traditional Arabic"/>
                <w:b/>
                <w:b/>
                <w:bCs/>
                <w:rtl w:val="true"/>
              </w:rPr>
              <w:t>بعم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سعي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r>
              <w:rPr>
                <w:rFonts w:cs="Traditional Arabic"/>
                <w:b/>
                <w:bCs/>
                <w:rtl w:val="true"/>
                <w:lang w:bidi="ar-EG"/>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74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مات الميت بادر أولياؤه بتجهيزه، والصلاة عليه، ودفنه، وهذا عمل جليل؛ لكونه سنة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يكاد أحد منهم يفرط في هذا أو يقصر، ولكن هناك أمور يغفل عنها أولياء الميت ولا سيما مع تقادم العهد بوفاته، وهو أشد حاجة إلى أن يلتفتوا إليها لتعلق الثواب والعقاب بها، وقد حيل بينه وبين ذلك بما جرى عليه من الموت، 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ضاء الدين عن الميت من حقوق العباد، فنفس الميت معلقة بدينه، ويحبس عن الجنة من أجله، وقضاؤه عنه ينفعه، 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وُفِّيَ رَجُلٌ 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غَسَّلْ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نَّطْ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فَّ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أَتَيْنَا بِ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لِّي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طَا خُطً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لَيْهِ 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ينَارَانِ، فَانْصَ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حَمَّلَهُمَا أَبُو قَتَادَةَ، فَأَتَيْ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أَبُو قَتَ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ينَارَانِ عَلَيَّ،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ق اَلْغَرِيمُ وَبَرِئَ مِنْهُمَا اَلْمَ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لَّى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أَبُو دَاوُدَ وَالنَّسَائِيُّ وَصَحَّحَهُ اِبْنُ حِبَّانَ وَالْحَا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حافظ ابن عبد ال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دين الذي يحبس به صاحبه عن الج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ذي قد ترك له وفاءً ولم يوص به، أو قدر على الأداء فلم يؤد، أو أدانه في غير حق أو في سرف ومات ولم يؤده، وأما من أدان في حق واجب لفاقة وعسرة ومات ولم يترك وفاءً، فإن الله لا يحبسه به عن الج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مه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23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ضاء الحقوق التي على الميت من حقو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زكاة أو حج واجب، أو كفارة أو نذر تعين عليه؛ ففي الصحيحين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مَاتَ وَعَلَيْهِ صِيَامٌ صَامَ عَنْهُ وَ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هما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امْرأة مِنْ جُهينةَ جاءتْ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مِّي نذَرَت أنْ تَحُجَّ، فلم تَحُجَّ حَتَّى مَاتَتْ، أفَاحُجُّ عن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جِّي عنها، أرأيتَ لو كان على أمِّكِ ديَنٌ أكُنْتِ قَاض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ضُوا اللَّه، فَاللَّه أَحقُّ بالوفَ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 أن امرأة من خثعم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رِيضَةَ اَللَّهِ عَلَى عِبَادِهِ فِي اَلْحَجِّ أَدْرَكَتْ أَبِي شَيْخًا كَبِ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ثْبُتُ عَلَى اَلرَّاحِ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أَحُجُّ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لِكَ فِي حَجَّةِ اَلْوَدَا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فْظُ لِ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خليص الميت بإزالة ما تركه من منكرات من مأكول أو مشروب، أو آلة أو جهاز أو كتاب، ونحوها؛ فإن تبعاتها جارية علي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نَحْنُ نُحْيِي الْمَوْتَى وَنَكْتُبُ مَا قَدَّمُوا وَآثَارَهُمْ وَكُلَّ شَيْءٍ أحْصَيْنَاهُ فِي إِمَامٍ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ــ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حْمِلُواْ أَوْزَارَهُمْ كَامِلَةً يَوْمَ الْقِيَامَةِ وَمِنْ أَوْزَارِ الَّذِينَ يُضِلُّونَهُم بِغَيْرِ 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جل ش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حْمِلُنَّ أَثْقَالَهُمْ وَأَثْقَالًا مَّعَ أَثْقَا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نَبَّأُ الْإِنسَانُ يَوْمَئِذٍ بِمَا قَدَّمَ وَأَ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يام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مَتْ نَفْسٌ مَّا قَدَّمَتْ وَأَخَّرَ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نفطا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صحيح 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دعا إلى ضَلالَة كان عليه من الإثمِ مِثْلُ آثام من تَبِعَهُ، لا يَنْقُص ذلك من أوزارهم شيئ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سارعة في تنفيذ وصية الميت إذا كانت وصية حق، والحذر كل الحذر من تبديلها؛ ل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بَدَّلَهُ بَعْدَمَا سَمِعَهُ فَإِنَّمَا إِثْمُهُ عَلَى الَّذِينَ يُبَدِّلُونَهُ إِنَّ اللّهَ سَمِيعٌ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يؤسف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رى إقدام بعض الأولياء على تعطيل الوصية التي فيها نفع للميت مع موافقتها للشرع، بسبب الشح بالمال، أو قيام الخصومات بين الورثة والتي منشؤها غالبا إساءة الظن فيما بينهم، أو ترى تكاسلا عن تنفيذ الوصية والقيام عليها بحسب شرط الموصي، فتتعطل الوصية، أو يضعف الانتفاع بها، والميت أشد حاجة إلى جريان العمل الصالح عل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ينبغي رعايته من الأولياء نحو الم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ء له والاستغفار، وليس هذا خاصا بالصلاة عليه، أو قرب وفاته، وقد علمنا الله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جَاؤُوا مِن بَعْدِهِمْ يَقُولُونَ رَبَّنَا اغْفِرْ لَنَا وَلِإِخْوَانِنَا الَّذِينَ سَبَقُونَا بِالْإِيمَانِ وَلَا تَجْعَلْ فِي قُلُوبِنَا غِلًّا لِّلَّذِينَ آمَنُوا رَبَّنَا إِنَّكَ رَؤُ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ينبغي للأولياء رعا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دقة عن الميت، ونشر علومه المفيدة، وصلة الرحم التي لا توصل إلا به، وبر صاحبه، والإحسان إلى من كان قائما عليهم من الوالدين والذرية، ولا سيما الفقراء واليتامى والعاجزون؛ ففي صحيح 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مات الإنسان انقطع عمله إلا من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ة جارية، أو علم يُنْتَفَعُ به، أو ولد صالح يدعو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ه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أبَرِّ البرِّ صِلَةَ الرجل أهلَ وُدِّ أبيه بعد أن يُوَ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سنن أبي داود وابن ماجة ومسند أحمد عن أبي أُسيد مالك بن ربيعة السا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ينا نحن جلوسٌ عن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ذ جاءه رجُل من بني سَلِم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هل بَقِيَ من برِّ أبَوَيَّ شَيءٌ أبَرَّهُما بعد موتهم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الصلاةُ عليهما، والاستغفار لهما، وإنْفَاذُ عهدهما من بعدهما، وصِلَة الرَّحِمِ التي لا تُوصَلُ إلا بهما، وإكرامُ صديق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وات في قبورهم آباؤونا وأمهاتنا وأولادنا وإخواننا وأقرباؤنا وإخواننا في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أفضوا إلى ماقدموا، وارتهنوا بما عملوا، وانكشفت لهم مقاعدهم من الجنة أو النار، فالمحسن منهم يتمنى الرجوع إلى الدنيا ليزداد من الخير، والمسيء يتمنى الرجوع إلى الدنيا لعله يعمل صالحا، ويتوب إلى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ن هيهات هيهات أن يكون ذلك، فلم يبق بعد رحمة أرحم الراحمين إلا عمل صالح ادخروه لأنفسهم بعد مماتهم، وإحسان الأحياء إلى الأموات، فأحسنوا إلى إخوانكم الموتى لعل الله يغفر لهم بسبب ما تصنعونه، ويكشف عنهم كربا بما تقدمونه، ويجعل في ذلك رحمة لكم بإحسانكم وبركم، ويقيض لكم من يحسن إليكم بعد مماتك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2:06:00Z</dcterms:created>
  <dc:creator>الشيخ عبد العزيز بن محمد السعيد</dc:creator>
  <dc:description/>
  <dc:language>en-US</dc:language>
  <cp:lastModifiedBy>Admin</cp:lastModifiedBy>
  <cp:lastPrinted>2011-04-02T16:45:00Z</cp:lastPrinted>
  <dcterms:modified xsi:type="dcterms:W3CDTF">2016-08-30T12:07:00Z</dcterms:modified>
  <cp:revision>3</cp:revision>
  <dc:subject>1/ استحباب المسارعة في تجهيز الميت والصلاة عليه ودفنه 2/ ما ينبغي على الأحياء نحو الميت 3/ ارتهان الميت بعمله</dc:subject>
  <dc:title>الإحسان إلى الميت</dc:title>
</cp:coreProperties>
</file>