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إحسان</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مرأ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ضعف</w:t>
            </w:r>
            <w:r>
              <w:rPr>
                <w:b/>
                <w:b/>
                <w:bCs/>
                <w:rtl w:val="true"/>
              </w:rPr>
              <w:t xml:space="preserve"> </w:t>
            </w:r>
            <w:r>
              <w:rPr>
                <w:rFonts w:cs="Traditional Arabic"/>
                <w:b/>
                <w:b/>
                <w:bCs/>
                <w:rtl w:val="true"/>
              </w:rPr>
              <w:t>النساء</w:t>
            </w:r>
            <w:r>
              <w:rPr>
                <w:b/>
                <w:b/>
                <w:bCs/>
                <w:rtl w:val="true"/>
              </w:rPr>
              <w:t xml:space="preserve"> </w:t>
            </w:r>
            <w:r>
              <w:rPr>
                <w:rFonts w:cs="Traditional Arabic"/>
                <w:b/>
                <w:b/>
                <w:bCs/>
                <w:rtl w:val="true"/>
              </w:rPr>
              <w:t>جبلة</w:t>
            </w:r>
            <w:r>
              <w:rPr>
                <w:b/>
                <w:b/>
                <w:bCs/>
                <w:rtl w:val="true"/>
              </w:rPr>
              <w:t xml:space="preserve"> </w:t>
            </w:r>
            <w:r>
              <w:rPr>
                <w:rFonts w:cs="Traditional Arabic"/>
                <w:b/>
                <w:b/>
                <w:bCs/>
                <w:rtl w:val="true"/>
              </w:rPr>
              <w:t>وخلق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اجة</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رحمة</w:t>
            </w:r>
            <w:r>
              <w:rPr>
                <w:b/>
                <w:b/>
                <w:bCs/>
                <w:rtl w:val="true"/>
              </w:rPr>
              <w:t xml:space="preserve"> </w:t>
            </w:r>
            <w:r>
              <w:rPr>
                <w:rFonts w:cs="Traditional Arabic"/>
                <w:b/>
                <w:b/>
                <w:bCs/>
                <w:rtl w:val="true"/>
              </w:rPr>
              <w:t>والشفق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عامل</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مع</w:t>
            </w:r>
            <w:r>
              <w:rPr>
                <w:b/>
                <w:b/>
                <w:bCs/>
                <w:rtl w:val="true"/>
              </w:rPr>
              <w:t xml:space="preserve"> </w:t>
            </w:r>
            <w:r>
              <w:rPr>
                <w:rFonts w:cs="Traditional Arabic"/>
                <w:b/>
                <w:b/>
                <w:bCs/>
                <w:rtl w:val="true"/>
              </w:rPr>
              <w:t>النساء</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إحسان</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الصور</w:t>
            </w:r>
            <w:r>
              <w:rPr>
                <w:b/>
                <w:b/>
                <w:bCs/>
                <w:rtl w:val="true"/>
              </w:rPr>
              <w:t xml:space="preserve"> </w:t>
            </w:r>
            <w:r>
              <w:rPr>
                <w:rFonts w:cs="Traditional Arabic"/>
                <w:b/>
                <w:b/>
                <w:bCs/>
                <w:rtl w:val="true"/>
              </w:rPr>
              <w:t>المنافية</w:t>
            </w:r>
            <w:r>
              <w:rPr>
                <w:b/>
                <w:b/>
                <w:bCs/>
                <w:rtl w:val="true"/>
              </w:rPr>
              <w:t xml:space="preserve"> </w:t>
            </w:r>
            <w:r>
              <w:rPr>
                <w:rFonts w:cs="Traditional Arabic"/>
                <w:b/>
                <w:b/>
                <w:bCs/>
                <w:rtl w:val="true"/>
              </w:rPr>
              <w:t>لذلك</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ظلم</w:t>
            </w:r>
            <w:r>
              <w:rPr>
                <w:b/>
                <w:b/>
                <w:bCs/>
                <w:rtl w:val="true"/>
              </w:rPr>
              <w:t xml:space="preserve"> </w:t>
            </w:r>
            <w:r>
              <w:rPr>
                <w:rFonts w:cs="Traditional Arabic"/>
                <w:b/>
                <w:b/>
                <w:bCs/>
                <w:rtl w:val="true"/>
              </w:rPr>
              <w:t>المرأ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سعي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r>
              <w:rPr>
                <w:rFonts w:cs="Traditional Arabic"/>
                <w:b/>
                <w:bCs/>
                <w:rtl w:val="true"/>
                <w:lang w:bidi="ar-EG"/>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74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ية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مر عظيم، مرتبط بالخيرية والكمال، لا يأنف منه إلا ناقص، ولا يتبرم منه إلا ضعيف كسلان، ولا يقبل هذه الوصية ويقوم بها إلا ذوو الكمالات والفضل من الرجال؛ هذه الوصية 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وصوا بالنساء خ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حديث الذي أخرجه أبو داود وصححه الترمذي وابن حبان قوله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كُم خيرُكُم لأهْلِهِ، وأنا خيرُكُم لأهْ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ذلك أن المرأة ضعيفة في تكوينها وخلقتها وبيانها، ومع هذا الضعف فالنساء شقائق الرجال، لا يقوم مجتمع إلا بهن، ولا تستكمل حياة بدونهن، فالمرأة أصلك وشقك الآخر وعضدُك، ألم تولد من ذكر وأنثى؟ وهل يكون لك ولد بدون زوجة؟ أو لست تحتاج إلى من يواسيك من أخت وبنت وعم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تحقيق العدل والإنصاف مع المرأة والإحسان إليها لا بد أن يكون نظر الرجل إليها بمرآة النبوة، وليس بهوى النفس، وضيقها، وشحها، فاستمع إلى 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لَ مِنَ الرِّجَالِ كَثِيرٌ وَلَمْ يَكْمُلْ مِنَ النِّسَاءِ إِ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يَمُ بِنْتُ عِمْرَانَ، وَآسِيَةُ امْرَأَةُ فِرْعَوْنَ، وَفَضْلُ عَائِشَةَ عَلَى النِّسَاءِ كَفَضْلِ الثَّرِيدِ عَلَى سَائِرِ الطَّعَ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تبي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رجل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صان المرأة بموجب الخلقة التي خلقها الله عليها، فكيف تطلب الكمال منها في كل أحوالها وأقوالها وأفع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لب الكمال في غير موضعه نقص، كما أن ترك الكمال مع القدرة عليه نقص، لكن عليك بسياسة الشرع الحكيم وقاعدته العظيمة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تَعْفُواْ أَقْرَبُ لِ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فْرَكْ مُؤْمِنٌ مُؤْمِنَةً إنْ كَرِهَ مِنْهَا خُلُقاً رَضِيَ مِنْهَا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إذا علم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عف المرأة علمت أنها محتاجة إلى رحمتك وشفقتك وتوددك وحنوك، وبذلك وعطائك، فعاملها بحلمك، وسعة صدرك، وصبرك، وإحسانك، وعفوك، وصفحك، وانظر إليها متبشبشا مبتسما، في حسن منطق، ولين جانب، وطلاقة وجه، وكن متأنيا في لومها والتثريب عليها، غاضا الطرف عن تقصيرها، معالجا خطأها بالرفق والحكمة،  كما هو سيرة 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كان يقبل ابنته، ويتطلف مع زوجه، ويغتسل معها في إناء واحد، ويعتكف معها في المسجد، ويبيت معها في الفراش وهي حائض، ويصل صواحبها، وإذا كان في بيته كان في مهنة أهله، وكانت الأَمَةُ مِنْ إمَاءِ المَدينَةِ َتأْخُذُ بِيَدِه صلى الله عليه وسلم، فَتَنْطَلِقُ بِهِ حَيْثُ شَاءتْ، وكان يعظ النساء ويذكرهن، ويسلم عليهن، ويزورهن في بيويتهن، ويقبل هداياهن، ويقيل عندهن، ولا يتبرم من سؤالهن، ويراعي حالاتهن النفسية، 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كان عند بعض نسائه، فأرسلَتْ إِليه إِحدى أُمهات المؤمنين بِصَحْفَة فيها طعام، فَضَرَبتِ التي هو في بيتها يَدَ الخادِمِ، فَسَقَطَتِ الصَّحفَةُ، فانْفَلَقَتْ، فَجَ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ق الصَّحفَةِ، ثم جعل يجمع فيها الطعام الذي كان في الصحفة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رتْ أُمُّكم، غارتْ أُمُّ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حبس الخادم، حتى أُتيَ بِصَحفَة من عند التي هو في بيتها، فدفعها إِلى التي كُسِرَتْ صَحْفَتُها، وأمسك المكسورة في بَيْتِ التي كَسَرَتْ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 للترمذ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ء بإناء وطعام بطع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بْتُليَ مِنْ هذِهِ البَنَاتِ بِشَيءٍ فَأحْسَنَ إلَيْهِنَّ، كُنَّ لَهُ سِتراً مِنَ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الَ جَارِيَتَيْن حَتَّى تَبْلُغَا جَاءَ يَوْمَ القِيَامَةِ أنَا وَهُوَ كَهَا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ضَمَّ أصَابِ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حَرِّجُ حَقَّ الضَّعِي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تِيم وَالمَرْأ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نسائ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 ظهور دلائل الشرع، ووضوح السنة، في الرفق بالمرأة والإحسان إليها أيا كانت، إلا أن طائفة من الرجال أعرضت عن هذا كله، فلم تلفت إلى المرأة، ولم ترع ضعفها، ولم تعطها ما وجب لها من التكريم والاحترام، ولم تحفظ فيها وصية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منهم من أخذ بإرث الجاهلية في التحجير على المرأة، وعضلها عن النكاح، ومنعها حقها في الميراث، وتفضيل الذكر عليها في العطية، والتسلط على مالها بغير حق، وتزويجها بغير رضاها، والتشكيك في عفافها في غير ريبة، والنظر إليها باحتقار، وإظهار عدم الاكتراث بها، والضجر والملل من الحديث إليها، والغلظة في التعامل معها، في صور من الظلم والقهر والعدوان والإهانة الذي تأباه الشريعة، وتترفع عنه النفوس الكريمة، ويزع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هتانا وتحري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ه هي القوامة على المرأة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جَالُ قَوَّامُونَ عَلَى النِّسَ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سلبوها إرادتها، وعطلوها من المشاعر والأحاسيس، وجعلوها كبقية المتا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شك أن هذا فهم خاطئ، وزيغ عن الحق، وتحريف للكلم من بعد مواضعه، فالآية تعني أن الرجل يجب عليه القيام بما أمره الله به من الحفاظ على المرأة، والنظر في الأصلح لها في الدين والدنيا، وتربيتها على الإيمان والعفاف، وحفظها ممن يريد بها سوءا؛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وا أَنْفُسَكُمْ وَأَهْلِيكُمْ نَارًا وَقُودُهَا النَّاسُ وَالْحِجَا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رْ أَهْلَكَ بِالصَّلَاةِ وَاصْطَبِرْ عَ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يس فيها الحرمان، والقسوة، والقهر، والظلم، والإهانة، فبأي دين صنعو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أي لغة فهموا التنزيل؟ ألا يخشون الله في هذه المرأة الضعيف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ن ليعلم هؤلاء المتعالون على المرأة أن من أذل المرأة فهو الذليل، ومن أهانها فهو المهين، ومن اعتدى عليها فهو مجرم أثيم، وله عند الله عذاب عظ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1:59:00Z</dcterms:created>
  <dc:creator>الشيخ عبد العزيز بن محمد السعيد</dc:creator>
  <dc:description/>
  <dc:language>en-US</dc:language>
  <cp:lastModifiedBy>Admin</cp:lastModifiedBy>
  <cp:lastPrinted>2011-04-02T16:45:00Z</cp:lastPrinted>
  <dcterms:modified xsi:type="dcterms:W3CDTF">2016-08-30T12:00:00Z</dcterms:modified>
  <cp:revision>3</cp:revision>
  <dc:subject>1/ ضعف النساء جبلة وخلقة 2/ حاجة المرأة إلى الرحمة والشفقة 3/ تعامل النبي -صلى الله عليه وسلم- مع النساء 4/ فضل الإحسان إلى المرأة وبعض الصور المنافية لذلك 5/ التحذير من ظلم المرأة</dc:subject>
  <dc:title>الإحسان إلى المرأة</dc:title>
</cp:coreProperties>
</file>