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حسا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محت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فقر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غن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إعانة</w:t>
            </w:r>
            <w:r>
              <w:rPr>
                <w:b/>
                <w:b/>
                <w:bCs/>
                <w:rtl w:val="true"/>
              </w:rPr>
              <w:t xml:space="preserve"> </w:t>
            </w:r>
            <w:r>
              <w:rPr>
                <w:rFonts w:cs="Traditional Arabic"/>
                <w:b/>
                <w:b/>
                <w:bCs/>
                <w:rtl w:val="true"/>
              </w:rPr>
              <w:t>المحتاجين</w:t>
            </w:r>
            <w:r>
              <w:rPr>
                <w:b/>
                <w:b/>
                <w:bCs/>
                <w:rtl w:val="true"/>
              </w:rPr>
              <w:t xml:space="preserve"> </w:t>
            </w:r>
            <w:r>
              <w:rPr>
                <w:rFonts w:cs="Traditional Arabic"/>
                <w:b/>
                <w:b/>
                <w:bCs/>
                <w:rtl w:val="true"/>
              </w:rPr>
              <w:t>والإحسان</w:t>
            </w:r>
            <w:r>
              <w:rPr>
                <w:b/>
                <w:b/>
                <w:bCs/>
                <w:rtl w:val="true"/>
              </w:rPr>
              <w:t xml:space="preserve"> </w:t>
            </w:r>
            <w:r>
              <w:rPr>
                <w:rFonts w:cs="Traditional Arabic"/>
                <w:b/>
                <w:b/>
                <w:bCs/>
                <w:rtl w:val="true"/>
              </w:rPr>
              <w:t>إلي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شد</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للمعونة</w:t>
            </w:r>
            <w:r>
              <w:rPr>
                <w:b/>
                <w:b/>
                <w:bCs/>
                <w:rtl w:val="true"/>
              </w:rPr>
              <w:t xml:space="preserve"> </w:t>
            </w:r>
            <w:r>
              <w:rPr>
                <w:rFonts w:cs="Traditional Arabic"/>
                <w:b/>
                <w:b/>
                <w:bCs/>
                <w:rtl w:val="true"/>
              </w:rPr>
              <w:t>والإحس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محتاجين</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كريم المنَّان، ذي العطاء والإحسان، خلَق الخلق ليَعبدوه، وأجزَل عليهم النِّعم ليَشكروه، وأنار قلوب المؤمنين بالقرآن، فسبحانه من إله عظيمٍ الشأن، وله الحمد على نعمة الإيمان والقرآن، ولا إله إلا هو الواحد الدَّيَّان، تعالى بمجَده وتقدَّس بكبريائه، وهو الكريم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سعادة هدف منشود، ومطلوب جميلٌ يَسعى إليه البشر جميعًا، بل كلُّ مخلوق يسعى لِما فيه راحته وأُنسه، وللسعادة أبواب ومفاتيح تُستجلَب بها، وهي كثير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اقبته في السرِّ والعلانية، والقيام بما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وقه وحقوق عباده، وهناك باب من أبواب السعادة وتحصيل الأُنس، يَغفُل عنه كثيرٌ، وهو سهَلُ المنال، قريب المأخذ، وعاقبته جميلة، وأثره سريعٌ، فما هو يا تُرى؟إنه الإحسان إلى الناس، وتقديم الخدمة لهم بما يُستطاع، فالخلق عيالُ الله، وأحبُّ الخَلق إلى الله أنفعُهم لعياله، والإحسان إلى الخَلق من تمام الإحسان في عبادة ال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نَكُ نُطْعِمُ الْ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سببُ دخولهم سقر، هو تَرْكهم الصلاة وتَرْكهم الإحسان إلى الخَلق بإطعام المسكين، وقد اقتضَ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وَّعت أرزاق العباد واختَلَفت، والناس متفاوتون من حيث الغنى والف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سَمْنَا بَيْنَهُمْ مَعِيشَتَهُمْ فِي الْحَيَاةِ الدُّنْيَا وَرَفَعْنَا بَعْضَهُمْ فَوْقَ بَعْضٍ دَرَجَاتٍ لِيَتَّخِذَ بَعْضُهُمْ بَعْضًا سُخْ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 إن اغتَنى شكَر، وإن افتقَر صبَر، وعَلِم أنَّ ذلك ابتل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ليس ذلك إلا ل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قراء أن جعَل لهم حقًّا ثابتًا واجبًا في أموال الأغنياء، وهو ما يُخرجونه من زكوات أموالهم، وقد رغَّب الشارع الحكيم في بَذْل المعروف والصَّدقة للمحتاجين، ووعَد على ذلك الأجْرَ الجزيل، والعاقبة الحم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فقر لوعته وللعَوز حُرقته، وكم هي مُرَّة تلك الآلام والحسرات التي يَشعر بها ذلك الفقير المُعدم، حين يرمي بطَرْفه صوبَ بيته المتواضع المملوء بالرعيَّة والعيال، وهم جِياع لا يَجدون ما يَسدُّ جَوْعتهم، ومَرضى لا يجدون مَن يعالجهم؟ كم من مَدين أرْهَق ظهَره ثِقَلُ الدَّيْن، وناء جسدُه عن تحمُّل هذا الهمِّ المُؤرِّق؟ كم من فقير ضاقَت به الدنيا وانسدَّت في وجهه أبواب الرزق، لولا بقيَّة باقية من الأمل والرجاء فيما عن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قصة واقعيَّة حك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صة عظيمة إذا تأمَّلها المسلم وجدَ فيها عِبرة وفائدة كبيرة، حاصلُ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كانت عاصية بعيدة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رَجت ذات يوم، فبينما هي تسير في الطريق إذ رأتْ ذلك الكلب الذي اكتوَى بالظمأ والعطش، رأَت كلبًا معذَّبًا، قد أنهَكَه العطش والظمأ، وقد وقَف على بئر ذات ماءٍ، لا يَدري كيف يَشرب، يَلعق الثَّرى من شدَّة الظمأ، فلمَّا رأتْه تلك المرأة العاصية، أشفَقت عليه ورحمته، فنزَلت إلى البئر وملأَت خُفَّها من الماء، ثم سقَت ذلك الكلب، وأطفَأت ظمأَه وعطشَه، فنظرَ الله إلى رحمتها بهذا المخلوق، فشكَر لها معروفها، فغفَر ذنوبها، بشربة ماء غُفِرت ذنوبها، وبشربة ماء سُتِرت عيوبها، وبشربة ماء رَضِي عنها ربُّها، إنها الرحمة التي أسكنَها الله القلوب، إنها الرحمة التي يَرحم الله بها الرُّحماء، ويفتح بها أبواب البركات والخيرات من السماء، بُعِث بها سيِّد الأوَّلين والآخرين؛ كما قال ربُّنا 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شعار المسلمين ودِثار الأخيار والصالحين، وشأن الموفَّقين المُسدِّدين، كم فرَّج الله بها من هموم؟ وكم أزالَ الله بها من غموم؟ إنها الرحمة، إذا أسكنَها الله في قلبك فتَح بها أبواب الخير في وجهك، وسَدَّدك وألْهَمك، وأرْشَدك وكنتَ من المحسن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عائر الإسلام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الطعام، والإحسان إلى الأرامل والأيتام، والتوسيع عليهم؛ طلبًا لرحمة الله الملك العلاَّ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 وكالقائم لا يَفتُر، وكالصائم لا يُف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ذي يُطعم الأرملة، ويُدخل السرور عليها، ويرحم بُعْدَ زوجها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سانًا وحن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ائم الذي لا يُفطِر من صيامه، والقائم الذي لا يَفتُر من قيامه، فهنيئًا ثم هنيئًا لأمثال هؤلاء الرُّح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وجُ الناس إلى رحم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تامُ والمحاويج، فلعلَّك بالقليل من المال تُكَفْكِف دموعهم، وتَجبر كَسْر قلوبهم، فيكفَّ الله نارَ جنَّهم عنك يوم القيام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تَّقِيَنَّ أحدُكم النار ولو بشقِّ ت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ل بيديه، فينفع نفسه، وي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ين ذا الحاجة ال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 بالمعروف أو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سك عن الشرِّ؛ فإنها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أنعَم الله عليه نعمةً، فأسبَغها عليه، ثم جعَل من حوائج الناس إليه، فتبرَّم، فقد عرَّض تلك النعمة للز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إسناده ج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عن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شى في حاجة أخيه، كان خيرًا له من اعتكافه عشر 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إسناده ج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أن رجلاً شك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ة قل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سَح رأس اليتيم، وأطعِم ال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رجاله رجال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رام محبَّة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حَم الضُّعفاء، وأحسِن إلى المحتاجين، ولا تَبخل بشيء من المعروف، ووجوه البر كثيرة؛ ففي الصحيح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سُلامى من الناس عليه صدقة، كل يوم تَطلُع فيه الشمس، تَعدل بين الاثنين صدقة، وتُعين الرجل في دابَّته، فتَحمله عليها، أو تَرفع له عليها متاع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مة الطيِّبة صدقة، وكل خُطوة تَمشيها إلى الصلاة صدقة، وتُميط الأذى عن الطريق 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محسنين لعبادك، المُخلصين لوج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مفاتيح الخير، ومغاليق الشر، يا كريم يا 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خلو مجتمع من فقراء ومحتاجين، وما أحوج كلَّ مجتمع إلى وجود أشخاص يتخصَّصون، أو جهات خيريَّة فعَّالة، تَرعى الفقراء والمساكين، وتَطرق أبوابهم؛ لتوصِّل إليهم صدقات المحسنين وأُعطيات الباذلين، وبحمد الله نرى في بلادنا العديد من الجمعيات والهيئات التي أبدَعت في هذا الموضوع، ورَعَت الأُسر والأيتام، وأمدَّتهم بما يحتاجون، وأوصَلت إليهم الفائض من الملابس والولائم والأطعمة في صورة مقبولة، بل وأعانَت الناس في إيصال زكواتهم وفطرتهم، وصَدقاتهم وأُضحيَّاتهم إلى المستحقين، ومع ذلك كله فلا غِنى لكلِّ مسلم عن القيام بواجبه نحو الفقراء والمحاوي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فقَّدت جيرانك، وتعاهَدت فقراء حَيِّك؟ ويا إمام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قَّد جماعة مسجدك، وليَكن لك دورٌ فعَّال في إطعام المحتاج، وسَدِّ عَوَز 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أيها ال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دَّ يد العون إلى الفقير، وقضاء دَينه، وإشباع عياله، يؤثِّر في قلبه ما لا تؤثِّر الخُطَب الرنَّانة، والمواعظ البلي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معشر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فُلوا عن فقراء طلاَّبكم؛ إذ إنَّ الصغير لا يُطيق حرَّ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ات والإحسان إلى المؤمنين والمؤمنات من أعظم الأمور، التي تُفرَّج بها الغموم والكُربات، والله في عون العبد ما كان العبد في عون أخ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لهمَّ أعنَّا على ذِكرك، اللهمَّ فرِّج همَّ المهمومين، ونفِّس كَرْبَ المكروبين، واقضِ الدَّين عن المَدينين، اللهمَّ اغفِر لنا ذنبنا كلَّه؛ دِقَّه وجِلَّه، علانيته وسرَّه، أوَّله وآخ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ما قدَّمنا وما أخَّرنا، وما أنت أعلمُ به منَّا، أنت المقدِّم، وأنت المؤخِّر،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ووَفِّق ولاتنا وعلماءَنا إلى ما تحبُّ و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مَن قاتَل في سبيلك، اللهمَّ عليك بالكفرة الذين يعادون دينَك، ويقتلون أولياءَك، اللهم فرِّقهم شذَرَ مَ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صِهم عددًا، واقتُلْهم بَدَدًا، ولا تُبقِ منهم أحدًا؛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لِّط عليهم من جندك، وأنْزِل بهم بأْسَك من حيث لا يَحتسبون، وآخر دعوانا أن 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مَّ على نبيِّنا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07:00Z</dcterms:created>
  <dc:creator>الشيخ عبد المجيد بن عبد العزيز الدهيشي</dc:creator>
  <dc:description/>
  <dc:language>en-US</dc:language>
  <cp:lastModifiedBy>Admin</cp:lastModifiedBy>
  <cp:lastPrinted>2011-04-02T16:45:00Z</cp:lastPrinted>
  <dcterms:modified xsi:type="dcterms:W3CDTF">2016-04-02T15:12:00Z</dcterms:modified>
  <cp:revision>3</cp:revision>
  <dc:subject>1/ أهمية الإحسان إلى الناس 2/ حق الفقراء على الأغنياء 3/ فضائل إعانة المحتاجين والإحسان إليهم 4/ أشد الناس حاجة للمعونة والإحسان 5/ كثرة المحتاجين والواجب نحوهم</dc:subject>
  <dc:title>الإحسان إلى المحتاج </dc:title>
</cp:coreProperties>
</file>