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ب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ب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بنت</w:t>
            </w:r>
            <w:r>
              <w:rPr>
                <w:b/>
                <w:b/>
                <w:bCs/>
                <w:rtl w:val="true"/>
              </w:rPr>
              <w:t xml:space="preserve"> </w:t>
            </w:r>
            <w:r>
              <w:rPr>
                <w:rFonts w:cs="Traditional Arabic"/>
                <w:b/>
                <w:b/>
                <w:bCs/>
                <w:rtl w:val="true"/>
              </w:rPr>
              <w:t>ست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بالبن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6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نعم الله على المرء أن يهب له من النعم ما يكون طريقًا موصلاً إلى الجنة، مبعدًا له عن النار، فتكون نعمة وفي نفس الأمر لها ثواب عظيم؛ إن قام بحقها، ومن تلك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ة من الله يهبها للعبد، ويطلب منه رعايتها وصونها، ويرتب عليها الثواب الكبير، فهي نعمة اشتملت على أج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جب عن النار، فلا يدخ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شر يوم الفزع الأكبر مع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ب له الجنة، بل ويكون فيه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عظم هذا الأجر، وما أجلّ هذا الثواب، الذي لا يحرمه إلا مح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جزاء العظيم أيها المؤمنون مقيد بشروط، لا بد للحصول عليه من تأدية شرو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هو هذا العمل، وما هي شروطه؟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عمل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عاية البنات، والقيام عليهن وعلى مصالحهن، وحفظهن بصونهن مما يخدش كرامتهن، وهذا شأن ديننا مع المرأة يكرمها ويصونها ويحفظها، ويرغّب الرجال في الجنة وعظيم الثواب، إن هم قاموا على رعايتها وحفظ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بيت لا يكاد يخلو من بنات، فهل هن ستر من النار لوالديهم؟ هل فكر كل والد في استغلال هذه النعمة؟ فهي سهلة غير شاقة، ولكنها تحتاج إلى رجال غيورين، يقومون بحق الأبوة كما ير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ني أقولها وبكل ص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بيننا آباءً قاموا بذلك حق القيام وذلك بعون الله لهم، ولكن هناك من المسلمين من ضيَّع هذه النعمة فأصبحت نقمة عليه، بل أصبحت طريقًا له إلى النار والعياذ بالله، كما سيأتي بيانه بإذ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نا نستعرض شيئًا من النصوص الواردة في ذلك ثم نستخلص الفوائ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ومسلم من حديث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 فأحسن إليهن كُنّ له ستراً من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من حديث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فصبر عليهن وكساهن من جدته كن له حجاباً من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 جاء يوم القيامة أنا وهو كهاتين وضم أصاب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حمد في مسنده من حديث جابر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ثلاث بنات يُؤويهن ويكفيهن ويرحمهن فقد وجبت له الجنة البتة،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ن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لترمذي في جامعه من حديث أبي سعيد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ون لأحد ثلاث بنات أو أخوات أو ابنتان أو أختان فيتقي الله فيهن ويحسن إليهن إلا دخ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له أختان أو ابنتان فأحسن إليهن ما صحبتاه كنت أنا وهو في الجنة، وفرق بين إصبع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لنستخلص شيئًا من فوائد هذه النصو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ماهن بلية، قال القرطبي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اهن بلاءً لما ينشأ عنهن من العار أحيا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كذلك بلاء لأنها إن لم تقم بحقها انقلبت في حقك بدل النعمة نقمة أخرو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 تُصان ويحافظ عليها أكثر من الذكر، وذلك لضعفها، ووجوب سترها، وخشية العار من قبلها؛ ولأن في صلاحها صلاحًا للمجتمع عظيمًا، وفي فسادها فسادًا للمجتمع عظيمًا، ولأن العناية بها تحتاج إلى شيء من التعب والج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حسن إلي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ؤخذ منه أن الإحسان إلى البنات إحساناً يوافق الشرع، هو الشرط الجامع والقيد الأ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ويهن ويكفيهن ويرحم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ألفاظ يجمعها لفظ ال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و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واء يشمل عدة جوا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واء البنات إلى أم صالحة تقية عفيفة تصونهن وتحفظهن وتكون قدوة 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دوت نصيحة المصطفى في زمن الصحابة في بيان المرأة التي تصلح لأن تكون معينة لك على نيل أجر إيواء البنات وهو ما أخرجه البخاري ومسلم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ظفر بذات الدين تربت يد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واؤها في خدرها، وليس المقصود حبسها، ولكن بتعليمها أمور دينها والأخلاق الفاضلة والآداب الإسلامية إضافة إلى أن تقر في بيتها ولا تخرج منه إلا لضرورة أو حاجة أو قربة و طاعة 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شهدن الخير ودعو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عنى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النساء بالقرار في البيت، فهو أستر لهن وأحفظ لحياته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ضا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وت إلى النساء في ثلاثة مواضع من كتابه مع أنها تابعة لأوليائه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نَ مَا يُتْلَى فِي بُيُوتِ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خْرِجُوهُنَّ مِنْ بُيُوتِ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سبة البيت إليها لمداومتها على البقاء وقلة الخروج منه، فاحرص على تربية بناتك على القرار في البيوت، وعليك بالحزم فإنه أنفع لدينهن وأعز لك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واء إلى بيت عامر بالذكر والطاعة والعمل الصالح، فبعض النساء لا يخرجن من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بيوتهن عامرة بشياطين الإنس والجن، بيوت لا يحتجب فيها النساء من الرجال الأجانب، فأولاد العم والعمة وكذا الخال، والخالة من الطوافين الولاجين، لا غطاء ولا حجاب، والسائق والخادم، كأنه من غير ذوي الإربة من الرجال يدخل على نساء الدار دون حج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ار كهذه لا تصلح أن تكون مأوى للبنت المسلمة التي يراد منها أن تكون سترًا من النار، بل هي دار تُهان فيها المرأة، وتكون سلعة بين العابثين وبعض النساء لا يخرجن من البيوت، ولكن بيوتهن عامرة بأجهزة الفساد، وقنوات الغنا والخنا فتتعلم الحرام وتشاهده وتسمعه، وتفتن في دينها وتضل وتفسد، أكثر مما لو كانت خراجة ولاج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هذا إيواء يا عبا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يواء الحقيقي يكون في خدر ساتر يحافظ على عرضك ويص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ستر على نسائنا ونساء المسلمين، أقول قولي هذ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ستفاد من جملة تلك الأحاديث التي أتينا عليها في 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عليهما بالمؤونة والت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فسره أيض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ساهن من ج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ه أن كفاية المرأة حاجاتها الضرورية من طعام ولباس ومؤنة من الواجبات، ومن أعظم القربات التي يشتغل ب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فيهن هذه الأمور، فلا يحتجن إلى الخروج من الدار للعمل وال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هن هذه الضرورات فلا يفكرن في المعصية و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فيهن، ولم يقل يطغيهن، كما يفعل بعض الآباء – هداهم الله – فيبالغ في توفير طلبات ابنته، كلما اشتهت اشترى لها، من غير تبين في الطلب هل هو مصلح لها أم مفسد؟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من شرط تحقق الثواب في التربية أن تسرف في النفقة عليها، فبعض النفقات قد تكون عاملَ إفساد، كمن يشتري لبنته جوالاً وهي ما تزال صغيرة في المرحلة المتوسطة مثلاً، أو من يوفر لها سائقًا يغدو بها لوحدها ويروح كلما شاء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النقيض، نجد من الرجال من يقصر على النساء في تلبية ضروراتهن، فيضجر بتلبية حاجاتها وكفايتها، والقَوامُ هو المطل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حم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 الحقيقية بالبنات تتمثل في أم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تهن، ببذل الجهد والعمل الجاد على تجنيبهن النار وبئس ال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بتربيتهن على شعائر الإسلام وإقام الصلاة والحجاب والستر والعف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رجل الذي يعطف على بناته ويدللهن ويحسن إليهن مادياً ومعنوياً ثم هو لا يأمرهن بصلاة أو صيام ولا ستر أو حجاب هذا في الحقيقة لم يرحمهن بل زج بهن إلى الضرر المحقق؛ لأنه لم ينصح لهن، ولم يأخذ بأيديهن ولم يحجزهن ويبعدهن عن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ني من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غرائزهم ومشاعرهن، فمن الآباء من لا يرحم مشاعر بناته، ولا يراعي غرائزهن فيُدخلُ في بيته ما يثير الشهوات ويحرك المشاعر، من مجلات هابطة وقنوات ساقطة، فترى الفتاة مناظر تحرك الجبال، فتقع في صراع داخلي بين شهوتها وغريزتها وبين دينها وحيائها وخوفها من ربها، ولربما تكون العواقب وخ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ذنا الله وإياكم 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ثل هذه التربية تخرج لنا بنات فاسدات سافرات داعرات، كما سمعتم بالفتاة التي ترقص وهي متبرجة أمام الرجال ومعها زجاجة خمر، وتركب مع الأجانب عنها، وأخرى تهرب مع عشيقها خارج البلاد، وثالثة تقع في الإدمان، ورابعة تعلن إلحادها وكفرها وتسب الدين، وخامسة وسادسة لا ينتهي العدد من جراء هذه التربية الساقطة، ولهذا كان فضل التربية الصحيحة دخو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سنوا إلى بناتكم، واعلموا أنّ الأجر العظيم الذي استمعتم إليه مقيد بهذه القيود الثقال، وهي يسيرة لمن يسرها الله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 وأعنا على أداء الأمانة التي كلفتنا بها على الوجه الذي يرضيك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ذنوبنا كلها، اللهم استر على نساء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ج المستضعفين من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ربك رب العزة عما يصفو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3:00Z</dcterms:created>
  <dc:creator>الشيخ/ خالد بن عبد الله الشائع</dc:creator>
  <dc:description/>
  <dc:language>en-US</dc:language>
  <cp:lastModifiedBy>Admin</cp:lastModifiedBy>
  <cp:lastPrinted>2011-04-02T16:45:00Z</cp:lastPrinted>
  <dcterms:modified xsi:type="dcterms:W3CDTF">2016-11-24T14:35:00Z</dcterms:modified>
  <cp:revision>4</cp:revision>
  <dc:subject>1/ فضائل رعاية البنات 2/ من حقوق البنات على الآباء 3/ كيف تكون البنت سترًا من النار؟ 4/ الرحمة الحقيقية بالبنات 5/ لماذا كان فضل التربية الصحيحة دخول الجنة؟</dc:subject>
  <dc:title>الإحسان إلى البنات </dc:title>
</cp:coreProperties>
</file>