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حب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إحباط</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إحباط</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إحباط</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ضار</w:t>
            </w:r>
            <w:r>
              <w:rPr>
                <w:sz w:val="36"/>
                <w:sz w:val="36"/>
                <w:szCs w:val="36"/>
                <w:rtl w:val="true"/>
                <w:lang w:bidi="ar-EG"/>
              </w:rPr>
              <w:t xml:space="preserve"> </w:t>
            </w:r>
            <w:r>
              <w:rPr>
                <w:rFonts w:cs="Traditional Arabic"/>
                <w:sz w:val="36"/>
                <w:sz w:val="36"/>
                <w:szCs w:val="36"/>
                <w:rtl w:val="true"/>
                <w:lang w:bidi="ar-EG"/>
              </w:rPr>
              <w:t>الإحباط</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إحب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ضعف والانكسار الذي تصاب به الأمة ويغلب عدو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ثرة النزاعات والفتن والحروب التي تعصف بالمسلمين؛ قد يتسلل شيء من اليأس والإحباط إلى بعض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بعد الفرج والخلاص من هذا الواقع المر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حباط داء خطير فتاك حذر منه الإسلام؛ لأن ديننا يدعونا إلى التفاؤل و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يأس والقنوط والتخا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أشد الظروف قتامة وصع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قرآن ي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صْرَ مَعَ الصَّبْرِ، وَأَنَّ الْفَرَجَ مَعَ الْكَ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سن 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نازلة يضيق ب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عا وعند الله منها المخ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نت أظنّها لا تفر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جموعة من المشاعر النفسية ال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أتي للفرد من عدم النجاح والفشل المتكرر في مواقف مختلفة أو مت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قدرته على فعل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حبط الإنسان نتيجة عدم التوصل لحلول للمشكلات التي يواجهها هو أو 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دي هذه المشاعر إلى القعود والتقاعس، فتجعل المسلم عاجزاً مخذولاً متوقفاً عن العمل لدينه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فرد وحده من يقع في الإحباط واليأس، بل أحيانًا شعوب بأكملها تصل لحالة من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ا تعانيه في واقعها من أوضاع ص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إحباط 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ف في مسألة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صور فلنحذرها ولن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ضيق و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بهما الانقطاع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عدم الا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بعد عنه يؤدّي إلى هذا الاضطراب 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تتزايد هموم الإنسان تتحول حياته إلى تعاسة وخ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وقف عن العمل والبذل و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لق والهم يعتري ك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قادرين على التغلب عليه هم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ستشعرو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وصبٍ ولا نصبٍ، ولا سقمٍ ولا حزن، حتى الهم يهمه إلا كفر الله به من سيئ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لا يحسن العبد التعامل مع الضيق والقلق يكون فريسة لداء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د ذلك الى 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فلة عن السنن الكو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عجز والدونية؛ فشعور الإنسان بذلك يجعله يصاب بالإحباط، فيصبح خاملاً لا ينجز شيئا لدينه ولا ل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رى من العجز والانهزام والتخاذل في زمن ضعف فيه الأمل وساء الع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ثر الهم والعجز على حالة الإنسان النفسية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ه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خ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سمعُهُ كثير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أس وال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يقضيان على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ولان دو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ذيقان من تلبس بهما مرارة الإحباط والفشل؛ فالمؤمن لا يقنط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نَطُ مِنْ رَحْمَةِ رَبِّهِ إِلَّا ا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ال الناس والانكفاء على النفس؛ هربا من مواجهة الأعباء وتحمل المسؤولية التي تجب على الفرد؛ يأساً من إصلاح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شاعة روح التشاؤم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دعاء بأن الخير قد انتهى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 ال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لَكَ النَّاسُ، فَهُوَ أَهْلَكُهُمْ، 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نحصن أنفسنا من داء الإحباط فعلينا أن نعرف أسبابه وطرق تسلله إلينا، فمن أسب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ل؛ فقد عدد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الكبائر وذكر منها القنوط واليأْس من رحمة ا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شأ من الجهل بعبودية القلب، وترك القيا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إيمان العبد؛ حيث أن ذلك يقود إلى اليأس وذهاب السكينة والرضا من القلب، ويحل محلها القلق والخوف والتضجر والتسخط والقعود عن الع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شراف للوعود دون استكمال أسبابها وانتظار مجيئها في موعدها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ك أن هذا ناتج عن قلة الصبر لا سيما مع طول البلاء وزيادة العناء؛ ف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قينا من المشركين شد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 والله 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يد إدراك المعالي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دون الشهد من إبر النح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و القلب في التعلق بالدنيا والحزن على فوات بعض متاعها الزائل وخيرها ال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ذَقْنَا النَّاسَ رَحْمَةً فَرِحُوا بِهَا وَإِنْ تُصِبْهُمْ سَيِّئَةٌ بِمَا قَدَّمَتْ أَيْدِيهِمْ إِذَا هُمْ يَقْنَ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أَذَقْنَا الْإِنْسَانَ مِنَّا رَحْمَةً ثُمَّ نَزَعْنَاهَا مِنْهُ إِنَّهُ لَيَئُوسٌ 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أَذَقْنَاهُ نَعْمَاءَ بَعْدَ ضَرَّاءَ مَسَّتْهُ لَيَقُولَنَّ ذَهَبَ السَّيِّئَاتُ عَنِّي إِنَّهُ لَفَرِحٌ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نسان أن يوطن نفسه على أن هذه الدنيا دار بلاء ونكد، وليست بدار نعيم وراحة؛ فمن علم هذا وعرف حقارة الدنيا ودناءتها فإنه لن يحزن على شيء فات منه، فضلاً عن أن يصيبه الإحباط واليأس من عدم تحقق أي أمر من أم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علم أن طريق النجاح ليس خالياً من المكدرات والمنغصات والمصاعب، فلا نيأس إذا واجهنا شيء منها، بل على الواحد منا أن يكون لبقاً فطناً، ينتزع المنح من وسط المحن، ويأتي بالأفكار والحلول من داخل المشاكل والمصا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لب سوء الظّنّ بالله تعالى؛ حيث إن الإيمان يملأ قلب المؤمن بالأمل و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باط ضد ذلك، بل ويضعف توكل العبد وثقته بربه، وهذا مما ينافي كمال الإيمان وتم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همّة وفقدان الثقة بالنفس؛ حيث يعيش المحبط فاقداً ثقته بنفسه وإمكاناته وقد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نفسه عاجزاً مكبلاً باليأس الذي أص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من أسباب النكوص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الالتزام بالدين والتمس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أصحاب التدين الظاهري والالتزام السطحي صاروا كذلك بسبب ما تسلل إلى نفوسهم من الإحباط و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 الإحباط وأش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 يؤدي بصاحبه إلى ارتكاب الأفعال الشنيعة، كقتل النفس بالانتحار، ولذلك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نَّيَنَّ أَحَدٌ مِنْكُمُ المَوْتَ لِضُرٍّ نَزَلَ بِهِ، فَإِنْ كَانَ لاَ بُدَّ مُتَمَنِّيًا لِلْمَوْتِ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يِنِي مَا كَانَتِ الحَيَاةُ خَيْرًا لِي، وَتَوَفَّنِي إِذَا كَانَتِ الوَفَاةُ خَيْرًا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سلم مقاومة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 في معال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 من تفشيه في أوساط المجتمع، ومن السبل التي يعالج بها الاح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ضاء بالله وما جاء عن الله؛ حتّى يقبل الشخص ما قسم الله له من الرّزق والصّحّة والمنصب، وليعلم أن ما قدره الله له كله خير وإن كان في ظاهره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وّد الإنسان على الأخذ بالأسباب، والصّبر على البلاء؛ فهذ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هو فيه من البلاء الشديد يوصي أبناء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ؤل والأمل من أعظم العلاج لداء 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أمل ما كان مع الشدة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ت شدة المؤمن زاد أمله ورجاءه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اؤل دافعٌ لحسن الظن بالله، ويوجه صاحبه ليصنع من الكرب والعسر طريقاً للبحث عن الفرج والخل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جاءت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ى بالولد في سنٍ كبير أبدى تعج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بَشَّرْتُمُونِي عَلَى أَنْ مَسَّنِي الْكِبَرُ فَبِمَ 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 جو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بَشَّرْنَاكَ بِالْحَقِّ فَلا تَكُنْ مِنْ الْقَانِ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وقد تبعهم فرعون و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وصلوا إلى شاطئ البحر وفرعون من خلف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قة وتفاؤل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الانكسار بين يد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فى على العبد أثر الدعاء في نيل مراده، وتحقيق مطالبه ومآربه الدين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يحتاج إلى إلحاح وصبر وعدم 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شتملت على اليأس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لما به الصّدر الرّح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طأت المكاره واطم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ت في أماكنها الخط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ر لانكشاف الضّرّ 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غنى بحيلته الأر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اك على قنوط منك غ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 به اللّطيف المستج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فاؤل والاستبشار بوعود الله وتأييده ونصره وعطاياه؛ ولن يحصل ذلك حتى نطر الإحباط ونفارق المحبطين؛ فلنتق الله وألا نقنط من فضله ورحمت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نَطُوا مِ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5:00Z</dcterms:created>
  <dc:creator>الفريق العلمي - ملتقى الخطباء</dc:creator>
  <dc:description/>
  <dc:language>en-US</dc:language>
  <cp:lastModifiedBy>ahmed</cp:lastModifiedBy>
  <cp:lastPrinted>2018-02-22T14:05:00Z</cp:lastPrinted>
  <dcterms:modified xsi:type="dcterms:W3CDTF">2019-01-29T10:56:00Z</dcterms:modified>
  <cp:revision>3</cp:revision>
  <dc:subject>1/مفهوم الإحباط 2/من صور الإحباط 3/أسباب الإحباط 4/مضار الإحباط 5/علاج الإحباط</dc:subject>
  <dc:title>الإحباط</dc:title>
</cp:coreProperties>
</file>