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ر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راز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م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َّداوي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خا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با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دّ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ُورون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ا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را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ائ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د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باع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َّ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ن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ل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نجح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َّ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َّ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ا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اء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ت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لب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ل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خ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س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ع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د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لك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ر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ا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ا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داو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اء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َ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فَاء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فِق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لْق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يْد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هْلُكَ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تُل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فُس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ر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ر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رد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مْرض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صِح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ن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و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ت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خَا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و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باق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د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ر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ورو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قا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ور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ض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راء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ائ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داب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راز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ف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ائ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جهيز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صد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ا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ر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شد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يذِ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طلا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ا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طن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ي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ت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أشير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يار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غل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لف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وائ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وم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اص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وا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مع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اع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ماع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ض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ظ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وّ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زئ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ح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كّ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ط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ذ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ب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ا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اج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ج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ز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ي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تْ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ؤ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عا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اخل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اع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و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ُب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ّ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عم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اد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ه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نُّ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ف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امس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يد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زدح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خ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رو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ج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وجيه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ت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ل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ذن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لتز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د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راء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يم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فيذ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ابعت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ش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تش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ل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رار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و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ور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ائ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ج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فظ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سول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جذو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ر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س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و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مع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ح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ور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خا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راز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ائ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اع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ل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ر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ير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واحِ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عَاوَن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تّ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اوَن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ِث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عُدْو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د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قَ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َّ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ظ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ِك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ْتَغف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َّ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وت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ك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دت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شي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دا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م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ت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س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ت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ط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خل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ص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ك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ض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ع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ك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َ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ه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ي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ي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زا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ؤ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ه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ط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رئ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بت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ز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د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ر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ي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جيه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اب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ل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ك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ن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فيت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حد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م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ت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ر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با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د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ب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ر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َ 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30:00Z</dcterms:created>
  <dc:creator>الشيخ أ.د: عبدالله الطيار</dc:creator>
  <dc:description/>
  <dc:language>en-US</dc:language>
  <cp:lastModifiedBy>c.expert</cp:lastModifiedBy>
  <cp:lastPrinted>2018-02-22T14:05:00Z</cp:lastPrinted>
  <dcterms:modified xsi:type="dcterms:W3CDTF">2020-06-09T14:31:00Z</dcterms:modified>
  <cp:revision>3</cp:revision>
  <dc:subject>1/حرص الشريعة الإسلامية على الأخذ بأسباب الوقاية والحماية والتَّداوي2/اتخاذ المملكة خطوات استباقية قوية وجادة للحدِّ من فيروس كُورونَا 3/وجوب الالتزام بكافة الاحترازات الوقائية.</dc:subject>
  <dc:title>الإجراءات الاحترازية من مرض كورونا</dc:title>
</cp:coreProperties>
</file>