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خ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ق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فّ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ب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رِ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ئ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غ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ِ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ِ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ع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ل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ُ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ح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ء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و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ن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مُ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ُ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َ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4:00Z</dcterms:created>
  <dc:creator>الشيخ أسامة بن عبدالله خياط </dc:creator>
  <dc:description/>
  <cp:keywords/>
  <dc:language>en-US</dc:language>
  <cp:lastModifiedBy>User</cp:lastModifiedBy>
  <cp:lastPrinted>2011-04-02T16:45:00Z</cp:lastPrinted>
  <dcterms:modified xsi:type="dcterms:W3CDTF">2011-07-13T11:34:00Z</dcterms:modified>
  <cp:revision>2</cp:revision>
  <dc:subject>1/ قصور فهم البعض عن إدراك مقاصد الإجازة 2/ تذكير الأولياء بضرورة اليقظة والحذر 3/ تقديم بعض الأولياء محبة زوجاتهم وأبنائهم على محبة الله</dc:subject>
  <dc:title>الإجازة ويقظة الآباء</dc:title>
</cp:coreProperties>
</file>