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4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از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ا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لّ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ُ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صْ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غ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ج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ِط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ظ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ب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ِعا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ِ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ِمَ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ي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ّ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ي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ـــــــــــــ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ـــــــا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ـــــ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ة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ِر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ـــــــــــــــ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ــــــــــــــ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حِل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ـــــــــــــ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َتْ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ل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ر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ل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ح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ــــ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م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ـــــــــــــ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ائِــــلُ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ج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ق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ز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ق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ح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س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ط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لّ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ِ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ِب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يقظ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ت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ف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نْط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ت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6:00Z</dcterms:created>
  <dc:creator>الشيخ عبد الله بن علي الطريف</dc:creator>
  <dc:description/>
  <dc:language>en-US</dc:language>
  <cp:lastModifiedBy>OnLine</cp:lastModifiedBy>
  <cp:lastPrinted>2011-04-02T16:45:00Z</cp:lastPrinted>
  <dcterms:modified xsi:type="dcterms:W3CDTF">2012-06-07T17:30:00Z</dcterms:modified>
  <cp:revision>3</cp:revision>
  <dc:subject>1/ بدء الإجازة الصيفية 2/ أهمية الوقت وقيمة الزمن 3/ الحث على اغتنام الأوقات 4/حرص السلف على أوقاتهم 5/ دور  الآباء والأمهات في توجيه أبنائهم لاستغلال أيام الإجازات 5/ اقتراحات لاستغلال الإجازة الصيفية . </dc:subject>
  <dc:title>الإجازة.. وبرامج جديدة مقترحة</dc:title>
</cp:coreProperties>
</file>