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زه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ز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نزه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 كُلَّ شَيْءٍ فَقَدَّرَهُ تَقْد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ُ أن لا إلهَ إلا اللهُ وحدَه لا شريكَ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كَانَ عَلِيمًا قَد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ُ أن محمدًا عبدُه ورسو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َّةً لِلنَّاسِ بَشِيرًا وَنَذ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 اللهُ وسلمَ عليهِ ما طلعتِ الشمسُ إسراجًا وتنو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ُوا اللهَ حقَ تقو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في هذهِ الأيامِ نتقلبُ في نعمٍ من اللهِ غامرةٍ، وأمنٍ وديارٍ عامرةٍ، ممطرةٌ سماؤُنا، مخضرةٌ أرضُنا، لطيفٌة أجواؤُنا، وسيَكثرُ في جوفِ الأرضِ ماؤ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كَانَ عَطَاءُ رَبِّكَ مَحْظ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لك الحمدُ لا نُحصي ثناءً عليك، فمنكَ ماؤُنا، ومنكَ طعام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 يَرَوْا أَنَّا نَسُوقُ الْمَاءَ إِلَى الْأَرْضِ الْجُرُزِ فَنُخْرِجُ بِهِ زَرْعًا تَأْكُلُ مِنْهُ أَنْعَامُهُمْ وَأَنْفُسُهُمْ أَفَلَا ي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ٌ أخرى تحبونَها، فها قد بدأت إجازةُ أولادِنا ومعلمِيهم، وكُلُّ النَّاسِ في الإجازةِ يَغْدُو، فَبَائِعٌ نَفْسَهُ فَمُعْتِقُهَا أَوْ مُوبِ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حقِ الناسِ أن يتنزهُوا ويتمتعُوا دونَ أَشَرٍ أو بَطَرٍ، ومَن الذي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استقامةَ على دينِ اللهِ مانعةٌ من الأُنسِ والمرحِ، والتنزهِ والفرح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 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مظاهرُ إيجابيةٌ في حياةِ المتنزهينَ والمرتحِ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ِيَّةٌ بأن تُذكرَ فتُشكرَ، ومظاهرُ سلبيةٌ حَرِيةٌ بأن تُذكَرَ فتُحذ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لكَ المظاهرِ الإيجابيةِ عندَ التنزهاتِ خمسٌ جميلاتٌ جليل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ُ للصلاةِ بالأذانِ، والأذانُ في الفلاةِ أجرُه 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نبي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فَعْ صَوْتَكَ بِالنِّدَاءِ؛ فَإِنَّهُ لاَ يَسْمَعُ مَدَى صَوْتِ الْمُؤَذِّنِ جِنٌّ وَلاَ إِنْسٌ وَلاَ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شَهِدَ لَهُ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البخار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ُبشرِ المتنزه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لصلاتِهم خارجَ العمرانِ أجراً خاصًا عظيماً، فقد 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 فِي جَمَاعَةٍ تَعْدِلُ خَمْسًا وَعِشْرِينَ صَلَاةً، فَإِذَا صَلَّاهَا فِي فَلَاةٍ فَأَتَمَّ رُكُوعَهَا وَسُجُودَهَا بَلَغَتْ خَمْسِينَ صَلَا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أبو داودَ وصححهُ ابنُ حبانَ والحاكمُ والذهبيُ وابنُ حجرٍ والمُناويُ والسفَّارينيُ، وحسنهُ ابنُ مفلحٍ وابنُ باز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َ العل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ُ المضاعفةِ أنَّ الْفَلَاةَ فِي الْغَالِبِ مِنْ مَوَاطِنِ الْخَوْفِ، فَالْإِقْبَالُ مَعَ ذَلِكَ عَلَى الصَّلَاةِ أَمْرٌ لَا يَنَالُهُ إلَّا مَنْ بَلَغَ فِي 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ْضًا فِي مِثْلِ هَذَا الْمَوْطِنِ يَنْقَطِعُ الرِّ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ظاهرِ الإيجابيةِ للرحلاتِ وارتيادِ الاستراح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رُبُ الأقاربِ في جوٍ من الاستمتاعِ والتحابُبِ، واسثمارُها لتوجيهٍ هادفٍ أو قصةٍ تربويةٍ، أو إكسابِ مهارةِ الطبخِ، ومناسَبةٌ مناسِبةٌ لتدريبِ النشءِ على تحملِ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 كانت قلةٌ قليلةٌ يَرمونَ أوعيةَ الأكلِ الورقيةِ والبلاستيك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كثرةَ الكاث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 وعيٌ شرعيٌ وحضا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ُهم لا يُحرقونَ هذهِ المخلفاتِ ولا يدفنونَها، بل يحملونَها بكيسٍ معهم، فلا يُلْقُونَها إلا في الحاو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َسلمَ مِن أذاها مَن أت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تَ مظهرٌ إيجابيٌ لا تخطؤهُ العينُ، حينَ يتعطلُ أحدُ المتنزهينَ، فإنك تجدُ أهلَ الشهامةِ والنخوةِ يتسابقونَ للإنقاذِ والمساعدةِ، ولجمعيةِ إنجادٍ وفزعةٍ وأخواتِها قصبُ سب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 فِي عَوْنِ الْعَبْدِ مَا كَانَ الْعَبْدُ فِي عَوْنِ 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رُ الذي يتبعُه تذكرٌ وتذك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ُها المتنز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ِرهم بعظمةِ اللهِ فيما خلقَ وأنت ترَى عجائبَ من الدوابِ والزواحفِ والحش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مِنْ دَابَّةٍ فِي الْأَرْضِ إِلَّا عَلَى اللَّهِ رِزْقُهَا وَيَعْلَمُ مُسْتَقَرَّهَا وَمُسْتَوْدَعَهَا كُلٌّ فِي كِتَابٍ 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وأنت تجوبُ أرضَ اللهِ الواسعةِ تفكرْ في ألوانِ الجبالِ والر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ْجِبَالِ جُدَدٌ بِيضٌ وَحُمْرٌ مُخْتَلِفٌ أَلْوَانُهَا وَغَرَابِيبُ س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ِّرهم بسنةِ التكبيرِ حين تَرْقَونَ مرتفعًا، وبالتسبيحِ حين تَنْحَدِرُونَ منخَفَ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وكفَى، وصلاةً وسلامًا على النبيِ 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ل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 المتنزه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َ وصايا للتنزهاتِ، وكلُها داخلةٌ في قولِ ر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وَنُوا عَلَى الْبِرِّ وَالتَّقْوَى وَلَا تَعَاوَنُوا عَلَى الْإِثْمِ وَالْعُدْ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ُ من الإسرافِ في المشترياتِ المطبوخةِ والمأكولةِ، ثم إهانتُها بإلقائِها في 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جةِ أن البهائمَ والطيورَ تأكل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ُ من المبيتِ في الأوديةِ والشعابِ، أو قطعِها بالسيارةِ أثناءَ جريا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فيهِ من تعريضِ النفسِ والمالِ لله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أحسنتِ الجهاتُ الأمنيةُ، بفرضِ غرامةٍ على المتهور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ُ المحافظةِ على الغطاءِ النباتيِ بإطاراتِ السياراتِ، ومراعاةِ التعليماتِ عند إشعالِ النارِ، وإطفائِها قبلَ مغادرةِ المك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بعثِ التفاؤلَ والتفاعلَ، ولنُبرزِ الإيجابياتِ، ولا نُركزْ على السلبياتِ وكأنه لا يوجدُ إلا 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الناسِ خيرٌ وخوفٌ من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لكَ الحمدُ على الأمنِ والإيمانِ، وعلى إمدادِ الأعمالِ والأعمارِ، والإغداقِ بالأرزاقِ وبالغيثِ الدف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علينا دينَنا وجنودَنا وحدودَنا وثمراتِنا وثرو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ْ أرضَنا وسماءَنا، وادحرْ أعداءَنا، وانصر إخوانَنا بأكنافِ بيتِ المقدسِ، واهزم إخوانَ القردةِ والخناز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صلحْ الشبابَ والفتياتِ، للمحافظةِ على دينِهم وصلاتِهم وأوقاتِهم، وقيمِهم وعاداتِ بلدِهم ومكتسباتِ وطن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ُ بك مِنْ زَوَالِ نِعْمَتِكَ وَتَحَوُّلِ عَافِيَتِكَ وَفُجَاءَةِ نِقْمَتِكَ وَجَمِيعِ سَخَط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بلادَنا وبلادَ 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يدْ بالحقِ إمامَنا ووليَ عهدِه، اللهم ارزقهمْ بطانةَ الصلاحِ والرش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َ الحمدُ يا مَن هو للحمدِ أه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 الحمدُ على ما أنزلتَ من خيراتِ السحابِ، وأجريتَ من الوديانِ والشِع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ابع علينا الخيراتِ، وأحضِرْ معها البركا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يا ذا النعمِ التي لا تحصَى عددًا نسألكَ أن تصليَ وتسلمَ على محمدٍ 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6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9:00Z</dcterms:created>
  <dc:creator>الشيخ راشد البداح</dc:creator>
  <dc:description/>
  <dc:language>en-US</dc:language>
  <cp:lastModifiedBy>ahmed</cp:lastModifiedBy>
  <cp:lastPrinted>2023-11-29T10:50:00Z</cp:lastPrinted>
  <dcterms:modified xsi:type="dcterms:W3CDTF">2023-11-29T08:50:00Z</dcterms:modified>
  <cp:revision>4</cp:revision>
  <dc:subject>1/الإجازة من نعم الله علينا 2/من المظاهر الإيجابية في المنتزهات 3/ثلاث وصايا للمتنزهين</dc:subject>
  <dc:title>الإجازة والنزهة</dc:title>
</cp:coreProperties>
</file>