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جازة</w:t>
            </w:r>
            <w:r>
              <w:rPr>
                <w:b/>
                <w:b/>
                <w:bCs/>
                <w:rtl w:val="true"/>
              </w:rPr>
              <w:t xml:space="preserve"> </w:t>
            </w:r>
            <w:r>
              <w:rPr>
                <w:rFonts w:cs="Traditional Arabic"/>
                <w:b/>
                <w:b/>
                <w:bCs/>
                <w:rtl w:val="true"/>
              </w:rPr>
              <w:t>والفراغ</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جاز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فراغ</w:t>
            </w:r>
            <w:r>
              <w:rPr>
                <w:b/>
                <w:b/>
                <w:bCs/>
                <w:rtl w:val="true"/>
              </w:rPr>
              <w:t xml:space="preserve"> </w:t>
            </w:r>
            <w:r>
              <w:rPr>
                <w:rFonts w:cs="Traditional Arabic"/>
                <w:b/>
                <w:b/>
                <w:bCs/>
                <w:rtl w:val="true"/>
              </w:rPr>
              <w:t>كب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اغ</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ونه</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نق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شأ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راغ</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درة</w:t>
            </w:r>
            <w:r>
              <w:rPr>
                <w:b/>
                <w:b/>
                <w:bCs/>
                <w:rtl w:val="true"/>
              </w:rPr>
              <w:t xml:space="preserve"> </w:t>
            </w:r>
            <w:r>
              <w:rPr>
                <w:rFonts w:cs="Traditional Arabic"/>
                <w:b/>
                <w:b/>
                <w:bCs/>
                <w:rtl w:val="true"/>
              </w:rPr>
              <w:t>البرامج</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النافعة</w:t>
            </w:r>
            <w:r>
              <w:rPr>
                <w:b/>
                <w:b/>
                <w:bCs/>
                <w:rtl w:val="true"/>
              </w:rPr>
              <w:t xml:space="preserve"> </w:t>
            </w:r>
            <w:r>
              <w:rPr>
                <w:rFonts w:cs="Traditional Arabic"/>
                <w:b/>
                <w:b/>
                <w:bCs/>
                <w:rtl w:val="true"/>
              </w:rPr>
              <w:t>ل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عويض</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ود</w:t>
            </w:r>
            <w:r>
              <w:rPr>
                <w:b/>
                <w:b/>
                <w:bCs/>
                <w:rtl w:val="true"/>
              </w:rPr>
              <w:t xml:space="preserve"> </w:t>
            </w:r>
            <w:r>
              <w:rPr>
                <w:rFonts w:cs="Traditional Arabic"/>
                <w:b/>
                <w:b/>
                <w:bCs/>
                <w:rtl w:val="true"/>
              </w:rPr>
              <w:t>العط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2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ن خرجنا من أزمة الاختبارات وضغوطها، وأيام الامتحانات وهمومها، حتى وجدنا أنفسنا أمام مسألة الفراغ القاتل، الذي يعد بحق مشكلةً يجب التنبه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ازة عند كثير منا فراغ كبير ليس له ما يسده ولا ما يشغله، وستكون المشكلة أعظم وأكبر، على فئة الشباب؛ الذين يضيقون ذرعًا بالقيود، فإذا جاءت الإجازة رأوا فيها انفراجًا مما كانوا فيه، وخروجًا عما ألفوه، ولكن هل تساءلنا بماذا يقضي شبابنا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يزجي فرا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بابنا سيشعرون بعد الدراسة والانتظام بكثير من الملل والسأم، لذا سينامون كثيرًا؛ ويلعبون كثيرًا، سيخرجون كثيرًا؛ ثم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ملل بعد ملل، سيكون لديهم تشبع كبير من أمور كثيرة؛ لأنها معادة مكررة، لذا لابد من العناية بالتنوع، ولابد من التربية على الجدية، ولو في بعض الجوانب، حتى يخرج الأولاد بشيء من الفائدة وال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غ بحد ذاته يمكن أن يكون نعمة على صاحبه، ويمكن أن يكون نقمة قات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دل على خطورة الوقت وعظم شأنه، كون الإنسان سيسأل عنه في موقف صعب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باب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 من أين اكت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مل في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 في السل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ان من هذه الخم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زمن بماذا قض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أزج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قت الشباب خصوصية خاصة؛ لذا نص عليها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شباب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غم أنه داخل في العمر، فهلا تنبهتم لهذا يا شباب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وّحوا عن أنفسكم، فهذا حق لكم، ولكن ليس من المعقول أن تذهب الإجازة بين نوم وسهر ولعب، لا فائدة، لا علم، لا صنعة، لا تدريب، لا رفعَ لمست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وا في الأمر مليًّا، وخططوا له باهتمام، وأنفقوا من أوقاتكم وأموالكم في سبيل إيجاد ما ينفع أبناءكم، ويعود عليهم بالخير، ويبعدهم عن سبل الشر بإذن الله، ولعل من ذلك ما يأ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مشاركة الأبناء برامجهم وإجازتهم جسديًّا ووجد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عترف أننا في زحمة الحياة نعيش في غياب كبير عن أبنائنا، نحن دائمًا في إجازة عنهم، فهلا كنا في إجازة معهم ولهم، نجلس معهم، نلعب معهم، نسافر معهم، نخرج معهم، وهكذا نشاركهم حياتهم ونشاطهم وأنسهم، ومن خلال ذلك كله يكون توجيهًا لطيفًا، ونصحًا مناسبًا، وكلمة طيبة، وقدوة حسنة، فذلك والله له تأثيره العظيم، وصداه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نا انشغالاً عن أبنائنا، كفانا هروبًا عنهم، كفانا تضييعًا لحقوقهم، الإجازة فرصتك السان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دّ الجسور مع أبنائك وبناتك، ومحاولة القرب منهم، فهل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جيلهم في المراكز الصيفية والبرامج المف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م بعض الجهات مشكورةً بعض المراكز الصيفية، والبرامج الهادفة، وتوجد بعض الدورات والبرامج، فعلينا أن نستفيد منها، وأن نحث الأبناء على الالتحاق بها، وعلينا أن نكافئهم على ذلك، ونحببهم فيه، فذلك خير لهم من صحبة سوء؛ تستحوذ على ولدك، لا تدري إلى أين يذهبون، ولا ماذ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مَ هذه المناشط، ومؤازرتها، وتشجيعَها بكل ما نستطيع، لتقوم بواجبها، وتؤديَ رسالتها، ما ض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مت بجولة على هذه المراكز، وتلك البرامج بصحبة ابنك لتتعرف عليها عن كثب، وتختار لابنك ما يناسبه ويحقق طمو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طيط لبرامج بيت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لأسرة ممثلة في الوالدين والأولاد، بنين وبنات، أن يجتمعوا ويخططوا لبعض ما يمكن عمله في هذه الإجازة خلال وجودهم في البيت، علينا أن لا نستسلم للفراغ، وأن لا ننساق وراء دوافع الملل فنسير بغير هدى؛ ونفاجأ بانتهاء الإجازة، وما حصلنا فيها شيئًا، ولا فعلنا في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قدرة لي على ذلك، هذا أمر يصعب عليّ، الأولاد لا يتقبلون، كلا بل عليك مع زوجتك بالتشاور والتحاور في هذا الأمر، والاهتمام به غاية الاهتمام، وإشراك الأولاد فيما تصِل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هم يخططون لإجازتهم، اجعل لهم مسابقة فردية أو جماعية لأحسن تخطيط يقدمه أحدهم لإجازة مدتها أسبوع أو شهر؛ حسبما تريد، ثم ناقشوا جماعيًا الاقتراحات المقدمة، واتفقوا على ما يتناسب مع الجميع، واشرعوا في تنفي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وا في أشياء كثيرة كهذه، سيجدْ كل واحد منا ما يتناسب معه، ويتفق مع ميوله، ويتلاءم مع ظروفه، نسأل الله أن يأخذ بأيدينا لكل خير، وأن يلهمنا وإياكم الحق و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ق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 من المنا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إجازة العنايةَ بأمر الأقارب، وزيارتَهم، والتوددَ إليهم، ولو نظمت لذلك برنامجًا واضحًا حتى تشعر بتحقيق أكبر قدر مما هدفت إليه لكان ذلك أفضل، ومع ما في ذلك من الأجر العظيم، فيه تسلية وترويح، وتربية وتر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والتن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سفر فوائد جمّة، منها كسر الروتين، ومشاهدة الجديد، والسياحة في أرض الله الواسعة، وبلادنا والحمد لله مترامية الأطراف، متنوعة التضاريس، فيها ما لا يوجد في غيرها، من الأماكن المقدسة، والأمن والخير، والحشمة والمحافظة، وهذه مقومات مهمة لراحة الإنسان، فأين نحن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أن يكو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فر جماعي مع أسرتك، ترفّه عنهم فيه، وتعايشهم أمورهم، بعيدًا عن هموم العمل وضغوطه، وروتين البيت وظروفه، تعلمهم بالمواقف الواقعية، والتجارب الحياتية، الاعتماد على أنفسهم، وتحمّل المسؤولية والت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ت فيما سمعت، وأدركت ضرورة الحفاظ على هذه اللبنات التي اؤتمنت عليها، وستسأل أمام الله عنها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إِمَامُ الَّذِي عَلَى النَّاسِ رَاعٍ وَهْوَ مَسْئُولٌ عَنْ رَعِيَّتِهِ، وَالرَّجُلُ رَاعٍ عَلَى أَهْلِ بَيْتِهِ وَهْوَ مَسْئُولٌ عَنْ رَعِيَّتِهِ، وَالْمَرْأَةُ رَاعِيَةٌ عَلَى أَهْلِ بَيْتِ زَوْجِهَا وَوَلَدِهِ وَهِىَ مَسْئُولَةٌ عَنْهُمْ، وَعَبْدُ الرَّجُلِ رَاعٍ عَلَى مَالِ سَيِّدِهِ وَهْوَ مَسْئُولٌ عَنْهُ، أَلاَ فَ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بن حبان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أحفظ ذلك أم ض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أل الرجل 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 في السل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أدر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هذه التبعة، وثقل هذه 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شعرنا بالأخطار المحدقة بأبنائنا في هذه الإجازة التي من أعظمها الفراغ والممل وما يقود إليه، وصحبة السوء وما تجرّه من 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غ وما يتبعه من ملل وسأم، قد يقود إلى ممارسات غير محمودة، لذا علينا أن نبحث عما يملأ هذا الفراغ بالنافع المفيد، الذي يحقق المتعة والفائدة معًا، وهنا يأتي دور الأب الحريص على أولاده، يهتم بالأمر، ويخطط له، وينفق عليه، ويستشير فيه، وكل ذلك سيثمر خيرًا بإذن الله، أو على الأقل سيقلل الخطر، ويحجّم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ؤسف له أنه لا يوجد لفلذات الأكباد ما يكفيهم من البرامج والمحاضن التربوية في الصيف، فكثير من الجهات المعنية تغلق أبوابها، وتتخلى عن كثير من مسؤولياتها، ليظل الأبناء والبنات دون رعاية أو تربية، وهذا خلل يجب أن يعالج، ونح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تعطل مدارسنا في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غلَق 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مؤسسات التربوية الأخرى من تقديم ما ينبغي تقديمه، حتى يتنوع العرض، ويجد الأب والأولاد ما يأملون ويتناسب مع ميولهم وقد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نطرحها على كل من له أثر في قرار، أو يد في تغ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صحاب السوء فإنهم يقتنصون في هذه الإجازات فرائسهم، ويتلقفون من قتله السأم، أو ضاق به الأمر، فيزينون له طريق الخلاص من الملل الذي يعيشه، والكدر الذي يحيط به، إما بحبة أو سيجارة، وإما بجريمة أو رذيلة، والواقع يشهد بكثير من هذا،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المسؤولية في هذا ال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علينا أبناءنا وبناتنا من كل سوء، وأرشدنا وإياهم لكل خير،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0:00Z</dcterms:created>
  <dc:creator>الشيخ عويض بن حمود العطوي </dc:creator>
  <dc:description/>
  <dc:language>en-US</dc:language>
  <cp:lastModifiedBy>ahmed</cp:lastModifiedBy>
  <cp:lastPrinted>2011-04-02T16:45:00Z</cp:lastPrinted>
  <dcterms:modified xsi:type="dcterms:W3CDTF">2013-06-13T08:02:00Z</dcterms:modified>
  <cp:revision>3</cp:revision>
  <dc:subject>1/ الإجازة عند كثير منا فراغ كبير 2/ الفراغ بين كونه نعمة أو نقمة 3/ خطورة الوقت وعظم شأنه 4/ أمور تعين على اغتنام أوقات الفراغ 5/ مسؤولية الآباء تجاه الأبناء 6/ ندرة البرامج التربوية النافعة للأبناء </dc:subject>
  <dc:title>الإجازة والفراغ</dc:title>
</cp:coreProperties>
</file>