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والفراغ</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بالاهتمام</w:t>
            </w:r>
            <w:r>
              <w:rPr>
                <w:sz w:val="36"/>
                <w:sz w:val="36"/>
                <w:szCs w:val="36"/>
                <w:rtl w:val="true"/>
                <w:lang w:bidi="ar-EG"/>
              </w:rPr>
              <w:t xml:space="preserve"> </w:t>
            </w:r>
            <w:r>
              <w:rPr>
                <w:rFonts w:cs="Traditional Arabic"/>
                <w:sz w:val="36"/>
                <w:sz w:val="36"/>
                <w:szCs w:val="36"/>
                <w:rtl w:val="true"/>
                <w:lang w:bidi="ar-EG"/>
              </w:rPr>
              <w:t>بوقت</w:t>
            </w:r>
            <w:r>
              <w:rPr>
                <w:sz w:val="36"/>
                <w:sz w:val="36"/>
                <w:szCs w:val="36"/>
                <w:rtl w:val="true"/>
                <w:lang w:bidi="ar-EG"/>
              </w:rPr>
              <w:t xml:space="preserve"> </w:t>
            </w:r>
            <w:r>
              <w:rPr>
                <w:rFonts w:cs="Traditional Arabic"/>
                <w:sz w:val="36"/>
                <w:sz w:val="36"/>
                <w:szCs w:val="36"/>
                <w:rtl w:val="true"/>
                <w:lang w:bidi="ar-EG"/>
              </w:rPr>
              <w:t>الفراغ</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شغ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وقاتن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تضييع</w:t>
            </w:r>
            <w:r>
              <w:rPr>
                <w:sz w:val="36"/>
                <w:sz w:val="36"/>
                <w:szCs w:val="36"/>
                <w:rtl w:val="true"/>
                <w:lang w:bidi="ar-EG"/>
              </w:rPr>
              <w:t xml:space="preserve"> </w:t>
            </w: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جاز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لاستغلال</w:t>
            </w:r>
            <w:r>
              <w:rPr>
                <w:sz w:val="36"/>
                <w:sz w:val="36"/>
                <w:szCs w:val="36"/>
                <w:rtl w:val="true"/>
                <w:lang w:bidi="ar-EG"/>
              </w:rPr>
              <w:t xml:space="preserve"> </w:t>
            </w: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نف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كن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ربّ العالمين، واسع الفضل جزيل الهبات المتفرد بكمال الذ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وَ الَّذِي يَقْبَلُ التَّوْبَةَ عَنْ عِبَادِهِ وَيَعْفُو عَنِ السَّيِّئَاتِ وَيَعْلَمُ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شهد أن لا إله إلا اللهُ وحده لا شريك له في ربوبيته وإلهيته وأسمائه وصفاته، وأشهد أن محمدا عبده ورسوله صلى الله عليه وعلى آله وأصحاب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قدموا لأنفسكم من الأعمال والطاعات قبل الرحيل والفو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وَهُوَ يَعِظُ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غْتَنِمْ خَمْسًا قَبْلَ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بَابَكَ قَبْلَ هِرَمِكَ، وَصِحَّتَكَ قَبْلَ سَقَمِكَ، وَغِنَاءَكَ قَبْلَ فَقْرِكَ، وَفَرَاغَكَ قَبْلَ شُغْلِكَ، وَحَيَاتَكَ قَبْلَ 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ه الوصية العظيم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اليوم مع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فَرَاغَكَ قَبْلَ شُغْ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م وقت فراغك قبل أن تشغ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لك توجي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شغال وقت الفراغ في الطاعات، وأن يقضي المسلم وقت فراغه في كل ما يعود عليه بالنفع والفائدة في دنياه وآخ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ناك أولويات ومهام عظام لابد من أن تتصدر أوقاته، وأهمها الصلوات الخمس التي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وغيرها مما ف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صيام رمضان وحج بيت الله الحرام مرة في العمر، والزكاة المفروضة وبر الوالدين وصلة الأرحام، وأن تملأ الأوقات بالنوافل والطاعات من كثير من أنواع العبادات، وكثرة التسبيح والتحميد والتهليل والتكبير، وغيرها من الحسنات،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سلم العاقل لا يقضي وقت فراغه في التوافه وفي المضيعات والملهيات عن ذكر الله وعن العمل النافع والمفيد لنفسه ولوطنه ولمجتمع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تَانِ مَغْبُونٌ فِيهِمَا كَثِيرٌ مِنَ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المسلم أن يغتنم هاتين الخصلتين فيما ينفعه في الحال وفي المآل، فالخاسر من ضيع الأوقات في اللهو والمحر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ظواهر السلبية في الإجازات عند البعض، والتي ينبغي أن نتجن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هر المتواصل، والنوم الطويل المضيع للصلوات، والجلوس الطويل أمام التلفاز، أو شبكات المعلومات والهواتف وبرامج التواصل الاجتماعي، والألعاب الإلكترونية والتي قد يكون ضررها أكثر من نفعها، والفائز من اغتنم الأوقات فيما ينفعه عند ربه خالق الأرض والسم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صلوات ووضع خطة لقراءة وحفظ القرآن، واختيار من الكتب النافعة لقراءتها، والقيام ببعض الرحلات المفيدة والاشتغال ببعض الأعمال التجارية، وغيرها مما يعود عليه بالنفع في الدنيا والآخرة، فانتهز فرصة فراغك وأعمل الأشياء التي تنفعك وقت المشاغل الطار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هتم الاسلام بالوقت أيما اهتمام، حيث أقسم به في آيات كثيرة، و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الْعَصْ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إِنْسَانَ لَفِي خُسْ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صلى الله عليه وعلى آله وصحبه وإخ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ستغل المسلم وقت فراغه استغلالا صحيحا فإن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حضر مراقبة الله في كل لحظة من لحظات حيا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مَنْ يَعْمَلْ مِثْقَالَ ذَرَّةٍ خَيْرًا 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عر بالمسؤولية تجاه نفسه وتجاه وطنه ومجتمعه، حتى يكون أداة بناء لا معول هدم، قَالَ عَبْدُ 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مْقُتُ الرَّجُلَ أَنْ أَرَاهُ فَارِغًا، لَيْسَ فِي شَيْءٍ مِنْ عَمَلِ الدُّنْيَا وَلَا عَمَلِ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أمل في سير الصالحين، وكيف كانوا يستغلون أوقاتهم استغلال نافعا وسليما؟ فقد كان أحدهم أشح على وقته من ماله،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نقص فيه أجلي ولم يزدد فيه 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لغ أهمية استغلال الوقت في الإسلام مبلغا عجيبا، ف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قَامَتِ السَّاعَةُ وَبِيَدِ أَحَدِكُمْ فَسِيلَةٌ، فَإِنْ اسْتَطَاعَ أَنْ لَا يَقُومَ حَتَّى يَغْرِسَهَا فَلْيَ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أمركم الله بالصلاة والسلام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54:00Z</dcterms:created>
  <dc:creator>الشيخ  خالد الكناني</dc:creator>
  <dc:description/>
  <dc:language>en-US</dc:language>
  <cp:lastModifiedBy>ahmed</cp:lastModifiedBy>
  <cp:lastPrinted>2024-07-09T10:55:00Z</cp:lastPrinted>
  <dcterms:modified xsi:type="dcterms:W3CDTF">2024-07-09T07:55:00Z</dcterms:modified>
  <cp:revision>3</cp:revision>
  <dc:subject>1/وصية النبي بالاهتمام بوقت الفراغ 2/ما ينبغي أن نشغل به أوقاتنا 3/من مظاهر تضييع الأوقات في الإجازة 4/توجيهات لاستغلال الأوقات فيما ينفع</dc:subject>
  <dc:title>الإجازة والفراغ</dc:title>
</cp:coreProperties>
</file>