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جازة</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ته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ثناء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3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يِّ الذِي لا يَ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ذِي الْمُلْكِ وَالْمَلَكُ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 الْعَظَمَةِ وَالْجَبَ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لا يُعْجِزُهُ شَيْءٌ وَلا يَفُ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هُ رَبُّنَا وَإَلَهُنَا الْمَعْبُودُ بِحَقٍّ وَحْدَهُ لا شَرِيكَ لَهُ وَمَا سِوَاهُ مَخْلُوقٌ عَاجِزٌ يَفْنَى وَيَ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نَبِيَّنَا مُحَمَّدَاً عَبْدُهُ وَرَسُولُهُ الْمَبْعُوثُ إِلَى الْجِنِّ وَالإِ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صَحْبِهِ وَسَلَّمَ تَسْلِيمَاً كَثِيرَاً إِلَى يَوْمِ الدِّ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مَلُوا لآخِرَتِكُمْ فَمَا خَلَقَنَا اللهُ إِلَّا لِلْعَمَ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جَازَةَ مِنَ الدِّرَاسَةِ أَوِ الْوَظَائِفِ هِيَ وَقْتٌ مَحْسُوبٌ مِنْ أَعْمَا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مَنٌ مَعْدُودٌ مِنْ بَقَائِنَا فِي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مُحَاسَبُونَ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عَاذِ بْنِ جَبَلٍ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تَزُولَ قَدَمَا عَبْدٍ يَوْمَ الْقِيَامَةِ حَتَّى يُسْأَلَ عَنْ أَرْبَعِ خِ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هِ فِيمَا أَفْ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شَبَابِهِ فِيمَا أَبْ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الِهِ مِنْ أَيْنَ اكْتَ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مَ أَنْ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مِهِ مَاذَا عَ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وَ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لِغَيْ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رَ يَمْضِي وَالْحَيَاةَ 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اقِلُ مَنْ اسْتَغَلَّ وَقْتَهُ وَاسْتَفَادَ مِنْ عُمُرِهِ فِيمَا يُقِرِّبُهُ إِلَى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عُوا مَاذَا يَقُولُ مَنْ فَرَّطَ فِي حَيَاتِهِ وَعَصَى رَبَّهُ وَحَارَبَ مَوْ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قُولُ عِنْدَ الْمَوْتِ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أَعْمَلُ صَالِحًا فِيمَا تَرَ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ا كَلِمَةٌ هُوَ قَ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رَائِهِمْ بَرْزَخٌ إِلَى يَوْمِ يُبْعَثُ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بْنُ أَبِي طَالِبٍ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حَلَتِ الدُّنْيَا مُدْبِرَةً وَارْتَحَلَتِ الآخِرَةُ مُقْ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مِنْهُمَ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وا مِنْ أَبْنَاءِ الآخِرَةِ وَلا تَكُونُوا مِنْ أَبْنَاءِ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يَوْمَ عَمَلٌ وَلا حِسَابَ وَغَدَاً حِسَابٌ وَلا عَمَل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تَّقْصِيرِ أَنْ تَكُونَ الإِجَازَةُ مَحَلَّاً لِلَّ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سَّفَرُ وَقْتَاً لِلْغَ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هَذَا سِمَةَ الْعُقَلاءِ وَلا دَأْبَ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مَلُوا أَنَّ مِنَ الْعُلَمَاءِ مَنْ كَتَبَ مُؤَلَّفَاتٍ فِي حَالِ السَّفَرِ مَعَ أَنَّ أَسْفَارَهُمْ كَانَتْ شَاقَّةً وَمُكِلِّفَةً بِعَكْسِنَا فِي الْوَقْتِ الْحَا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حَافِظُ ابْنُ الْقَيِّمِ رَحِمَهُ اللهُ كَتَبَ مُؤَلَّفَهُ الْعَظِيمَ زَادَ الْمَعَادِ فِي خَيْرِ هَدْيِ الْعِبَادِ وَهُوَ فِي حَالِ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النَّاسُ يَنْتَفِعُونَ بِهِ مُنْذُ أَلَّفَهُ رَحِمَهُ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جَازَةَ فُرْصَةٌ لِصِلَةِ الأَرْحَامِ وَزِيَارَةِ الأَقَارِبِ وَالْقِيَامِ بِحَقِّ الأَهْلِ فِي الْفُرْجَةِ وَالْفُسْ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نَ الْخَطَأِ أَنَّ بَعْضَ النَّاسِ يَجْعَلُ الإِجَازَةَ لِأَصْدَقِائِهِ أَوْ زُمَلائِهِ فِي الْعَمَلِ ثُمَّ أَهْلُهُ مِنْ وَالِدَيْنِ وَزَوْجَةٍ وَأَوْلادٍ مَحْرُومُونَ مِنْ بَقَائِهِ مَعَهُمْ وَسَفَرِهِ وَإِيَّ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خَطَأٌ وَتَقْصِيرٌ فِي حَقِّهِمْ مَعَ أَنَّهُمْ الأَوْلَى بِعِنَا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عَاوِيَةَ بْنِ أَبِي سُفْيَانَ رَضِيَ اللهُ عَنْهُمَ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صَحَّحَهُ الأَلْبَانِ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مِنَ الْخَطَأِ أَنْ يُسَافِرَ الإِنْسَانُ فِي الإِجَازَةِ ثُمَّ يَتَرَتَّبُ عَلَى ذَلِكَ إِخْلالٌ بِعَمَلِهِ أَوْ وَظِي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نْ يُقَدِّمُ طَلَبَاً بِإِجَازَةٍ اضْطِرَارِيِّةٍ بِحُجَّةِ أَنْ يُسَافِرَ بِ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غَلَطٌ وَكَذِبٌ لا يَجُو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جَازَةَ الاضْطِرَارِيَّةَ وُضِعَتْ لِلْحَالاتِ الطَّارِئَةِ كَمَا هُوَ مَعْلُومٌ فِي النِّظَ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تَّزْوِيرِ أَنْ يَأْخُذَهَا الْمُوَظَّفُ بِغَيْرِ حَقٍّ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أَيْضَاً أَنَّ هُنَاكَ مَنْ يُسَافِرُ فِي الإِجْازَةِ وَهُوَ إِمَامُ مَسْجِدٍ ثُمْ يَتْرُكُهُ بِدُونِ تَوْكِيلٍ وَبِدُونِ إِشْعَارٍ لِإِدَارَةِ الأَوْقَ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أَنَّ بَعْضَهُمْ يَسْتَحِلُّ الْمُكَافَأَةَ وَهُوَ لَمْ يُصَلِّ فِي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نْتَبَهْ لِهَذَ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كَامَ السَّفَرِ تَبْدَأُ حِينَ يُفَارِقُ الإِنْسَانُ عَامِرَ بَ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نُّ لِلْمُسَافِرِ أَنْ يَقْصُرَ الرُّبَاعِيَّةَ رَكْعَ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وزُ لَهُ أَنْ يَجْمَعَ الظُّهْرَ مَعَ 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مَعَ الْمَغْرِبَ مَعَ الْعِشَاءِ فِي وَقْتِ إِحْدَ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عَلُ الأَيْسَرَ لَهُ مِنْ جَمْعِ التَّقْدِيمِ أَوِ التَّأْ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إِذَا كَانَ نَازِلاً فِي الْبَلَدِ وَجَبَ عَلَيْهِ أَنْ يُصَلِّيَ فِي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صَلَّى مَعَ الإِمَامِ وَجَبَ عَلَيْهِ أَنْ يَقْتَدِ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مَّ الرُّبَاعِيَّةَ وَلا يَجُوزُ لَهُ أَنْ يَقْصُرَ إِذَا صَلَّاهَا خَلْفَ الْ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وْ فَاتَتْهُ الْجَمَاعَةُ أَوْ كَانَ هُوَ الإِمَامَ فَإِنَّهُ يَقْصُرُ الرُّبَاعِ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الْمُسَافِرِ أَنْ يَتَوَضَّأَ بِالْمَاءِ وَلا يَحِلُّ لَهُ أَنْ يَتَيَمَّمَ إِلَّا إِذَا فَقَدَ الْمَاءَ تَمَامَاً أَوْ كَانَ اسْتِعْمَالُهُ يَضُرُّهُ بِسَبَبِ مَرَضٍ أَوْ شِبْ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الْمُسَافِرِ أَنْ يَحْمِلَ مَعَهُ الْمَاءَ لِيَتَوَضَّأَ بِ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أَخْ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نَّاسِ يَعْتَقِدُ أَنَّ مُجَرَّدَ السَّفَرِ مُبِيحٌ لِلتَّيَ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بَعْضَهُمْ يَتَيَمَّمُ وَهُوَ يَرَى الْبَلَدَ قَرِيبَاً مِنْهُ أَوْ مَحَطَّاتِ الْبَنْزِينِ ثُمَّ لا يَذْهَبُ يَبْحَثُ عَنِ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فَعَلَ هَذَا فَيَجِبُ عَلَيْهِ أَنْ يُعِيدَ صَل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تَعَالَى لَمْ يُبِحْ لَنَا التَّيَمُّمَ إِلَّا عِنْدَ عَدَمَ وُجُودَ الْمَاءِ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 صَعِيدًا طَيِّبًا فَامْسَحُوا بِوُجُوهِكُمْ وَأَيْدِيكُمْ مِ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ذَا جَازَ التَّيَمُّمُ فَإِنَّ كَيْفِ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بَ التُّرَابَ بِيَدَيْهِ مُفَرَّجَتَيْ الأَصَ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مْسَحُ بِهِمَا وَجْهَهُ أَوَّلاً ثُمَّ ظَاهِرَ الْكَ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يَكُونُ طَا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لِّى مَا شَاءَ مِنَ الْفَرَائِضِ وَالنَّوَافِلِ حَتَّى يَنْتَقِضَ تَيَمُّمُهُ بِأَحَدِ نَوَاقِضِ الْوُضُوءِ الْمَعْرُوفَةِ أَوْ يَتَمَّكَنَ مِنَ اسْتِعْمَالِ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عِيدُ وُضُوءُ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يَجِدِ اَلْمَاءَ عَشْرَ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وَجَدَ اَلْمَاءَ فَلْيَ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سَّهُ بَشَ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زَّ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بْنُ اَلْقَطَّانِ وَالأَلْبَانِ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فَةَ التَّيَمُّمِ وَحُكْمَهُ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كَانَ الْحَدَثُ أَكْبَرَ أَوْ أَصْ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أَصَابَتِ الإِنْسَانَ جَنَابَةٌ وَلَمْ يَقْدِرْ عَلَى الْمَاءِ تَيَ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إِذَا وَجَدَ الْمَاءَ بَطَلَتْ طَهَا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بَ عَلَيْهِ أَنْ يَغْتَسِلَ بِ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ا أَدَّاهُ مِنَ الْعِبَادَاتِ بِالتَّيَمُّمِ فَإِنَّهُ صَحِيحٌ وَلا تُشْرَعُ لَهُ إِعَادَتُ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حْكَامِ السَّفَرِ التِي يَحْسُنُ مَعْرِفَتُهَا وَتَطْبِي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رَّاحِلَةِ فَقَدْ ثَبَتَ عَنْ نَبِيِّنَا مُحَمَّدٍ صَلَّى اللهُ عَلَيْهِ وَسَلَّمَ أَنَّهُ كَانَ يُصَلِّى النَّافِلَةَ عَلَى الرَّاحِلَةِ وَهَذَا مِنْ اسْتِغْلالِ الْوَقْتِ وَحِفْظِهِ بِالطَّ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مِرِ بْنِ رَبِيعَ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صَلَّى اللهُ عَلَيْهِ وَسَلَّمَ يُصَلِّي عَلَى رَاحِلَتِهِ حَيْثُ تَوَجَّهَتْ بِهِ مُتَّفَقٌ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 بِ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يَصْنَعُهُ فِي اَلْمَكْتُوبَ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فَيَحْسُنُ بِنَا التَّنَفُّلُ عَلَى السَّيَّارَةِ أَوِ الطَّائِرَةِ أَوْ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اءٌ كَانَ الإِنْسَانُ سَائِقَاً أَوْ رَاكِ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نَّاسِ يَسْتَصْعِبُونَ تَنَفُّلَ السَائِقِ لِأَنَّهُمْ يَظُنُّونَ أَنَّ الْمُصَلِّي عَلَى الرَّاحِلَةِ يَرْكَعُ وَيَسْجُدُ الرُّكُوعَ وَالسُّجُودَ الْمُعْ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غَيْرُ 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رُكُوعَ وَسُجُودَ الْمُصَلِّي عَلَى الرَّاحِلَةِ بِالإِيمَاءِ الْخَفِيفِ وَيَجْعَلُ السُّجُودَ أَخْفَضَ بِقَلِيلٍ مِنَ الرُّكُوعِ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عِلْمَاً نَافِعَاً وَعَمَلاً صَالِ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العَظِيمَ لي ولكُم فاستغْفِرُوهُ إِنَّهُ هوَ الغفورُ الرحي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لا إِلَهَ إِلا اللهُ وَلِيُّ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ي وَأُسَلِّمُ عَلَى مُحَمَّدٍ النَّبِيِّ الأَمِينِ وَعَلَى آلِهِ وَصَحْبِهِ وَالتَّابِعِي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مَّا يَحْتَاجُهُ بَعْضُ النَّاسِ فِي الإِجَازَاتِ وَرُبَّمَا هَذَهِ الأَيَّامِ بِخُصُوصِهَا أَحْكَامَ ال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عَزَّ وَجَلَّ قَدْ أَحَلَّ لَنَا الصُّيُودَ الْبَرِّيَّةَ مَا لَمْ نَكُنْ مُحْرِمِينَ أَوْ كَانَ الصَّيْدُ فِي الْحَرَمِ فَحِينَئِذٍ لا يَجُو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وزُ لَنَا أَنَّ نَصِيدَ بِالصُّقُورِ وَالْكِلابِ الْمُعَلَّمَةِ وَآلاتِ الصَّيْدِ الْمَعْرُوفَةِ كَالْبُنْدُقِيَّةِ أَوِ السِّهَ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ا بُدَّ مِنَ التَّسْمِيَةِ عِنْدَ إِطْلاقِ الْجَارِحَةِ أَوْ عِنْدَ رَمْيِ الْبُنْدُ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نَسِيَ أَوْ جَهِلَ لَمْ يَحِلَّ ال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أْكُلُوا مِمَّا لَمْ يُذْكَرِ اسْمُ اللَّهِ عَلَيْهِ وَإِنَّهُ لَفِسْ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 التَّسْمِيَةَ فِي الرَّمْيِ هِيَ إِذَا صَوَّبْتَ بُنْدُقِيَّتَكَ وَلَيْسَ عِنْدَ إِدْخَالِ الطَّلْقَةِ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جَارِحُ مِنَ الصُّقُورِ أَوْ كِلابِ الصَّيْدِ فَعْنَدَ إِطْلاقِهَا صَوْبَ ال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أَدْرَكْتَ الصَّيْدَ حَيَّاً فَلا بُدَّ أَنْ تَذْبَحَهُ وَتُسَمِّي عَلَيْهِ تَسْمِيَةً جَدِ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وَجَدْتَهُ مَيِّتَاً أَوْ حَيَّاً حَيَاةً غَيْرَ مُسْتَقِرَّةٍ بِمَعْنَى أَنَّهُ يَلْفِظُ أَنْفَاسَهُ فَإِنَّهُ حَلالٌ وَلا يَلْزَمُكَ تَذْكِيَتُهُ وَلا التَّسْمِيَةُ عَلَيْهِ مَرَّ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إِنْ وَجَدْتَ الصَّيْدَ الذِي رَمَيْتَهُ غَرِيقَاً فِي الْمَاءِ أَوْ وَجَدْتَ مَعَ كَلْبِكَ كَلْبَاً آخَرَ فَلا يَحِلُّ لَكَ ذَلِكَ ال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دِيِّ بنِ حَاتِمٍ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رْسَلَتَ كَلْبَكَ فَاذْكُرِ اسْ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مْسَكَ عَلَيْكَ فَأَدْرَكْتَهُ حَيًّا فَاذْبَ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دْرَكْتَهُ قَدْ قَتَلَ وَلَمْ يَأكُلْ مِنْهُ فَ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وَجَدْتَ مَعَ كَلْبِكَ كَلْبًا غَيْرَهُ وَقَدْ قَتَلَ فَلَا تَأْ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لَا تَدْرِي أَيَّهُمَا 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رَمَيْتَ سَهْمَكَ فَاذْكُرِ اسْ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غَابَ عَنْكَ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جِدْ فِيهِ إِلَّا أَثَرَ سَهْ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إِنْ شِ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وَجَدْتَهُ غَرِيقاً فِي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حْسُنُ لِطُلَّابِ الْعِلْمِ أَنْ يَسْتَغِلُّوا إِجَازَاتِهِمْ أَوْ بَعْضِهَا فِي طَلَبِ الْعِلْمِ وَفِي الدَّعْوَةِ إِلَى اللهِ فِي الْهُجَرِ وَالْقُرَى وَيُرْشِدُوا النَّاسَ إِلَى مَا يُصْلِحُ دِينَهُمْ وَدُنْيَ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حُضُورِ الدَّوْرَاتِ الْعِلْميَّةِ التِي تُقَامُ لِلْعُلَمَاءِ وَالْمَشَايِخِ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دُرُ التَّنْبِيهُ عَلَيْهِ الدَّوْرَةُ الْعِلْمِيَّةُ التِي سُتُقَامُ بِإِذْنِ اللهِ فِي الأُسْبُوعِ الْقَادِمِ فِي الْحَرَمِ الْمَكِّيِّ الشَّرِيفِ لِثُلَّةٍ مِنَ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 اللهُ بِهِمْ وَبَارَكَ فِي جُهُودِ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عُوذُ بِكَ مِنْ عِلْمٍ لا يَنْ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فُوسٍ لا تَشْبَعُ وَمِنْ عُيُونٍ لا تَدْمَعُ وَمِنْ دُعَاءٍ لا يُسْ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آتِ نُفُوسَنَا تَقْوَاها وَزَكِّهَا أَنْتَ خَيْرُ مَنَّ زَكَّاهَا أَنْتَ وَلِيُّهَا وَمَوْ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لَنَا دِينَنَا الذِي هُوَ عِصْمَةُ أَمْ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حْ لَنَادُنْيَانَا التِي فِيهَا مَعَاشُنَا وَأَصْلِحْ لَنَا آخِرَتَنَا التِي إِلَيْهَامَعَادُ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هَبْ لَنَا مِنْ أَزْوَاجِنَا وَذُرِّيَّاتِنَا قُرَّةَ أَعْيُنٍ وَاجْعَلْنَا لِلْمُتَّقِينَ إِمَ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وُلاةَ أَمْرِنَا وَاهْدِهِمْ سُبُلَ السَّلامِ وَاجْعَلْهُمْ هُدَاةً مُهْ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أَحْوَالَ الْمُسْلِمِينَ فَي كُلِّ مَكَانٍ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آتِنَا فِي الدُّنْيَا حَسَنَةً وَفِي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 اللَّهُمَّ وَسَلِّمْ عَلَىنَبِيِّنَا مُحَمَّدٍ وَعَلَى آلِهِ وَصَحْبِهِ أَجْمَعِينَ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0:00Z</dcterms:created>
  <dc:creator>الشيخ/ محمد الشرافي</dc:creator>
  <dc:description/>
  <cp:keywords/>
  <dc:language>en-US</dc:language>
  <cp:lastModifiedBy>USER</cp:lastModifiedBy>
  <cp:lastPrinted>2011-04-02T16:45:00Z</cp:lastPrinted>
  <dcterms:modified xsi:type="dcterms:W3CDTF">2013-01-17T10:51:00Z</dcterms:modified>
  <cp:revision>3</cp:revision>
  <dc:subject/>
  <dc:title>الإجازة وأحكام تهم الناس في أثناءها</dc:title>
</cp:coreProperties>
</file>