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ت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ُ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ُك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ب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ُلِقَت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ب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يْ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قَ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كْب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َتّ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ا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ُ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ا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ر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طِّلَت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د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د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ُد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ذْكُ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َوَاف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جَب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ب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ْعِ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نِ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عْتَر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ْنَا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ِمَال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ُفْ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ح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ائِ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صِي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ائ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تص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ظ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ب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ُلِق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فِع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صِب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طان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7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ِبْتُم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م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ص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جَات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ت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تَوَ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ضَّأ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َض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ضّ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ح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اب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ر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ِ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ئ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ئ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شْف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طَا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ط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ص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إِنْ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صْ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صْع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ر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خ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ْح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ئ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ح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ل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ج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ق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ق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لُ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ش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ش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ش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شَر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ج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زَوْج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َ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ع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ارِي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خ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ُيَل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كِي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ق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ِذ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ضْ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ض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ك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نُلْق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ق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رَح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حْي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تَحَد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ق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سَلِي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ذ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ب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ذ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س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ذ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ض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تَض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ْ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َا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ْن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ْن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ل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َ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فْ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كَ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ل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ه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َّك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ِي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دْئِب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ه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خ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وذ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خ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د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ص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َا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ُصْر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ب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س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اطِيم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تَ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يْتَه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َطَّم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لاَّ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َا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ي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زِ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رِف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بُو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م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يَا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َصَّر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ط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ب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ُ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ِي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ت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نْز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زْ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ه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ل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م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ت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س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بِ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م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ِئ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لْع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بْي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ي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ائِق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غ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هِب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ثْ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ا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بَ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ش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ّ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ب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م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وْ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240"/>
        <w:jc w:val="both"/>
        <w:rPr>
          <w:rFonts w:ascii="DroidNaskh;Times New Roman" w:hAnsi="DroidNaskh;Times New Roman" w:cs="DroidNaskh;Times New Roman"/>
          <w:color w:val="000000"/>
          <w:sz w:val="27"/>
          <w:szCs w:val="27"/>
          <w:lang w:bidi="ar-EG"/>
        </w:rPr>
      </w:pPr>
      <w:r>
        <w:rPr>
          <w:rFonts w:cs="DroidNaskh;Times New Roman" w:ascii="DroidNaskh;Times New Roman" w:hAnsi="DroidNaskh;Times New Roman"/>
          <w:color w:val="000000"/>
          <w:sz w:val="27"/>
          <w:szCs w:val="27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0-12-09T05:57:00Z</dcterms:modified>
  <cp:revision>3</cp:revision>
  <dc:subject>1/مواضع ذكر الإبل في القرآن والسنة 2/أبرز خصائص الإبل 3/التفكر في خلق الإبل 4/بعض الأحكام الفقهية المرتبطة بها.</dc:subject>
  <dc:title>الإبل في الشريعة: دروس وأحكام (1)</dc:title>
</cp:coreProperties>
</file>