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ك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 (</w:t>
            </w: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جو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سرائي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را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جو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سرائ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ج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ص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را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اف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ا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نَ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رو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افئو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ِد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افئو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دْ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فأتمو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ر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جَتَ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ق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ت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اج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ك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َجَز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جُوز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سرائي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؟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سل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ر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اف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ر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ر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هد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ئتن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جَتَ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نز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َجَز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جُوز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سرائي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س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سرائ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ص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رِي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لَمَاؤُه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سف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ضَ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ثِ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خْرُ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صْر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نْق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ظَا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ن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ره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د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س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جو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سرائي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َع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تَتْ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لو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سف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طي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كم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كمك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ْطِي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وح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ط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كْم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طَلَق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حَيْ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ض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نْقَ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ء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ضِ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ء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نضب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ف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خْرَج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ظ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َلّ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ر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و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هار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َّ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س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د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ر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َّخِ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ب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امَ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ب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رْقَا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تي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ا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جَتُ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ل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ع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ثْ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جُود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جَة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كَّا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كَّاش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ْعَل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غتن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ني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َجَز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جُوز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سرائي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ت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رَّ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غت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ات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غ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ج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سق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وس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حَط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س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ب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طَّلِ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وَس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سْقِي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وَس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قِن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سْقَوْ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ج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ع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تَجِ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كْب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َدْخ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خ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ا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عَا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يم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حْي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ف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ُدّ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فْر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َّ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َّ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ت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نا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د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ستج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ئ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عْطَى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كر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فَرَّ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ئ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يقظ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يقظ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غ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ّ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ت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اَق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ط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كب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ش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ف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د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ت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سَن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سَن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ل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ر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غف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ْع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نِيّ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نِي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ر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َط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ط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سرائيل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َن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بي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عِ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ل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زْرَ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ا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ف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ح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م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حْمَ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ي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مر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غْ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ش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ل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م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مْ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ت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غِم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م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ْ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ن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ر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مْ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دّ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غتن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اغ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ا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b/>
      <w:bCs/>
      <w:kern w:val="2"/>
      <w:sz w:val="48"/>
      <w:szCs w:val="4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Char3">
    <w:name w:val="نص عادي Char"/>
    <w:basedOn w:val="Style13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نص في بالون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8:43:00Z</dcterms:created>
  <dc:creator>الشيخ: محمد بن إبراهيم النعيم</dc:creator>
  <dc:description/>
  <dc:language>en-US</dc:language>
  <cp:lastModifiedBy>c.expert</cp:lastModifiedBy>
  <cp:lastPrinted>2018-02-22T14:05:00Z</cp:lastPrinted>
  <dcterms:modified xsi:type="dcterms:W3CDTF">2021-01-30T08:44:00Z</dcterms:modified>
  <cp:revision>3</cp:revision>
  <dc:subject>1/ تأملات في قصة الأعرابي وقصة عجوز بني إسرائيل 2/علو الهمة في الدعاء واغتنام الخيرات 3/توجه الدعاء لأمور الآخرة 45/وجوب اغتنام الفرص.</dc:subject>
  <dc:title>الإبل في الإسلام -دروس وأحكام- (9) (عجوز بني إسرائيل)</dc:title>
</cp:coreProperties>
</file>