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–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عد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وا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صد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إ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لا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غ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قت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ع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دِي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ِ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ز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ز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7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و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ن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ح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و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يا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ف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ق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لبا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حو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ب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طاء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و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وا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ب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ب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ب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ص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ن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ع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نِئ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لِ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ِر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َعُفْ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ُر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م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لِس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ِّح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ائ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بِيحَة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د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ائ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قَب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عْتِقِين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سْمَاعِيل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ْمَ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ائ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ميد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د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ائ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َ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رَج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لْجَم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مِل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بِّ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ائ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ْبِيرَة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د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ائ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دَن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قَلَّد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تَقَبَّلَة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َلِّ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ائ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هْلِيلَة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ْل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أَرْض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ْف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َح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ف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ِث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ي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كبي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ق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د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ن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فْي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ا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جَّات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جَّت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َاجِ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ج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ج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دِين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ر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جّ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ْر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تَ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ائ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دَن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َ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ضّ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ح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ا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ِتّ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ح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بَر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بتكبي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ل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قب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أ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نئ 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لس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جز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ش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الذك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ت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ل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قب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تع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تكبي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ث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بي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ص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ظ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و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بي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> 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ك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ئ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ف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حس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ظ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كر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ت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كَلّ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اَث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َا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مْز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ذْكُ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َّب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ت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 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ِي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ئ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ثْبُت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ذْكُر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5</w:t>
      </w:r>
      <w:r>
        <w:rPr>
          <w:rFonts w:cs="Traditional Arabic"/>
          <w:sz w:val="36"/>
          <w:szCs w:val="36"/>
          <w:rtl w:val="true"/>
          <w:lang w:bidi="ar-EG"/>
        </w:rPr>
        <w:t>]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ت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بع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ح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ب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ض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يه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دأت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> 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ن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ك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ك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جا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يعان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كث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رسه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سه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ح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ِي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ل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سْر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مّ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ْرِئ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ت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لام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خْبِر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يِّب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ُرْب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ْب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اء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يعَان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ِرَاسَهَ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بَر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> 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قَر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هَاج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ُو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ه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ث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غن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دَّرَج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ع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ق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اك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صَ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صُو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ُوم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تَصَدَّق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تَصَدَّق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عْتِق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عْتِق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عَلِّم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دْرِ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َقَ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سْبِق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و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ض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ن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نَعْتُم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سَبِّح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ُكَبِّ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حْمَ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بُ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اث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ثَلاث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َّةً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م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ق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خا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د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جاهد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ابد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كث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ح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فت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بَر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ْفُ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طَا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ْفُ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جَر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قَهَ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بي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زان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خ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خ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خم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ثقله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يزا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بح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ب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ول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ال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تو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مر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حتسبه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ز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و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ل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ح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ب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ق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ت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ع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ت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ت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اق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الحات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ك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ح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حم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ح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لِمَت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فِيفَت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ِسَا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قِيلَت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ِيزَا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بِيبَت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ْمَن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ظِي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حَمْدِ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غل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ث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ز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ئ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ب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ب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ف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س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ل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> 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َّ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ائ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خ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جا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ؤ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ائك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ت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ح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ر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ك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> 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كبي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ل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قب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ح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بيره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ض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ؤ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م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سلام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تكبير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حميد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سبيح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هليله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 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ج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م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سر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ك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تغ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ر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ص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سبي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دام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ل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غ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ث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يئ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ي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ر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ا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ق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صحاب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َبِّئ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خ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الِ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زْكَا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لِيكِ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رْفَع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رَجَاتِ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فَا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َهَ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وَرِق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لْق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دُوَّ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ضْرِ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نَاق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ضْرِ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نَاقَكُم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> 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ش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س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َائ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ُ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خْبِر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شَبَّ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ز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سَان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طْ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> 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ك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ا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نَافِق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خَادِع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ادِع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م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لَا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م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سَا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رَاء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ذْكُر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لِيل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ك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عاؤه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ا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ثيرا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دعو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ظلو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إم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قسط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ث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ّ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ب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مْدَا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ي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مْدَان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فَرِّدُون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فَرِّ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َاكِ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ذَّاكِرَات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> 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نر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سن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ُ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ب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لَع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مْس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ِّ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س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ض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را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b/>
      <w:bCs/>
      <w:kern w:val="2"/>
      <w:sz w:val="48"/>
      <w:szCs w:val="4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character" w:styleId="Char3">
    <w:name w:val="نص عادي Char"/>
    <w:basedOn w:val="Style13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6">
    <w:name w:val="نص في بالون"/>
    <w:basedOn w:val="Normal"/>
    <w:qFormat/>
    <w:pPr>
      <w:bidi w:val="0"/>
      <w:jc w:val="left"/>
    </w:pPr>
    <w:rPr>
      <w:rFonts w:ascii="Tahoma" w:hAnsi="Tahoma" w:eastAsia="Calibri" w:cs="Tahoma"/>
      <w:sz w:val="16"/>
      <w:szCs w:val="16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53:00Z</dcterms:created>
  <dc:creator>الشيخ: محمد بن إبراهيم النعيم</dc:creator>
  <dc:description/>
  <dc:language>en-US</dc:language>
  <cp:lastModifiedBy>c.expert</cp:lastModifiedBy>
  <cp:lastPrinted>2018-02-22T14:05:00Z</cp:lastPrinted>
  <dcterms:modified xsi:type="dcterms:W3CDTF">2021-01-04T08:54:00Z</dcterms:modified>
  <cp:revision>3</cp:revision>
  <dc:subject>1/أعمال يعدل ثوابها التصدق بالإبل 2/فضائل ذكر الله تعالى 3/أفضل الذكر بعد تلاوة القرآن 4/من أفضل وسائل استغلال الوقت.</dc:subject>
  <dc:title>الإبل في الإسلام- دروس وأحكام – (4)  ذكر الله </dc:title>
</cp:coreProperties>
</file>