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ق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ج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جاز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ذ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لَف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وَّأ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خِذ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هُول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ص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حِ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ب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ل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ث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أُلْ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ِ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ن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ثْل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رْ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ر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عْلُ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سّ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و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خُذ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سِ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ق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تَقِب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بِّئ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س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ر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حْتَضَ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ن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ري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يْ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ُ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هْ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س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ِّ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و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عَا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قَ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ق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ق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قْيَا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ذَّ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قَر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مْ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نْ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بَا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ق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ق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ْ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ِد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قَر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تّ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ذُوب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ْف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ث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غ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سَا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صَح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ص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ّ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و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ُو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س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ُ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ج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ح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ا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ُ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ح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ئ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ق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َذَّ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أ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صْد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قَرُو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ش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َ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قَر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ْح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م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غ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س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ْف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ث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غ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سَا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صَح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ص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س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شَا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ف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ت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يع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يع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َّفُو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سْ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د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يب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حِ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لْ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ٍ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سَل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ح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س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ه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قيق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م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َّ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سّ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و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خُذ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ك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ر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ز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قَر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تَّع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ذُو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قَر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ذَّ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قَر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مْ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ن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َّا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قَرُو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ا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دبر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3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50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1-01-30T08:51:00Z</dcterms:modified>
  <cp:revision>3</cp:revision>
  <dc:subject>1/أشهر ناقة في العالم؟ 2/قصة ناقة نبي الله صالح عليه السلام 3/معجزة الناقة وعقرها 4/ وجوه الإعجاز في ناقة صالح عليه السلام.</dc:subject>
  <dc:title>الإبل في الإسلام- دروس وأحكام (10) (أشهر ناقة في العالم)</dc:title>
</cp:coreProperties>
</file>