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ْت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ح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نز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ْط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ـ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ل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طْع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ْر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ْبَ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ذ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ـ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ج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ط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ْ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ُو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ن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ُب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ْ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جِ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ُبْث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و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ذ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ذ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َيْت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ح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نْز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مَكَاس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ر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ِش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ِش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ؤْج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ن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ائ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ْع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عِم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هَ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ه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فَ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و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قُ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ائ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ب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قُو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ش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عْتِ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ـ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ع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ط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و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ق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ْ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دْر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لَ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م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ِدّ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ُسَار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ـمُؤْمِن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ف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بَائِث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ذ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ذ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ذ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ث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ث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ِب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ج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َا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ب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وَك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ْز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ُ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تَبِه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بْ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رْ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ر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ص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ِب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ائ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كَاس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ِب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ب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ال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س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تَب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س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س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َاث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وَق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تَب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ي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رْض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و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تَب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و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دْرِيج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ِك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ُبْه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ِي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ِك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او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غ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َائِر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َا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حِيَتَيْن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نَّاح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َل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ر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تَب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َّاح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خْب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ا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بَاح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ّ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ط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عَم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قْذ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ق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ُ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رَاج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اج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َا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هّ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هَانَة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َع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قِي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أَدْ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صَد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بَا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ِّئ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ث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قُ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ـ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َا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دَاف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ق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ئُو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ش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د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مَل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ْمُوَظ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ِيف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سَا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قَاو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وَ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م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اصَ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طْلُو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ق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ج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ع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رّ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خ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ز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د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آ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ب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ج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ؤْج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ج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وَظ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ب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وَق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ِ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عْد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ْيَاءً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6:16:00Z</dcterms:created>
  <dc:creator>الشيخ عبدالله بن إبراهيم القرعاوي </dc:creator>
  <dc:description/>
  <cp:keywords/>
  <dc:language>en-US</dc:language>
  <cp:lastModifiedBy>User</cp:lastModifiedBy>
  <dcterms:modified xsi:type="dcterms:W3CDTF">2011-03-07T16:16:00Z</dcterms:modified>
  <cp:revision>2</cp:revision>
  <dc:subject>1/أثر المطعم في حياة الإنسان 2/سبب التحريم 3/منهج الإسلام في الأطعمة 4/الشكر وأهميته 5/معنى حديث النعمان بن بشير 6/خطورة الحرام من ناحيتين 7/المكاسب المحرمة وأثرها .</dc:subject>
  <dc:title>الأَكْلُ مِمَّا أَحَلَّ اللهُ </dc:title>
</cp:coreProperties>
</file>