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َ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ِر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(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)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عظمُ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وا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لبُّ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اجد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ح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ضحُّ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ظل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ظِلا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ِداء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ل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ض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نَّ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د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شَاعِرِكُ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رْث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رْث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شاع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َم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شْعَ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اض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ُسُ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مّ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عَا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ِبادا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ثْبُ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واض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ُسُ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قِف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ر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ِثْتُ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خْطِئ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َرِث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ه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ُّ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قر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ذ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ضح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ِر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داو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ثْبُت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َّ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نقي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ِذع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خُض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ُ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ق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َن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ذْبَح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نق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سماع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ب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ُؤْم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َتَجِد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ز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ِن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َدَي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ذِب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ضَح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ُضَح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بح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طاعت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نتص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َر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نف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امرِ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طه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زك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طه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تَعَلَّقاتِه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زك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تِّب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ديم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براه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بْلَغا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َزَ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ولد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ُ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ا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ُ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واط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َقْد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َتْل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ربِّ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نفي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وامر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َّل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متلِئ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َ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فَّ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انِ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َ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ذ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َشَهُّ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َلّ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فاء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ِرف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س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َسَن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طَي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كَو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انْحَر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وث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وث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بي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َّحْ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ذَكِّر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ِ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ح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عَد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ِّ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فِع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ت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ِع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ن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ِّ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صَّدق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ُّ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لائِ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تَّخِ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ُ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و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َ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براهي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َ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ش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عي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َح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هو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غباتك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جع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نق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طَه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وب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فسَك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َدِّ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وح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َصْلِ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ْ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د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تو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و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عظمُ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نَّحْر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ُ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شُّ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اع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ُ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ِعَ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َف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ق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7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04:00Z</dcterms:created>
  <dc:creator>الشيخ: د. محمود بن أحمد الدوسري</dc:creator>
  <dc:description/>
  <cp:keywords/>
  <dc:language>en-US</dc:language>
  <cp:lastModifiedBy>شركة احمد فارس للديكور والاعمال الفنية</cp:lastModifiedBy>
  <cp:lastPrinted>2018-02-22T14:05:00Z</cp:lastPrinted>
  <dcterms:modified xsi:type="dcterms:W3CDTF">2020-07-26T04:21:00Z</dcterms:modified>
  <cp:revision>4</cp:revision>
  <dc:subject>1/فضائل يوم عيد الأضحى 2/دروس في التضحية والوفاء 3/يوم الأضحى أفضلُ أيام العام وأعظمُها 4/من جوانب الاقتداء بأبي الأنبياء</dc:subject>
  <dc:title>الأَضحى إِرث إبراهيم (خطبة عيد الأضحى)  </dc:title>
</cp:coreProperties>
</file>