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ك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ف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ْ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ِ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ر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؟</w:t>
      </w:r>
      <w:r>
        <w:rPr>
          <w:rFonts w:cs="Traditional Arabic"/>
          <w:sz w:val="36"/>
          <w:szCs w:val="36"/>
          <w:rtl w:val="true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</w:rPr>
        <w:t>و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جاء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ي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ك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وِّ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ر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يِّ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َتَجَا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ضَاج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َ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ـ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ِّ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ـ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ْ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طَب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ـاه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َ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ِبِي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َـا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ـ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ْلا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ي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م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ه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و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ث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ي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ظْه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ح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زو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ه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و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اد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قب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ن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ِّ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ن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ّيَشْه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ـا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ْلُومَـ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ْنْعَا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ي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/224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sz w:val="36"/>
          <w:sz w:val="36"/>
          <w:szCs w:val="36"/>
          <w:rtl w:val="true"/>
        </w:rPr>
        <w:t>و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ضِي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تَش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ْتَغ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تُكْم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ُكَبّ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َـاسِك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كْ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بَاء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ـ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ثْبُ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ـ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عُ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و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ع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ع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ع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ع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واظ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ع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ظ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ح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3:28:00Z</dcterms:created>
  <dc:creator>الشيخ/ سعيد الحجري</dc:creator>
  <dc:description/>
  <cp:keywords>الأيام العشر من ذي الحجة </cp:keywords>
  <dc:language>en-US</dc:language>
  <cp:lastModifiedBy>XP</cp:lastModifiedBy>
  <dcterms:modified xsi:type="dcterms:W3CDTF">2010-05-10T13:28:00Z</dcterms:modified>
  <cp:revision>4</cp:revision>
  <dc:subject>الأيام العشر من ذي الحجة </dc:subject>
  <dc:title>الأيام العشر من ذي الحجة </dc:title>
</cp:coreProperties>
</file>