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الظاهر</w:t>
            </w:r>
            <w:r>
              <w:rPr>
                <w:sz w:val="36"/>
                <w:sz w:val="36"/>
                <w:szCs w:val="36"/>
                <w:rtl w:val="true"/>
                <w:lang w:bidi="ar-EG"/>
              </w:rPr>
              <w:t xml:space="preserve"> </w:t>
            </w:r>
            <w:r>
              <w:rPr>
                <w:rFonts w:cs="Traditional Arabic"/>
                <w:sz w:val="36"/>
                <w:sz w:val="36"/>
                <w:szCs w:val="36"/>
                <w:rtl w:val="true"/>
                <w:lang w:bidi="ar-EG"/>
              </w:rPr>
              <w:t>الباطن</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الظاهر</w:t>
            </w:r>
            <w:r>
              <w:rPr>
                <w:sz w:val="36"/>
                <w:sz w:val="36"/>
                <w:szCs w:val="36"/>
                <w:rtl w:val="true"/>
                <w:lang w:bidi="ar-EG"/>
              </w:rPr>
              <w:t xml:space="preserve"> </w:t>
            </w:r>
            <w:r>
              <w:rPr>
                <w:rFonts w:cs="Traditional Arabic"/>
                <w:sz w:val="36"/>
                <w:sz w:val="36"/>
                <w:szCs w:val="36"/>
                <w:rtl w:val="true"/>
                <w:lang w:bidi="ar-EG"/>
              </w:rPr>
              <w:t>الباط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الظاهر</w:t>
            </w:r>
            <w:r>
              <w:rPr>
                <w:sz w:val="36"/>
                <w:sz w:val="36"/>
                <w:szCs w:val="36"/>
                <w:rtl w:val="true"/>
                <w:lang w:bidi="ar-EG"/>
              </w:rPr>
              <w:t xml:space="preserve"> </w:t>
            </w:r>
            <w:r>
              <w:rPr>
                <w:rFonts w:cs="Traditional Arabic"/>
                <w:sz w:val="36"/>
                <w:sz w:val="36"/>
                <w:szCs w:val="36"/>
                <w:rtl w:val="true"/>
                <w:lang w:bidi="ar-EG"/>
              </w:rPr>
              <w:t>الباط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صَحِيحِ 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السَّمَاوَاتِ وَ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رْضِ وَ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رْشِ الْعَظِيمِ، رَبَّنَا وَرَبَّ كُلِّ شَيْءٍ، فَ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بِّ وَالنَّوَى، وَمُنْ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وْرَاةِ وَالْإِنْجِيلِ وَالْفُرْقَانِ؛ أَعُوذُ بِكَ مِنْ شَرِّ كُلِّ شَيْءٍ أَنْتَ آخِذٌ بِنَا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أَوَّلُ فَلَيْسَ قَبْلَكَ شَيْءٌ، وَأَنْتَ الْآخِرُ فَلَيْسَ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ءٌ، وَأَنْتَ الظَّاهِرُ فَلَيْسَ فَوْقَ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ءٌ، وَأَنْتَ الْبَاطِنُ فَلَيْسَ دُونَكَ شَيْءٌ؛ اقْضِ عَنَّا الدَّيْنَ، وَأَغْنِنَا مِنَ الْفَقْ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أَوَّلُ بِلَا بِدَايَةٍ، فَلَمْ يَكُنْ شَيْءٌ قَبْلَهُ وَلَا مَعَهُ، وَهُوَ سَابِقُ الْأَشْيَاءِ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هُوَ الَّذِي ابْتَدَأَتْ مِنْهُ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رِيَّةِ؛ فَهُوَ الَّذِي أَوْجَدَهَا وَأَ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وَ الْآخِرُ بَعْدَ كُلِّ شَيْءٍ؛ فَلَا نِهَ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هِ، 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ءٍ زَائِلٌ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بَاقِي بَعْدَ فَنَاءِ الْخَلْقِ؛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 شَيْءٍ هَالِكٌ إِلَّا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ظَّاهِرُ، وَهُوَ الْعَلِيُّ الْأَ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عَلِيُّ فَوْقَ كُلِّ شَيْءٍ، فَلَا شَيْءَ أَعْلَى مِنْهُ، فَلَهُ عُلُوُّ الذَّاتِ، وَعُلُوُّ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رِ وَالصِّفَاتِ، وَعُلُوُّ الْقَهْرِ، وَهُوَ الَّذِي ظَهَرَ لِ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وَقَهَرَهَا بِحُجَ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وَ الْبَاطِنُ الْعَالِمُ بِبَاطِنِ الشَّيْءِ، عَالِمٌ بِبَوَا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 وَظَوَاهِرِهَا، مُطَّلِعٌ عَلَى السَّرَائِرِ وَالضَّمَائِرِ وَالْخَفَايَا وَالْخَبَايَا، وَهُوَ مُحْتَجِبٌ عَنْ أَبْصَارِ الْخَلَائِقِ؛ فَ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ى فِي الدُّنْيَا، وَيَرَاهُ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آخِرَةِ، وَلَكِنْ لَا تُدْرِكُهُ الْأَبْصَارُ؛ لِكَمَالِ عَظَمَتِهِ وَجَلَالِ كِبْرِيَ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عَ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وْقِيَّتِهِ، وَكَوْنِهِ عَلَى الْعَرْشِ فَوْقَ السَّمَاوَاتِ إِلَّا أَنَّهُ قَرِيبٌ مِنْ عِبَادِهِ، مُطَّلِعٌ عَلَى بَوَاطِنِهِمْ، عَالِمٌ بِظَوَاهِرِ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خَلَقْنَا الْإِنْسَانَ وَنَعْلَمُ مَا تُوَسْوِسُ بِهِ نَفْسُهُ وَنَحْنُ أَقْرَبُ إِلَيْهِ مِنْ حَبْلِ الْوَ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إِنْ تُخْفُوا مَا فِي صُدُورِكُمْ أَوْ تُبْدُوهُ يَعْلَ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سْمَعُ كَلِمَاتِكَ، وَيَرَى أَفْعَ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ا تَخْفَى عَلَيْهِ مِنْكَ خَافِيَةٌ، دَخَلَ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ذَا بِالصَّحَابَةِ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أَصْوَاتٍ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مُرْتَفِ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هَا النَّاسُ،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لَى أَنْفُسِكُمْ؛ فَإِنَّكُمْ لَا تَدْعُونَ أَصَمَّ وَلَا غَائِبًا، وَلَكِنْ تَدْعُونَ سَمِيعًا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هْمِسُ فِ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السَّمَاوَاتُ تَتَفَتَّحُ لِدَعْوَ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ذَا بِالْمَوْلَى يَسْمَعُ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ا تَتَوَهَّمْ أَنَّهُ بَعِيدٌ، أَوْ أَنَّهُ تَخْفَى عَلَيْهِ مِنْكَ خَ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سْمَعُ دَبِيبَ النَّمْلَةِ السَّوْدَاءِ عَلَى الصَّخْرَةِ الصَّمَّاءِ فِي اللَّيْلَةِ الظَّلْمَا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تَسْقُطُ مِنْ وَرَقَةٍ إِلَّا يَعْلَ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ذَا ضَاقَتْ بِكَ الْحِيَلُ، وَصَفَعَ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خَا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ذَكَّرْ أَنَّهُ الْ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نَّهُ قَرِيبٌ مِنْكَ، وَأَنَّهُ عَلَى كُلِّ شَيْءٍ قَدِيرٌ، وَأَنَّهُ لَيْسَ فَوْقَهُ شَيْءٌ الْبَتَّةَ، وَأَنَّهُ قَاهِرٌ فَوْقَ عِبَادِهِ، يُدَبِّرُ الْأَمْرَ مِنَ السَّمَاءِ إِلَى الْأَرْضِ ثُمَّ يَعْرُجُ إِلَيْهِ، وَأَنَّهُ مُطَّلِعٌ عَلَى سَرَائِ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يُخَالِجُ ضَمِيرَ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نَا صَارَ لِقَلْ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صِدُهُ، وَإِلَهٌ يَعْبُدُهُ، وَصَمَدٌ يَصْمُدُ إِلَيْهِ فِي حَوَائِجِهِ، وَمَلْجَأٌ يَلْجَأُ إِلَيْهِ، فَإِذَا اسْتَقَرَّ ذَلِكَ؛ سَعِدَ قَلْبُكَ، وَهَدَأَتْ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ارْتَاحَ ضَمِي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دْ عَلِ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الْ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ظَّاهِرُ وَالْبَا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وَ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عِلْمُ بِهَذِهِ الْأَسْمَاءِ الْأَرْبَعَةِ وَمَعَانِيهَا لَهُ أَثَرٌ عَظِيمٌ فِي دَفْعِ الْوَسْوَسَةِ، جَاءَ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زُ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حَبْرِ الْأُمَّةِ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بَّاسٍ، مَا شَيْءٌ أَجِدُهُ فِي صَ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تَكَ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 أَشَيْءٌ مِنْ شَ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حِ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جَا مِنْ ذَلِكَ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نْزَلَ اللَّهُ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 كُنْتَ فِي شَكٍّ مِمَّا أَنْزَلْنَا إِلَيْكَ فَاسْأَلِ الَّذِينَ يَقْرَءُونَ الْكِتَابَ مِنْ قَبْلِكَ لَقَدْ جَاءَكَ الْحَقُّ مِنْ رَبِّكَ فَلَا تَكُونَنَّ مِنَ الْمُمْتَ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نَفْسِكَ شَيْئًا، فَقُ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الْأَوَّلُ وَالْآخِرُ وَالظَّاهِرُ وَالْبَاطِنُ وَهُوَ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عْلَمْ أَنَّ مِنْ حِكْمَتِهِ وَنِعْ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كِّ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هُ ابْتَدَأَتْ مِنْهُ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نْتَهَتْ إِلَيْ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كَمَا كَانَ وَاحِدًا فِي إِ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جْعَلْهُ وَاحِدًا فِ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وَكَمَا ابْتَدَأَ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مِنْهُ فَاجْعَلْهُ نِهَ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رَادَ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لَكَ خَاشِعِينَ مُنِيبِ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وَحْدَهُ لَا يَسْتَطِيعُ أَنْ يُصَارِعَ الْأَحْدَاثَ، أَوْ يُقَاوِمَ الْمُلِمَّاتِ، أَوْ يُنَازِلَ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أَنَّهُ خُلِقَ ضَعِيفًا عَاجِزًا؛ إِلَّا حِينَمَا يَتَوَكَّلُ عَلَى رَبِّهِ؛ لِأَنَّهُ يَعْلَمُ أَنْ أَوَّلِ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بَقَتْ كُلَّ شَيْءٍ، وَبَقِيَ بَعْدَ كُلِّ شَيْءٍ بِآخِ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 وَعَلَا عَلَى كُلِّ شَيْءٍ بِ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هِ، وَدَنَا مِنْ كُلِّ شَيْءٍ 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وَارِي مِنْهُ سَمَاءٌ سَمَاءً، وَلَا أَرْضٌ أَرْضًا، وَلَا يَحْجُبُ عَنْهُ ظَاهِرٌ بَاطِنًا، بَلِ الْبَا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ظَاهِرٌ، وَالْغَيْبُ عِنْدَهُ شَهَادَةٌ، وَالْبَ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قَرِيبٌ، وَالسِّرُّ عِنْدَهُ عَلَ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سَ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لَّهِ، وَ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مَاءَ اللَّهِ، وَأَصْ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رِي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خْ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 وَأَ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تَرَّسَ بِالصَّبْرِ، وَ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ثِّقَةِ بِ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تَّعَبُّدُ بِخَالِصِ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ةِ وَصَفْوِ الْوِدَ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نَازَعَنِي شَوْقٌ إِلَيْكَ وَهَزَّ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غَيْبِ مَا يَهْفُو إِلَيْهِ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أَسْمَاءِ الْأَرْبَعَ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 وَالْ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ظَّاهِرُ، وَالْبَا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هِيَ أَرْ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مِ وَالْمَعْرِفَةِ، فَحَقِيقٌ بِالْعَبْدِ أَنْ يَبْلُغَ فِي مَعْرِفَتِهَا إِلَى حَيْثُ يَنْتَهِي بِهِ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أَسْمَاءِ عَلَى الْإِحَاطَةِ الزَّمَانِيَّةِ وَالْمَكَ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آخِرٌ، هُوَ ظَا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اطِنٌ هِيَ أَرْبَعٌ بِوِزَان</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 xml:space="preserve">مَا قَبْلَهُ شَيْءٌ كَذَا مَا بَعْ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تَعَالَى اللَّهُ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السُّلْطَ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يَا مَنْ هُوَ الْأَوَّلُ وَالْآخِرُ وَالظَّاهِرُ وَالْبَاطِنُ؛ أَصْلِحْ سَرَائِرَنَا، وَأَحْسِنْ خَاتِمَتَنَا فِ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أَجِرْنَا مِنْ خِزِي الدُّنْيَا وَالْآخِرَةِ</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33:00Z</dcterms:created>
  <dc:creator>عبدالله بن مشبب القحطاني</dc:creator>
  <dc:description/>
  <dc:language>en-US</dc:language>
  <cp:lastModifiedBy>c.expert</cp:lastModifiedBy>
  <cp:lastPrinted>2018-02-22T14:05:00Z</cp:lastPrinted>
  <dcterms:modified xsi:type="dcterms:W3CDTF">2021-02-18T08:39:00Z</dcterms:modified>
  <cp:revision>3</cp:revision>
  <dc:subject>1/حقيقة أسماء الأول الآخِر الظاهر الباطن 2/أثر الإيمان بأسماء الله الأول الآخِر الظاهر الباطن</dc:subject>
  <dc:title>اسم الله الجبار</dc:title>
</cp:coreProperties>
</file>