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8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اش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جِ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ْرَ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فَّع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ُض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ا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زَا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ئِب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ت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َّ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ت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02T13:13:00Z</dcterms:modified>
  <cp:revision>3</cp:revision>
  <dc:subject>1/ شأن الأولية في الإسلام 2/ نماذج من الأولية في الخير عبر التاريخ 3/ اعتناء الصحابة رضي الله عنهم بالأولية في الخير وحفظها 4/ جزاء الأولية في الشر 5/ خوف الصحابة من الأولية في الشر </dc:subject>
  <dc:title>الأولية في الخير وفي الشر  </dc:title>
</cp:coreProperties>
</file>