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ئ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رث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ت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آ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سْ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ح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ت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حْش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ي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ِظ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ر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ر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ف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د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ِث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َأَتَصَد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ُلُث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طْر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لُث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ُل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ث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ن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فَّ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ف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َ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تَغ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ْ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تِ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ب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أمر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َس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لَ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َّق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يف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ُ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ع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وِّل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بات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مِ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سِ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تَح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و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س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َا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َتِلُو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ض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زْ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س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رَاج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سِم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بّ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رُك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زَا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سِمُونَ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دَع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ي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ف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ّ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ّ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َضّ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واجذ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ْ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َط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رِي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تَ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ر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ن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ذ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ن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س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ر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رو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خص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غ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و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غ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.5</w:t>
      </w:r>
      <w:r>
        <w:rPr>
          <w:rFonts w:cs="Traditional Arabic"/>
          <w:sz w:val="36"/>
          <w:szCs w:val="36"/>
          <w:rtl w:val="true"/>
          <w:lang w:bidi="ar-EG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آ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/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صو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/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/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حي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يح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/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غ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كترون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ط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دّ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ثْم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َدِّل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ascii="Traditional Arabic" w:hAnsi="Traditional Arabic" w:eastAsia="Traditional Arabic" w:cs="Traditional Arabic"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0:00Z</dcterms:created>
  <dc:creator>د. ماجد بلال</dc:creator>
  <dc:description/>
  <cp:keywords/>
  <dc:language>en-US</dc:language>
  <cp:lastModifiedBy>احمد</cp:lastModifiedBy>
  <cp:lastPrinted>2021-12-23T10:22:00Z</cp:lastPrinted>
  <dcterms:modified xsi:type="dcterms:W3CDTF">2021-12-23T08:22:00Z</dcterms:modified>
  <cp:revision>4</cp:revision>
  <dc:subject>1/أهمية الوقف الخيري في الحياة 2/تشريع الوقف في الإسلام 3/صيغة مقترحة لوقف خيري.</dc:subject>
  <dc:title>الأوقاف العائلية واتفاق الورثة</dc:title>
</cp:coreProperties>
</file>