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ص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َر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س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غ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رَب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ّ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rFonts w:cs="Traditional Arabic"/>
          <w:sz w:val="36"/>
          <w:szCs w:val="36"/>
          <w:rtl w:val="true"/>
        </w:rPr>
        <w:t>... 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ر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ادَ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ْدَ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َّ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ُج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حْدا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ْح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ُ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ج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َّوج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وْ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ْن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ْن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ْن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ن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ِرنَ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وف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ذ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ُ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قاف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اف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(..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ْ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16:00Z</dcterms:created>
  <dc:creator>الشيخ. د.سعود بن إبراهيم الشريم</dc:creator>
  <dc:description/>
  <cp:keywords>الأوقاف الإسلامية ودورها في تحقيق رباط الأخوة </cp:keywords>
  <dc:language>en-US</dc:language>
  <cp:lastModifiedBy>XP</cp:lastModifiedBy>
  <dcterms:modified xsi:type="dcterms:W3CDTF">2010-02-01T17:17:00Z</dcterms:modified>
  <cp:revision>3</cp:revision>
  <dc:subject>الأوقاف الإسلامية ودورها في تحقيق رباط الأخوة </dc:subject>
  <dc:title>الأوقاف الإسلامية ودورها في تحقيق رباط الأخوة </dc:title>
</cp:coreProperties>
</file>