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جاب</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دع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حري</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ت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ذلكم الحبلُ الموصولُ مع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فزعُ المحت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يلُ المض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ةُ صدق الاتصال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لُ دليلٍ على حاجةِ المرءِ ل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زعَ بالدعاءِ لمولاه سَعِدَ، ومن صُرف عنه شَقِي وخَ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التفطن له في الدعاء تكراره ثلاثاً؛ فهو من هدي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 النَّبِيُّ</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دَعَا دَعَا ثَلاثًا، وَإِذَا سَأَلَ سَأَلَ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اِسْتِحْبَابُ تَكْرِيرِ الدُّعَاءِ ثَلاثًا، 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سَأَ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عَاء، لَكِنْ عَطَفَهُ لاخْتِلافِ اللَّفْظِ تَوْكِ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رَ يَهُودِيٌّ مِنْ يَهُودِ بَنِي زُرَيْقٍ،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دُ بْنُ الْأَعْصَمِ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كَانَ ذَاتَ يَوْمٍ، أَوْ ذَاتَ لَيْ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عَا رَسُولُ اللهِ</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ثُمَّ دَعَا، ثُمَّ دَ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رر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رير الدعاء عند الحاجة في المهمات والشدائد النازلة بالعبد إظهارٌ لموضع الفقرِ والتذللِ و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نفعِ الأدويةِ الإلحاحُ في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ألحَ العبدُ على اللهِ في السؤالِ أحبَهُ وقربَهُ وأعطاه، 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لَمْ يَسْأَلِ اللَّهَ يَغْضَبْ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وحسنه الألبان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ا نُسب إلى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مُلِحِّينَ فِي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عن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حديث باطل موض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ماحة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ه ينبغي للمرءِ أن يُكررَ الدعاءَ ويُ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لمَ أنه حكيمٌ عليم، قد يُعجلُ الإجابةَ لحكمةٍ وقد يُؤخرها لحكمةٍ، وقد يُعطي السائلَ خيراً مما سَأَلَ، قَالَ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مُسْلِمٍ يَدْعُو اللَّهَ بِدَعْوَةٍ لَيْسَ فِيهَا مَأْثَمٌ، وَلَا قَطِيعَةُ رَحِ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عْطَاهُ إِحْدَى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يَسْتَجِيبَ لَهُ دَعْوَتَهُ، أَوْ يَصْرِفَ عَنْهُ مِنَ السُّوءِ مِثْلَهَا، أَوْ يَدَّخِرَ لَهُ مِنَ الْأَجْرِ مِثْلَهَ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ذًا نُكْ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أَكْ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حاكم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الْإِسْنَ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شَّيْخَيْنِ لَمْ يُخَرِّجَ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رءِ أن يرجو من ربِهِ الإجابة، ويُكثر من التوسلِ بأسمائِهِ و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حذر من الكسب الحرام، والحرص على الكسب الطيبِ؛ لأن الكسبَ الخبيثَ من أسبابِ حِرمان الإجابة، ولا حول ولا قوة إلا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رء أن يتحرى في الدعاء أوقاتَ الإجابة ومواض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إخلاص لله والضراعة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نكسار والافتقار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الإكثار من الثناء عليه، وأن يبدأ الدعاء بحمد الله والصلاةِ على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إن البداءةَ بحمدِ لله والثناءِ عليه والصلاةِ على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بابِ الاست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صح بذلك الحديث ع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قات الإجابة ومواطنها عديدة جاءت السنة ببيا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أذانِ والإ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نَسِ بْنِ مَالِكٍ</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دُّعَاءُ لَا يُرَدُّ بَيْنَ الأَذَانِ وَالإِقَ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هذا العرض النبوي الكريم الذي يُعرض لنا خمس مرات باليوم واللي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عرضنا حاجتنا بين يدي مو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ط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ج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في فرضٍ أو نفل، قَالَ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قْرَبُ مَا يَكُونُ الْعَبْدُ مِنْ رَبِّهِ، وَهُوَ سَاجِ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كْثِرُوا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أَبِي هُرَيْرَةَ</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أَمَّا السُّجُودُ فَاجْتَهِدُوا فِي الدُّعَ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مِنٌ أَنْ يُسْتَجَابَ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ابْنِ عَبَّاسٍ</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 من مواطن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عَلَّمَ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 اللَّهِ بْنَ مَسْعُودٍ</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شَهدَ ثم قَالَ لَهُ في آَخِ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يَتَخَيَّرُ مِنَ الدُّعَاءِ أَعْجَبَهُ إِلَيْهِ، فَيَدْعُ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وقت تُرجى فيه الإ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لَمهم التشه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يَتَخَيَّرُ مِنَ الدُّعَاءِ أَعْجَبَهُ إِلَيْهِ، فَيَدْعُ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واطن الإج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ار الصلاة المك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أُمَامَةَ</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دُّعَاءِ أَسْمَعُ؟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جَوْفَ اللَّيْلِ الآخِرِ، وَدُبُرَ الصَّلَوَاتِ المَكْتُو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مراد بأدبار الصلوات هي ما بعد 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ما بعد السلام في الصلوات هو ليس محل 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محل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حري بنا أن نطيلَ التشهدَ الأخير ونتوسع بالدعاء، ومما يؤسف له عجلة بعض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 لو أطال الإمام قليلاً بد</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يتنحن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التبرم من عدم العجلة بالتش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 من مواطن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ي السُنَّةِ القبليّة لصلاة الظهر؛ فَعَنْ عَبْدِ اللَّهِ بْنِ السَّائِبِ</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صَلِّي أَرْبَعًا بَعْدَ أَنْ تَزُولَ الشَّمْسُ قَبْلَ الظُّهْرِ،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ا سَاعَةٌ تُفْتَحُ فِيهَا أَبْوَابُ السَّمَاءِ، وَأُحِبُّ أَنْ يَصْعَدَ لِي فِيهَا عَمَلٌ 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أسف كثير ما يثقلها علينا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امس من مواطن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ظهر من يوم الأربعاء، قَالَ جَابِرُ بْنُ عَبْدِ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عَا رَسُولُ اللَّهِ</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مَسْجِدِ الْفَتْحِ ثَلاثًا يَوْمَ الاثْنَيْنِ، يَوْمَ الثُّلاثَاءِ، يَوْمَ الأَرْبِعَاءِ، فَاسْتُجِيبَ لَهُ يَوْمَ الأَرْبِعَاءِ بَيْنَ الصَّل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نْزِلْ بِي أَمْرٌ يَهُمُّ إِلا تَوَخَّيْتُ تِلْكَ السَّاعَةَ، فَأَدْعُو فِيهَا فَأَعْرِفُ 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بزار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رمنا فضله وأن يوفقنا لإخلاص الدعاء وأن يكرمنا بالإج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فيهما من الهدى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ا الله إنه كان غ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البشير النذير والسراج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أوقات إجابة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ث الأخير من الليل، حين يناد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نْزِلُ رَبُّ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لَيْلَةٍ إِلَى السَّمَاءِ الدُّنْيَا حِينَ يَبْقَى ثُلُثُ اللَّيْلِ الآخِ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دْعُونِي فَأَسْتَجِيبَ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سْأَلُنِي فَأُعْطِيَهُ، مَنْ يَسْتَغْفِرُنِي فَأَ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قول أبي بكر الطرطو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فقيه من كانت له إلى الله حاجة ثم نام عنها في الأسح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 بيان لفض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واطن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استيقاظ من النوم بالليل لأي سب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فرصة تفوت علينا كثير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قَالَ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عَارَّ مِنَ اللَّيْ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ي، أَوْ دَعَ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جِيبَ لَهُ، فَإِنْ تَوَضَّأَ وَصَلَّ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بِلَتْ صَل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واطن الإجابة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نزول الغيث، قَالَ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نْتَانِ لَا تُرَ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مَا تُرَدَّ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اءُ عِنْدَ النِّدَاءِ، وَتَحْتَ الْمَ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حاكم وأبو داود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تم هذه المواضع بموضع يعرفه كل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فيد منه إلا الق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اعة الإجابة يوم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أَ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يَوْمَ الجُمُعَ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يهِ سَاعَةٌ لاَ يُوَافِقُهَا عَبْدٌ مُسْلِمٌ، وَهُوَ قَائِمٌ يُصَلِّي، يَسْأَ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عْطَاهُ إِ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يَدِهِ يُقَلِّ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ا آخر نهار الجمعة إلى غروب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أنّها من حين جلوس الإمام على المنبر، إلى قضاء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 عُمَرُ بنْ الخَطَّابِ</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bookmarkStart w:id="16" w:name="_GoBack"/>
      <w:r>
        <w:rPr>
          <w:rFonts w:ascii="Traditional Arabic" w:hAnsi="Traditional Arabic" w:cs="Traditional Arabic"/>
          <w:b/>
          <w:b/>
          <w:bCs/>
          <w:sz w:val="36"/>
          <w:sz w:val="36"/>
          <w:szCs w:val="36"/>
          <w:rtl w:val="true"/>
        </w:rPr>
        <w:t>هِ</w:t>
      </w:r>
      <w:bookmarkEnd w:id="16"/>
      <w:r>
        <w:rPr>
          <w:rFonts w:ascii="Traditional Arabic" w:hAnsi="Traditional Arabic" w:cs="Traditional Arabic"/>
          <w:b/>
          <w:b/>
          <w:bCs/>
          <w:sz w:val="36"/>
          <w:sz w:val="36"/>
          <w:szCs w:val="36"/>
          <w:rtl w:val="true"/>
        </w:rPr>
        <w:t>يَ مَا بَيْنَ أَنْ يَجْلِسَ الْإِمَامُ إِلَى أَنْ تُقْضَى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ولى الجمع بي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character" w:styleId="StrongEmphasis">
    <w:name w:val="Strong"/>
    <w:basedOn w:val="Style13"/>
    <w:qFormat/>
    <w:rPr>
      <w:b/>
      <w:bCs/>
    </w:rPr>
  </w:style>
  <w:style w:type="character" w:styleId="Char">
    <w:name w:val="نص عادي Char"/>
    <w:basedOn w:val="Style13"/>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7:00Z</dcterms:created>
  <dc:creator>الشيخ عبد الله الطريف</dc:creator>
  <dc:description/>
  <dc:language>en-US</dc:language>
  <cp:lastModifiedBy>c.expert</cp:lastModifiedBy>
  <cp:lastPrinted>2018-02-22T14:05:00Z</cp:lastPrinted>
  <dcterms:modified xsi:type="dcterms:W3CDTF">2021-02-08T11:59:00Z</dcterms:modified>
  <cp:revision>3</cp:revision>
  <dc:subject>1/أهمية الدعاء 2/من سنن وآداب الدعاء 3/تحري أوقات الإجابة في الدعاء 4/من أوقات إجابة الدعاء 5/ساعة الإجابة يوم الجمعة.</dc:subject>
  <dc:title>الأوقات التي تجاب فيها الدعوات</dc:title>
</cp:coreProperties>
</file>