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 w:val="36"/>
                <w:szCs w:val="36"/>
                <w:rtl w:val="true"/>
                <w:lang w:bidi="ar-EG"/>
              </w:rPr>
              <w:t>مؤام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لاء</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 w:val="36"/>
                <w:szCs w:val="36"/>
                <w:rtl w:val="true"/>
                <w:lang w:bidi="ar-EG"/>
              </w:rPr>
              <w:t>وأث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شر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فيروس</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مراعات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نبيهات</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صيب</w:t>
            </w:r>
            <w:r>
              <w:rPr>
                <w:sz w:val="36"/>
                <w:sz w:val="36"/>
                <w:szCs w:val="36"/>
                <w:rtl w:val="true"/>
                <w:lang w:bidi="ar-EG"/>
              </w:rPr>
              <w:t xml:space="preserve"> </w:t>
            </w:r>
            <w:r>
              <w:rPr>
                <w:rFonts w:cs="Traditional Arabic"/>
                <w:sz w:val="36"/>
                <w:sz w:val="36"/>
                <w:szCs w:val="36"/>
                <w:rtl w:val="true"/>
                <w:lang w:bidi="ar-EG"/>
              </w:rPr>
              <w:t>بكورو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ذِينَ آَمَنُوا اتَّقُوا اللهَ حَقَّ تُقَاتِهِ وَلَا تَمُوتُنَّ إِلَّا وَأَنْتُمْ مُسْ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بتليت البشرية في هذا العام بوباء أثقل الدول، وغيّر حياة الناس، وقلب الأمور رأسا على عقب، ولا يعلم أحد متى يزول؟ وإذا زال هل يستجد مرة أخرى أم لا؟ كل ذلك في علم الغيب، ولا يعلم الغيب إلا الله تعالى، وأما البشر فيتوقعون ويتخرصون ويظنون، ولا يملكون يقينا في ذ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لْ لَا يَعْلَمُ مَنْ فِي السَّمَاوَاتِ وَالْأَرْضِ الْغَيْبَ إِلَّا ال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بشر كذلك مختلفون في هذا الوباء هل هو صناعة بشرية لتحقيق أهداف سياسية واقتصادية؟ أم هو خطأ بشري كلّف الدول والأمم خسائر لا تحصر؟ أم هو تسليط رباني محض لا يد للبشر فيه بوجه من الوجوه؟ والناس يخوضون في ذلك ويحللون ويختلفون؛ لأن الأمر يمسهم، ويؤثر في حياتهم، فحق لهم أن يكون هو جل أحاديث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ناس من جعل الوباء صناعة بشرية عبر تطوير الفيروسات، واستخدامها في حرب جرثومية تدور رحاها بين الدول الكبرى، وأن نشره في الناس لإخضاع دول، وتحقيق مكاسب سياسية واقتصادية فيما يعرف بالحرب الباردة بين أقطاب العالم المتنازع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ناس من جعل الوباء تسربات غير مقصودة من معامل لتخزين الفيروسات وتعديلها ودراستها، كما تسربت الإشعاعات من مفاعل نووية في بعض الدول النوو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ناس من يرى أن الوباء مؤامرة على البشرية تهدف إلى تقليل أعداد البشر، باعتبار أن موارد الأرض وخيراتها لا تكفيهم، وهو مذهب قديم يتبناه متوحشو الرأسمالية؛ إذ يرون وجوب تخلص الأقوياء من جموع الضعفاء؛ لضمان رفاهيتهم، فيما يعرف بالانتخاب الطبيعي، والبقاء للأصلح، والأصلح هو الأقوى، بعيدا عن القيود الدينية والأخلاقية؛ إذ يرى هذا الفريق المتوحش من الرأسماليين تحطيم كل القيود لسحق الشعوب من أجل رفاهيت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هذه النظريات الثلاث هي الأقرب للواقع، وإلا فإن أزمة الوباء قذفت بنظريات كثيرة، بعضها غارق في الخيال، بعيد عن الواق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عضها مبني على خرافات وأساطير وأوها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زاء هذا الاختلاف في حقيقة الوباء ومسبباته؛ فإنه ينبغي للمؤمن أمور عد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كون متوازنا في نظرته لأسباب الوباء، فلا يغرق في الخيال، ويصدق الأساطير والأوهام، ولا ينفي ما يكون قريبا من الواقع، ولا يجزم بشيء إلا بعلم، مجتنبا التخرص والوهم والظ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ملائكة عليهم السلام حين سئلوا عما لا علم لهم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الُوا سُبْحَانَكَ لَا عِلْمَ لَنَا إِلَّا مَا عَلَّمْتَنَا إِنَّكَ أَنْتَ الْعَلِيمُ الْحَكِ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رسل عليهم السلام أجابوا عما لم يعلموا فقال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ا عِلْمَ لَنَا إِنَّكَ أَنْتَ عَلَّامُ الْغُيُو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مؤمن لا يتكلم إلا بعلم، أو يصمت فيما لا علم له ب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جتناب المبالغة والتهويل في أخبار الوباء، واجتناب النفي القاطع لوجوده أو التهوين من آثاره، والرجوع في ذلك كله إلى أهل الشأن والخب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الناس من يهول الوباء وينشر الذعر في الناس، حتى قال قائ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علم الناس حقيقة الوباء لاختفوا منه في الكهوف والجحور، ومنهم من ينفيه نفيا تاما، ويجعله أكذوبة دولية على الشعوب؛ فيصرف الناس عن الاحتراز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تعالى يق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وقن المؤمن أن الوباء من خلق الله تعالى، وأنه إن كان نشره بفعل البشر قصدا أو خطأ فإنه أيضا بأمر الله تعالى، ولن تتحقق أهداف من نشروه في البشر إلا إذا أراد الله تعالى لها أن تتحقق لحكمة يريدها، وأن مكرهم وكيدهم لا يغلب قضاء الله تعالى وقدره، وقد يرتد عليهم مكرهم فيفشل مخططاتهم، ويدمر مشروعاتهم، ويهلكهم قبل هلاك غير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كَرُوا وَمَكَرَ اللَّهُ وَاللَّهُ خَيْرُ الْمَاكِرِ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قَدْ مَكَرُوا مَكْرَهُمْ وَعِنْدَ اللَّهِ مَكْرُهُمْ وَإِنْ كَانَ مَكْرُهُمْ لِتَزُولَ مِنْهُ الْجِبَ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إِنَّهُمْ يَكِيدُونَ كَ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كِيدُ كَ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هِّلِ الْكَافِرِينَ أَمْهِلْهُمْ رُوَيْدً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طار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شتغال المؤمن بما ينفعه، وتركه ما لا ينفعه وقد يضره؛ فإن الإغراق في تتبع أخبار الوباء، وأقوال المحللين لأسبابه، ومتابعة الحوارات والمهاترات في هذا الباب مضيعة للوقت، واستنزاف للجه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 إدمان ذلك فقد يَرسخ في قلب العبد خوف وفزع من المستقبل المجهول، أو يمتلئ قلبه بتعظيم البشر والخوف منهم وخشيتهم أشد من خشية الله تعالى، بحجة أن الدول القوية تستطيع إفناء البشر بما أوتيت من علم وقوة بنشر الأوبئة أو بالحروب الجرثومية أو الكيماوية أو النوو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استولى هذا الخوف على القلب نغص على المرء عيشه، وقدح في توحيده، وأضعف إيمانه، وتسلطت عليه أمراض الخوف كالاكتئاب والقلق والأرق، فكان فريسة للوحدة والعزلة ونقص المناعة، وكانت فرص إصابته بالوباء أكثر من غيره، وما ضرَّ إلا نفسه، وقد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حُسْنِ إِسْلامِ الْمَرْءِ تَرْكُهُ مَا لَا يَعْنِ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صححه ابن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حْرِصْ عَلَى مَا يَنْفَعُ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ن يكون نفع المؤمن بالإغراق في تتبع أخبار الوباء وآثاره وأقوال المحللين فيه، فذلك لا يصلح دينه ولا دنياه، وليس يعنيه لأنه لا أثر لآحاد الناس على نتائج الوباء وتأثيراته، وإنما هذا شأن أولى الأمر وأهل الط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جعلني الله تعالى وإياكم هداة مهتدين، لا ضالين ولا مضلين، ونظمنا في عباده الصالح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كان الوباء بفعل بعض البشر للإضرار بآخرين منهم فلن يفلحوا أيًّا كان هدفهم وغاي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فلتوا من عقاب الله تعالى في الدنيا فلن يفلتوا منه في الآخرة، والقواعد الشريعة تنص على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ا ضرر ولا ضرا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ضرر يز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تعالى يق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ذية الناس في حياتهم وصحتهم ومعايشهم من أعظم الأذى الذي لن يفلح أصحابه، ولن ينجوا من العقوب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تفريعا على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ه يحرم على من أصيب بالوباء أن يخالط الناس في مساجدهم وأسواقهم وأماكن تجمعهم، ويجب عليه أن يعزل نفسه ويعالج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أحس بأعراض الوباء فلا يحل له أن يغامر بنفسه وأهله ولا بغيرهم من الناس عبر مخالط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خالط موبوءا فيجب عليه أن يعزل نفسه ولو لم تظهر عليه أعراض الوباء حتى تتبين سلا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يحل لأحد أن يتساهل في الأخذ بالأسباب المشروعة لاتقاء الوباء، والعمل بالاحتياط اللازم لذلك؛ فإن كانت نفسه رخيصة عليه فالناس لا يرخصون أنفسهم، وخير الناس من طال عمره وحسن عم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ا حسرة من تساهل في هذا الأمر فتسبب في نقل الوباء إلى غيره، ولا سيما إن كانوا والديه أو زوجه وأولاده وقرابته، فضرهم باستخفافه وتساهله، وقد كان واجبا عليه أن يمنعهم ويحفظهم وينفع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أصيب بالوباء مع احتياطه واحترازه فلن يندم على ما أصابه؛ لعدم تفريطه، وليقينه بأنه قدر الله تعالى عليه، ولكن المفرط يندم، ولات حين مند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لْ لَنْ يُصِيبَنَا إِلَّا مَا كَتَبَ اللَّهُ لَنَا هُوَ مَوْلَانَا وَعَلَى اللَّهِ فَلْيَتَوَكَّلِ الْمُؤْمِنُ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19:00Z</dcterms:created>
  <dc:creator>الشيخ إبراهيم الحقيل</dc:creator>
  <dc:description/>
  <dc:language>en-US</dc:language>
  <cp:lastModifiedBy>c.expert</cp:lastModifiedBy>
  <cp:lastPrinted>2018-02-22T14:05:00Z</cp:lastPrinted>
  <dcterms:modified xsi:type="dcterms:W3CDTF">2020-06-09T14:20:00Z</dcterms:modified>
  <cp:revision>3</cp:revision>
  <dc:subject>1/بلاء كورونا وأثره على البشرية 2/اختلاف البشر في حقيقة فيروس كورونا 3/أمور ينبغي على المؤمن مراعاتها 4/تنبيهات لمن أصيب بكورونا</dc:subject>
  <dc:title>الأوبئة (7) هل كورونا مؤامرة؟</dc:title>
</cp:coreProperties>
</file>